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ELD NOTES JARDINS-JEUNES</w:t>
      </w:r>
    </w:p>
    <w:p>
      <w:pPr>
        <w:pStyle w:val="Normal"/>
        <w:jc w:val="center"/>
        <w:rPr>
          <w:b/>
          <w:b/>
        </w:rPr>
      </w:pPr>
      <w:r>
        <w:rPr>
          <w:b/>
        </w:rPr>
      </w:r>
    </w:p>
    <w:p>
      <w:pPr>
        <w:pStyle w:val="Normal"/>
        <w:rPr/>
      </w:pPr>
      <w:r>
        <w:rPr/>
        <w:t>Date : 18 juillet 2005</w:t>
      </w:r>
    </w:p>
    <w:p>
      <w:pPr>
        <w:pStyle w:val="Normal"/>
        <w:rPr/>
      </w:pPr>
      <w:r>
        <w:rPr/>
        <w:t>Thème : Histoire de l’agriculture</w:t>
        <w:tab/>
        <w:tab/>
      </w:r>
    </w:p>
    <w:p>
      <w:pPr>
        <w:pStyle w:val="Normal"/>
        <w:rPr/>
      </w:pPr>
      <w:r>
        <w:rPr/>
        <w:t>Activités : pièce de théâtre des animateurs, entretien, parcelle collective</w:t>
      </w:r>
    </w:p>
    <w:p>
      <w:pPr>
        <w:pStyle w:val="Normal"/>
        <w:rPr/>
      </w:pPr>
      <w:r>
        <w:rPr/>
        <w:t>Heure : 13h-15h45</w:t>
      </w:r>
    </w:p>
    <w:p>
      <w:pPr>
        <w:pStyle w:val="Normal"/>
        <w:rPr/>
      </w:pPr>
      <w:r>
        <w:rPr/>
        <w:t>Chercheure : Marie-Paule</w:t>
      </w:r>
    </w:p>
    <w:p>
      <w:pPr>
        <w:pStyle w:val="Normal"/>
        <w:rPr/>
      </w:pPr>
      <w:r>
        <w:rPr/>
        <w:t>Type de données : FN, JN, vidéocassette (1)</w:t>
      </w:r>
    </w:p>
    <w:p>
      <w:pPr>
        <w:pStyle w:val="Normal"/>
        <w:rPr/>
      </w:pPr>
      <w:r>
        <w:rPr/>
        <w:t>Météo : Extrêmement chaud et humide (35 degrés), ensoleillé avec quelques passages nuageux, vent chaud.</w:t>
      </w:r>
    </w:p>
    <w:p>
      <w:pPr>
        <w:pStyle w:val="Normal"/>
        <w:rPr/>
      </w:pPr>
      <w:r>
        <w:rPr/>
        <w:t>Present : Mélissa, Kadiatou, Mitsouka, Daret</w:t>
      </w:r>
    </w:p>
    <w:p>
      <w:pPr>
        <w:pStyle w:val="Normal"/>
        <w:pBdr>
          <w:bottom w:val="single" w:sz="12" w:space="1" w:color="000000"/>
        </w:pBdr>
        <w:rPr/>
      </w:pPr>
      <w:r>
        <w:rPr/>
      </w:r>
    </w:p>
    <w:p>
      <w:pPr>
        <w:pStyle w:val="Normal"/>
        <w:rPr/>
      </w:pPr>
      <w:r>
        <w:rPr/>
      </w:r>
    </w:p>
    <w:p>
      <w:pPr>
        <w:pStyle w:val="Normal"/>
        <w:rPr/>
      </w:pPr>
      <w:r>
        <w:rPr/>
        <w:t xml:space="preserve">Départ des Scientifines à </w:t>
      </w:r>
      <w:r>
        <w:rPr>
          <w:b/>
        </w:rPr>
        <w:t>12h05</w:t>
      </w:r>
      <w:r>
        <w:rPr/>
        <w:t xml:space="preserve">. Les 4 filles sont là. Kadiatou et Daret sont déçues pcque je n’ai pas d’auto, elles trouvent qu’il fait trop chaud pour marcher jusqu’au métro. Elles veulent savoir quand Jrène va revenir. En route vers le métro, Mel et Mit marchent devant avec moi. Elles parlent de leurs mère et d’autres jeunes du voisinage. Juste avant d’arriver à Lionel-Groulx, Kad se plaint de la chaleur encore une fois, ajoute qu’elle aurait dû rester chez elle. Je lui dit, et à Daret, que personne ne les force à venir, qu’on est pas encore dans le métro et qu’elles peuvent retourner chez elles si c’est ce qu’elles veulent, mais que lorsqu’elles viennent il serait agréable qu’elles aient une attitude un peu plus positive. Les filles sont silencieuses jusqu’à ce que nous soyons rendues dans le métro. </w:t>
      </w:r>
    </w:p>
    <w:p>
      <w:pPr>
        <w:pStyle w:val="Normal"/>
        <w:rPr/>
      </w:pPr>
      <w:r>
        <w:rPr/>
      </w:r>
    </w:p>
    <w:p>
      <w:pPr>
        <w:pStyle w:val="Normal"/>
        <w:rPr/>
      </w:pPr>
      <w:r>
        <w:rPr>
          <w:b/>
        </w:rPr>
        <w:t>12h40</w:t>
      </w:r>
      <w:r>
        <w:rPr/>
        <w:t xml:space="preserve">- Arrivée au jardin. Nous entrons à 12h45, Lupin nous ouvre la porte. Comme il y a des jeunes d’autres camps qui utilisent les tables de pic-nic, les animateurs ont monté deux tentes à gazebo vertes sur le gazon devant les jardinets. Ils sont en train de mettre en place des accessoires (costumes, affiches) car il feront une petite pièce de théâtre aujourd’hui pour les jeunes. Je donne les formulaires de consentement supplémentaires à Cactus. À 12h50 les animatrices les distribuent. Un des jeunes, Alexander, a mis le formulaire directement dans la poubelle… Carambole est fâchée et lui dit que ce qu’il vient de faire est très insultant. Elle lui demande d’aller le chercher dans la poubelle, mais il refuse. Un peu plus tard elle lui en donne un autre, je ne vois pas si c’est celui qui était dans la poubelle ou un nouveau. Les animatrices expliquent que peu importe leur décision, il ne sont pas obligés de participer mais le papier doit nous revenir. Puis elle dit aux jeunes que ceux qui ont 14 ans et plus peuvent choisir eux-mêmes sans leurs parents. Quelle bonne idée- j’avais oublié. 3 jeunes viennent alors me donner leur formulaire qu’ils signent eux-mêmes, dont Alexander. </w:t>
      </w:r>
    </w:p>
    <w:p>
      <w:pPr>
        <w:pStyle w:val="Normal"/>
        <w:rPr/>
      </w:pPr>
      <w:r>
        <w:rPr/>
      </w:r>
    </w:p>
    <w:p>
      <w:pPr>
        <w:pStyle w:val="Normal"/>
        <w:rPr/>
      </w:pPr>
      <w:r>
        <w:rPr>
          <w:b/>
        </w:rPr>
        <w:t>13h00</w:t>
      </w:r>
      <w:r>
        <w:rPr/>
        <w:t xml:space="preserve"> – Myrtille prends les présences, elle appelle les noms vus que les jeunes sont déjà assis dans l’ombre des tentes. Puis, début de l’animation. Les 2 animatrices font la narration à tour de rôle et les 3 assistants (Cactus, Lupin et Lili) font la figuration. Ils font une petite pièce pour illustrer l’histoire de l’agriculture, à partir des hommes préhistoriques en passant par le système féodal et l’impact de l’industrialisation et de la mécanisation sur l’agriculture. Ils parlent aussi de l’agriculture chez les amérindiens, des légumes que ceux-ci cultivaient qui ont étés importés en Europe : Patates, tomates- et des « 3 sœurs », 3 légumes qui poussent bien ensembles et qui étaient la base de leur alimentation : maïs, courges et haricots. Les jeunes semblent bien écouter, les animateurs sont drôles et portent des costumes qu’ils ont fabriqués. [See tape for whole presentation and comments from the kids]</w:t>
      </w:r>
    </w:p>
    <w:p>
      <w:pPr>
        <w:pStyle w:val="Normal"/>
        <w:rPr/>
      </w:pPr>
      <w:r>
        <w:rPr/>
        <w:t xml:space="preserve">Il y a peu de questions à la fin, alors les jeunes sont rapidement envoyés aux jardinets – à 13h3h5- pour éclaircir, désherber, butter et biner. </w:t>
      </w:r>
    </w:p>
    <w:p>
      <w:pPr>
        <w:pStyle w:val="Normal"/>
        <w:rPr/>
      </w:pPr>
      <w:r>
        <w:rPr/>
        <w:t xml:space="preserve">13h50 – Je filme Annie qui enlève les mauvaises herbes et coupe les tiges de poireau dans son jardinet. Elle porte des écouteurs alors elle semble moins consciente du fait que je la filme – d’abord de loin, puis plus proche. Elle est très concentré, compte ses 3 mains de hauteur pour couper les tiges de poireaux. Puis elle éclaircit ses carottes. [See tape]. Elle est très minutieuse, regarde à travers son rang de carottes et enlève celles qui sont trop petites et dans le chemin des autres, plus grosses ou mieux plantés. </w:t>
      </w:r>
    </w:p>
    <w:p>
      <w:pPr>
        <w:pStyle w:val="Normal"/>
        <w:rPr/>
      </w:pPr>
      <w:r>
        <w:rPr/>
      </w:r>
    </w:p>
    <w:p>
      <w:pPr>
        <w:pStyle w:val="Normal"/>
        <w:rPr/>
      </w:pPr>
      <w:r>
        <w:rPr>
          <w:b/>
        </w:rPr>
        <w:t>14h00</w:t>
      </w:r>
      <w:r>
        <w:rPr/>
        <w:t xml:space="preserve"> – Les jeunes des autres camps s’amusent dans l’eau (gicleurs, petites piscines) derrière le chalet, de l’autre côté de la plate-bande des girafes. Les jeunes vont porter leurs mauvaises herbes dans la brouette, qui est juste à côté des bacs à eau. Beaucoup regardent les jeux d’eau avec envie – les jeunes des autres camps crient et font beaucoup de bruits, cela semble déconcentrer certains des jeunes. Mélissa me dit en passant que plus ça va, moins elle a de choses à faire dans son jardin. Alors ça doit bien aller, je lui réponds – elle fait oui de la tête. Ludmilla s’arrête pour regarder les jeunes dans l’eau. Je lui demande si elle aimerait y aller – elle répond « oh oui! ».  Violaine vient dire bonjour, nous parlons de la température très anormale des 2 dernières semaine, 30 degrés à Kujjuaq. Elle explique que par ce genre de chaleur, les jeunes vont normalement au bassin olympique, mais qu’à cause des championnats mondiaux de natation (FINA) qui s’y tiennent cette année, ce n’est pas possible – d’où les boyaux d’arrosage et les petites piscines sur le terrain aujourd’hui. </w:t>
      </w:r>
    </w:p>
    <w:p>
      <w:pPr>
        <w:pStyle w:val="Normal"/>
        <w:rPr/>
      </w:pPr>
      <w:r>
        <w:rPr/>
        <w:t xml:space="preserve">Violaine quitte, et j’observe le jardin de Vincent, juste au coin. Il est très propre et bien entretenu, en fait Vincent est allé aider qq’un d’autre car il semble avoir fini son entretien. </w:t>
      </w:r>
    </w:p>
    <w:p>
      <w:pPr>
        <w:pStyle w:val="Normal"/>
        <w:rPr/>
      </w:pPr>
      <w:r>
        <w:rPr/>
      </w:r>
    </w:p>
    <w:p>
      <w:pPr>
        <w:pStyle w:val="Normal"/>
        <w:rPr/>
      </w:pPr>
      <w:r>
        <w:rPr>
          <w:b/>
        </w:rPr>
        <w:t>14h15</w:t>
      </w:r>
      <w:r>
        <w:rPr/>
        <w:t xml:space="preserve">- 3 personnes aident Mitsouka à désherber son jardin, qui en a bcp : les 2 animatrices et Annie. Peu d’interaction par contre, surtout de bons efforts. Annie et Myrtille éclaircissent les carottes, alors que Mitsouka est dans ses plants d’haricots. Myrtille met les carottes qu’elle enlève en une grosse botte, qu’elle va essayer de planter dans le jardinet de Darret car celle-ci en a très peu, ce qui la déçoit. Les jardins sont propres et en ordre, plusieurs jeunes nettoient déjà leurs allées, certains aident les autres. Les légumes sont assez gros, spécialement les concombres et les poivrons, ainsi que les tomates et les pois. </w:t>
      </w:r>
    </w:p>
    <w:p>
      <w:pPr>
        <w:pStyle w:val="Normal"/>
        <w:rPr/>
      </w:pPr>
      <w:r>
        <w:rPr/>
      </w:r>
    </w:p>
    <w:p>
      <w:pPr>
        <w:pStyle w:val="Normal"/>
        <w:rPr/>
      </w:pPr>
      <w:r>
        <w:rPr/>
        <w:t xml:space="preserve">Peu après, les animatrices envoient les jeunes boire de l’eau. À </w:t>
      </w:r>
      <w:r>
        <w:rPr>
          <w:b/>
        </w:rPr>
        <w:t>14h20</w:t>
      </w:r>
      <w:r>
        <w:rPr/>
        <w:t xml:space="preserve">, la pause d’eau devient la pause tout court. Les animatrices obligent les jeunes à sortir du jardin et à aller se mettre à l’ombre, sous les arbre cette fois car une partie des jeunes des autres camps sont partis. Lupin semble avoir un bon contact avec les garçons, Yan, Jean-Philippe. Le petit groupe latino est assis à l’écart : Carlos, Edgar, Alexander, Carolina. Un peu plus près, Carl David dit bonjour à Yan qui répond « ta gueule, le con ». Ils se s’invectivent jusqu’à ce que Carambole leur dise d’arrêter.  Elle propose ensuite un marché aux jeunes : ceux qui se portent volontaires pour travailler dans la parcelle collective pourront ensuite aller manger des gadelles. Environ la moitié des jeunes lève la main pour y aller. Carambole explique ensuite que ceux qui ont aidés les autres aujourd’hui recevront une mention spéciale (il n’y a pas d’honneurs le lundi, juste le jeudi) et une grosse courgette. Ceux qui participent à la sortie du mercredi vont ensuite s’asseoir pas très loin avec elle - une dizaine de jeunes environ. </w:t>
      </w:r>
    </w:p>
    <w:p>
      <w:pPr>
        <w:pStyle w:val="Normal"/>
        <w:rPr/>
      </w:pPr>
      <w:r>
        <w:rPr/>
        <w:t xml:space="preserve">Pas très loin, Mathieu lance des bouts de carottes à Carl-David. Yan saute vers Vincent et les 4 se lancent quelques « fuck you » et « ta gueule » . Carambole leur dit ça suffit, puis décide d’aller allumer les sprinklers pour que les jeunes puisse s’y rafraîchir. Annie, qui est la sœur de Mathieu, crie et sacre après son frère et les autres garçons qui en sont toujours à s’agacer. Lili n’est pas contente et lui dit qu’elle aurait pu s’exprimer autrement. </w:t>
      </w:r>
    </w:p>
    <w:p>
      <w:pPr>
        <w:pStyle w:val="Normal"/>
        <w:rPr/>
      </w:pPr>
      <w:r>
        <w:rPr/>
        <w:t xml:space="preserve">Carambole donne ensuite les directives pour la cueillette : haricots, pois mange-tout, concombres, épinards, tomates, poivrons jaunes – celui-ci est prêt s’il est long comme la main-, du basilic et du thym. Carolina ne comprend pas comment voir si un concombre est prêt à cueillir : Carambole explique qu’il faut qu’il soit assez long, comme 2 mains. </w:t>
      </w:r>
    </w:p>
    <w:p>
      <w:pPr>
        <w:pStyle w:val="Normal"/>
        <w:rPr/>
      </w:pPr>
      <w:r>
        <w:rPr/>
        <w:t xml:space="preserve">Mathieu et Yan, qui étaient partis se rafraîchir à l’eau, se courent après. Mathieu lance des choses, dont une bouteille d’eau vide. Myrtille la ramasse et lui demande d’aller la porter au recyclage. Mathieu ne veut pas, il dit que ce n’est pas sa bouteille. Myrtille, très sérieuse, redemande plusieurs fois, sans que Mathieu ne le fasse. Elle doit le menacer d’appeler ses parents pour qu’il y aille. </w:t>
      </w:r>
    </w:p>
    <w:p>
      <w:pPr>
        <w:pStyle w:val="Normal"/>
        <w:rPr/>
      </w:pPr>
      <w:r>
        <w:rPr/>
        <w:t xml:space="preserve">Pendent ce temps, les jeunes ce sont réunis autour d’une des tables de pic-nic, où sont les légumes qui seront données à ceux qui ont aidé aujourd’hui – des grosses courgettes, qq aubergines, et des courgettes rondes comme des ballons! Je demande si ce sont vraiment des courgettes, et Patrick me dit que c’est une autre variété. Annie dit « elles ont trop engraissé ». Comme il ya moins de légumes que de mentions spéciales, Carambole tire un nom au hasard et le jeune vient chercher un légume. Le tout se fait calmement. À la fin Myrtille suggère de donner aux jeunes une recette pour apprêter les courgettes, car plusieurs ne savent pas comment. On peut les manger crus, en salade, ou cuit en casserole ou dans la poêle. Puis Lili monte sur la table pour donner une mention spéciale à Carlos, Alexander et Carolina, qui ont eux-même proposé d’aider d’autres, et à Chelsea et Annie, qui ont aussi aidé d’autre jeunes. </w:t>
      </w:r>
    </w:p>
    <w:p>
      <w:pPr>
        <w:pStyle w:val="Normal"/>
        <w:rPr/>
      </w:pPr>
      <w:r>
        <w:rPr/>
      </w:r>
    </w:p>
    <w:p>
      <w:pPr>
        <w:pStyle w:val="Normal"/>
        <w:rPr/>
      </w:pPr>
      <w:r>
        <w:rPr/>
        <w:t xml:space="preserve">Retour aux jardinets à </w:t>
      </w:r>
      <w:r>
        <w:rPr>
          <w:b/>
        </w:rPr>
        <w:t>14h50</w:t>
      </w:r>
      <w:r>
        <w:rPr/>
        <w:t xml:space="preserve">. 2 tiers des jeunes vont aux parcelles collectives. Ils sont environ 12 par équipe, ils arrachent surtout des mauvaises herbes. Gaétan, un des jardinier, leur dit lesquelles arracher. Danny et Patrick parlent avec Kenza tout en désherbant. Danny vient d’arriver cette semaine, ils échangent leurs âges : 13 ou 14 ans, et depuis combien de temps ils viennent au jardin – 2, 3 ans. Plusieurs des jeunes travaillent silencieusement dans les parcelles. De l’autre côté, une quinzaine de jeunes sont restés dans leur jardinets. Je demande à Philippe comment ça va, il dit bien à part un rhume qu’il a attrapé à cause de l’air climatisé chez lui. Il me donne un peu de thym et de persil, puis m’explique la différence entre les pois mange-tout et les haricots, qui n’ont pas les mêmes fleurs. </w:t>
      </w:r>
    </w:p>
    <w:p>
      <w:pPr>
        <w:pStyle w:val="Normal"/>
        <w:rPr/>
      </w:pPr>
      <w:r>
        <w:rPr/>
      </w:r>
    </w:p>
    <w:p>
      <w:pPr>
        <w:pStyle w:val="Normal"/>
        <w:rPr/>
      </w:pPr>
      <w:r>
        <w:rPr>
          <w:b/>
        </w:rPr>
        <w:t>À 15h05</w:t>
      </w:r>
      <w:r>
        <w:rPr/>
        <w:t xml:space="preserve"> le groupe de la parcelle collective ramasse ses outils et mauvaises herbes et se dirige vers la section de petits fruits. Ceux qui sont dans leurs jardinets commencent à cueillir. Lizeth n’aime pas les haricots, alors elles les donne à ses amies. Philippe revient, jette un coup d’œil à mes notes, me demande ce que je fais au juste.  Je donne mes explications habituelles, et ajoute que nous ne sommes pas là pour les évaluer, seulement voir ce qu’ils font et comment. Puis Lizeth vient le chercher. </w:t>
      </w:r>
    </w:p>
    <w:p>
      <w:pPr>
        <w:pStyle w:val="Normal"/>
        <w:rPr/>
      </w:pPr>
      <w:r>
        <w:rPr/>
        <w:t xml:space="preserve">Plusieurs jeunes mangent les petites carottes qu’ils ont enlevées à l’éclaircissage.   </w:t>
      </w:r>
    </w:p>
    <w:p>
      <w:pPr>
        <w:pStyle w:val="Normal"/>
        <w:rPr/>
      </w:pPr>
      <w:r>
        <w:rPr>
          <w:b/>
        </w:rPr>
        <w:t>À 15h20</w:t>
      </w:r>
      <w:r>
        <w:rPr/>
        <w:t xml:space="preserve"> les autres jeunes reviennent des petits fruits et commencent à cueillir leurs légumes. Quelques uns ont déjà terminé à 15h25 (Carlos, Alexander). Quelques parents arrivent, regardent les jardins, mais n’y entrent pas. Ils regardent les jeunes mais ils savent qu’ils ne doivent pas venir les aider. </w:t>
      </w:r>
    </w:p>
    <w:p>
      <w:pPr>
        <w:pStyle w:val="Normal"/>
        <w:rPr/>
      </w:pPr>
      <w:r>
        <w:rPr/>
        <w:t xml:space="preserve">À 15h30 un tiers des jeunes sont partis. Lizeth ne veut pas ses haricots, même pas les ramener pour sa famille car sinon sa mère les lui fera manger. Mais Carambole dit qu’il faut les cueillir, sinon ils vont moisir. Elle peut les donner à ses amies. </w:t>
      </w:r>
    </w:p>
    <w:p>
      <w:pPr>
        <w:pStyle w:val="Normal"/>
        <w:rPr/>
      </w:pPr>
      <w:r>
        <w:rPr>
          <w:b/>
        </w:rPr>
        <w:t>15h35</w:t>
      </w:r>
      <w:r>
        <w:rPr/>
        <w:t xml:space="preserve">- deux tiers des jeunes sont partis. Myrtille aide Daret à trouver les pois mange-tout sur le plant. Ils sont cachés sous le feuillage, Myrtille montre à Daret qu’on peut soulever les feuilles et tâter avec les mains pour localiser les pois. Daret comprend. Elle lui demande ensuite d’aider Mitsouka à ramasser ses légumes afin qu’elles finissent à temps. Mélissa et Kadiatou ont déjà fini et nous attendent sous les tentes. Nous partons à 15h45. </w:t>
      </w:r>
      <w:r>
        <w:br w:type="page"/>
      </w:r>
    </w:p>
    <w:p>
      <w:pPr>
        <w:pStyle w:val="Normal"/>
        <w:rPr>
          <w:i/>
          <w:i/>
        </w:rPr>
      </w:pPr>
      <w:r>
        <w:rPr>
          <w:i/>
        </w:rPr>
        <w:t>JOURNAL</w:t>
      </w:r>
    </w:p>
    <w:p>
      <w:pPr>
        <w:pStyle w:val="Normal"/>
        <w:rPr>
          <w:i/>
          <w:i/>
          <w:lang w:val="en-US"/>
        </w:rPr>
      </w:pPr>
      <w:r>
        <w:rPr>
          <w:i/>
          <w:lang w:val="en-US"/>
        </w:rPr>
        <w:t xml:space="preserve">The kids where bothered by the heat today, (everybody  was),  either totally without energy or acting out, starting with Kadiatou who voiced one too many complaint  today. The animatrices and their assistants had a hard time disciplining the kids who were acting out, some of them with rather aggressive behaviors (picking on another, swearing, some pushing). I was surprised to see that most of them were fairly laissez-faire with this – not many consequences apart from a “it’s enough now”. I often wonder at the uneasy situation of young female profs or animatrices who must be strict with pre-adolescent or adolescent boys- the boys often seem to not really care, as if these female were not complete figures of authorities. One that was actually able to stand her ground was Myrtille – she stood next to Mathieu for a good 5 minutes, demanding that he’d take to the garbage an empty water bottle he had thrown on the ground. He finally took it to the recycling bin with a loud “tabarnak!”. </w:t>
      </w:r>
    </w:p>
    <w:p>
      <w:pPr>
        <w:pStyle w:val="Normal"/>
        <w:rPr>
          <w:i/>
          <w:i/>
          <w:lang w:val="en-US"/>
        </w:rPr>
      </w:pPr>
      <w:r>
        <w:rPr>
          <w:i/>
          <w:lang w:val="en-US"/>
        </w:rPr>
      </w:r>
    </w:p>
    <w:p>
      <w:pPr>
        <w:pStyle w:val="Normal"/>
        <w:rPr>
          <w:i/>
          <w:i/>
          <w:lang w:val="en-US"/>
        </w:rPr>
      </w:pPr>
      <w:r>
        <w:rPr>
          <w:i/>
          <w:lang w:val="en-US"/>
        </w:rPr>
        <w:t xml:space="preserve">On top of the weather, the area was crowded with kids from other camps – possibly because the Olympic pools are being used for the swimming championships this year, so they had to stay at the Garden when they would normally have gone swimming. So it was very noisy – lots of kids running, screaming, splashing- and very distracting to the garden team, who were often looking at the kids playing in the water with envy. </w:t>
      </w:r>
    </w:p>
    <w:p>
      <w:pPr>
        <w:pStyle w:val="Normal"/>
        <w:rPr>
          <w:i/>
          <w:i/>
          <w:lang w:val="en-US"/>
        </w:rPr>
      </w:pPr>
      <w:r>
        <w:rPr>
          <w:i/>
          <w:lang w:val="en-US"/>
        </w:rPr>
        <w:t xml:space="preserve">Also there’s recuperating the consent forms which is just dragging on and on. I feel bad for the animatrices because they’ve been at the kids for 2 weeks now, trying to impress on them that those forms are really important. This is something we should have done once, not 4 times. Anyway that’s the last one, we’re halfway through the summer. </w:t>
      </w:r>
    </w:p>
    <w:p>
      <w:pPr>
        <w:pStyle w:val="Normal"/>
        <w:rPr>
          <w:i/>
          <w:i/>
          <w:lang w:val="en-US"/>
        </w:rPr>
      </w:pPr>
      <w:r>
        <w:rPr>
          <w:i/>
          <w:lang w:val="en-US"/>
        </w:rPr>
      </w:r>
    </w:p>
    <w:p>
      <w:pPr>
        <w:pStyle w:val="Normal"/>
        <w:rPr>
          <w:i/>
          <w:i/>
          <w:lang w:val="en-US"/>
        </w:rPr>
      </w:pPr>
      <w:r>
        <w:rPr>
          <w:i/>
          <w:lang w:val="en-US"/>
        </w:rPr>
        <w:t>Walking around the plots to find something to film was not so obvious – I have also to remember who it is that I can’t film. The microphones were not working so I relied on the camera’s integrated mike. A bit worried about the sound as there is some wind, but I found that for group interactions, it’s great to sit amidst the kids and the sound is fine, and we get a good feeling of the interactions.  Also a mike really isn’t needed when I film a kid working on his own, like I did with Annie. Batteries died halfway through the tape, but she was done with her up keeping and I had filmed her for a good chunk of time.</w:t>
      </w:r>
    </w:p>
    <w:p>
      <w:pPr>
        <w:pStyle w:val="Normal"/>
        <w:rPr>
          <w:i/>
          <w:i/>
          <w:lang w:val="en-US"/>
        </w:rPr>
      </w:pPr>
      <w:r>
        <w:rPr>
          <w:rFonts w:cs="Times"/>
          <w:i/>
          <w:lang w:val="en-US"/>
        </w:rPr>
        <w:t xml:space="preserve"> </w:t>
      </w:r>
      <w:r>
        <w:rPr>
          <w:i/>
          <w:lang w:val="en-US"/>
        </w:rPr>
        <w:t xml:space="preserve">It’s much easier to bring in the camera on a kid who’s working alone. It’s really the conversations that it tends to wreck – I find it is better to record those on paper, listening carefully but looking in another direction to not give away who you are observing, which has the same effect as bringing out the camera. Also, one can pick conversations with the camera in the same way – by filming away from where conversation center. A bit unethical maybe? But these kids are more camera-shy than the Scientifines, an age thing probably – younger kids think its cool to be filmed, but teens are more self-conscious. </w:t>
      </w:r>
    </w:p>
    <w:p>
      <w:pPr>
        <w:pStyle w:val="Normal"/>
        <w:rPr>
          <w:i/>
          <w:i/>
          <w:lang w:val="en-GB"/>
        </w:rPr>
      </w:pPr>
      <w:r>
        <w:rPr>
          <w:i/>
          <w:lang w:val="en-GB"/>
        </w:rPr>
      </w:r>
    </w:p>
    <w:p>
      <w:pPr>
        <w:pStyle w:val="Normal"/>
        <w:rPr>
          <w:lang w:val="en-GB"/>
        </w:rPr>
      </w:pPr>
      <w:r>
        <w:rPr>
          <w:lang w:val="en-GB"/>
        </w:rPr>
      </w:r>
    </w:p>
    <w:p>
      <w:pPr>
        <w:pStyle w:val="Normal"/>
        <w:tabs>
          <w:tab w:val="clear" w:pos="708"/>
          <w:tab w:val="left" w:pos="3856" w:leader="none"/>
        </w:tabs>
        <w:rPr>
          <w:b/>
          <w:b/>
        </w:rPr>
      </w:pPr>
      <w:r>
        <w:rPr>
          <w:b/>
        </w:rPr>
        <w:t xml:space="preserve">Videolog général – July 18, 2005 </w:t>
        <w:tab/>
      </w:r>
    </w:p>
    <w:p>
      <w:pPr>
        <w:pStyle w:val="Normal"/>
        <w:tabs>
          <w:tab w:val="clear" w:pos="708"/>
          <w:tab w:val="left" w:pos="3856" w:leader="none"/>
        </w:tabs>
        <w:rPr>
          <w:b/>
          <w:b/>
        </w:rPr>
      </w:pPr>
      <w:r>
        <w:rPr/>
        <w:t>Son un peu faible mais clair</w:t>
      </w:r>
    </w:p>
    <w:p>
      <w:pPr>
        <w:pStyle w:val="Normal"/>
        <w:rPr>
          <w:b/>
          <w:b/>
        </w:rPr>
      </w:pPr>
      <w:r>
        <w:rPr>
          <w:b/>
        </w:rPr>
      </w:r>
    </w:p>
    <w:p>
      <w:pPr>
        <w:pStyle w:val="Normal"/>
        <w:rPr/>
      </w:pPr>
      <w:r>
        <w:rPr/>
        <w:t>00: 00: 00 – Pièce de théâtre des animateurs sur l’histoire de l’agriculture.</w:t>
      </w:r>
    </w:p>
    <w:p>
      <w:pPr>
        <w:pStyle w:val="Normal"/>
        <w:rPr/>
      </w:pPr>
      <w:r>
        <w:rPr/>
        <w:t>00: 09 :10</w:t>
        <w:tab/>
        <w:t>-  Léa parle de l’exode rural.</w:t>
      </w:r>
    </w:p>
    <w:p>
      <w:pPr>
        <w:pStyle w:val="Normal"/>
        <w:rPr/>
      </w:pPr>
      <w:r>
        <w:rPr/>
        <w:t>00 : 12</w:t>
        <w:tab/>
        <w:t xml:space="preserve">: 00    -  Budgets de l’armée US assez pour </w:t>
        <w:tab/>
        <w:t>nourrir tous les êtres humains</w:t>
      </w:r>
    </w:p>
    <w:p>
      <w:pPr>
        <w:pStyle w:val="Normal"/>
        <w:rPr/>
      </w:pPr>
      <w:r>
        <w:rPr/>
        <w:t>00 : 13 :15     - Carambole demande quelles plantes sauvages sont comestibles - Interaction avec les jeunes</w:t>
      </w:r>
    </w:p>
    <w:p>
      <w:pPr>
        <w:pStyle w:val="Normal"/>
        <w:rPr/>
      </w:pPr>
      <w:r>
        <w:rPr/>
        <w:t xml:space="preserve">00 : 18 :30 </w:t>
        <w:tab/>
        <w:t xml:space="preserve">- Jeunes aux jardins </w:t>
      </w:r>
    </w:p>
    <w:p>
      <w:pPr>
        <w:pStyle w:val="Normal"/>
        <w:rPr/>
      </w:pPr>
      <w:r>
        <w:rPr/>
        <w:t>00 :20 :15</w:t>
        <w:tab/>
        <w:t>- Carambole avec Patrick</w:t>
      </w:r>
    </w:p>
    <w:p>
      <w:pPr>
        <w:pStyle w:val="Normal"/>
        <w:rPr/>
      </w:pPr>
      <w:r>
        <w:rPr/>
        <w:t>00: 22 :20</w:t>
        <w:tab/>
        <w:t>-Kenza et Cynthia</w:t>
      </w:r>
    </w:p>
    <w:p>
      <w:pPr>
        <w:pStyle w:val="Normal"/>
        <w:ind w:left="1416" w:hanging="1416"/>
        <w:rPr/>
      </w:pPr>
      <w:r>
        <w:rPr/>
        <w:t>00: 23 : 10</w:t>
        <w:tab/>
        <w:t>- Annie en train de couper les tiges de poiraux et d’éclaircir ses carottes. (Mathieu à 00 :23 : 25 pour 30 secondes.) Fin à 00 : 29 : 30.</w:t>
      </w:r>
    </w:p>
    <w:p>
      <w:pPr>
        <w:pStyle w:val="Normal"/>
        <w:tabs>
          <w:tab w:val="clear" w:pos="708"/>
          <w:tab w:val="left" w:pos="1424" w:leader="none"/>
        </w:tabs>
        <w:rPr>
          <w:lang w:val="en-GB"/>
        </w:rPr>
      </w:pPr>
      <w:r>
        <w:rPr>
          <w:lang w:val="en-GB"/>
        </w:rPr>
      </w:r>
    </w:p>
    <w:sectPr>
      <w:headerReference w:type="default" r:id="rId2"/>
      <w:type w:val="nextPage"/>
      <w:pgSz w:w="12240" w:h="15840"/>
      <w:pgMar w:left="82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JJ.18 juillet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7:00Z</dcterms:created>
  <dc:creator>Jrene Rahm</dc:creator>
  <dc:description/>
  <dc:language>en-US</dc:language>
  <cp:lastModifiedBy>Jrène Rahm</cp:lastModifiedBy>
  <dcterms:modified xsi:type="dcterms:W3CDTF">2005-08-19T20:12:00Z</dcterms:modified>
  <cp:revision>54</cp:revision>
  <dc:subject/>
  <dc:title>JARDIN-JEUNE</dc:title>
</cp:coreProperties>
</file>