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ELD NOTES JARDINS-JEUNES</w:t>
      </w:r>
    </w:p>
    <w:p>
      <w:pPr>
        <w:pStyle w:val="Normal"/>
        <w:jc w:val="center"/>
        <w:rPr>
          <w:b/>
          <w:b/>
        </w:rPr>
      </w:pPr>
      <w:r>
        <w:rPr>
          <w:b/>
        </w:rPr>
      </w:r>
    </w:p>
    <w:p>
      <w:pPr>
        <w:pStyle w:val="Normal"/>
        <w:rPr/>
      </w:pPr>
      <w:r>
        <w:rPr/>
        <w:t>Date : 14 juillet 2005</w:t>
      </w:r>
    </w:p>
    <w:p>
      <w:pPr>
        <w:pStyle w:val="Normal"/>
        <w:rPr/>
      </w:pPr>
      <w:r>
        <w:rPr/>
        <w:t>Thème : Mauvaises herbes, La parcelle collective</w:t>
      </w:r>
    </w:p>
    <w:p>
      <w:pPr>
        <w:pStyle w:val="Normal"/>
        <w:rPr/>
      </w:pPr>
      <w:r>
        <w:rPr/>
        <w:t xml:space="preserve">Activités : Présentation sur la parcelle collective, Identification de mauvaises herbes, journaux de bord, entretien, cueillette, honneurs </w:t>
      </w:r>
    </w:p>
    <w:p>
      <w:pPr>
        <w:pStyle w:val="Normal"/>
        <w:rPr/>
      </w:pPr>
      <w:r>
        <w:rPr/>
        <w:t>Heure : 13h00 - 15h45</w:t>
      </w:r>
    </w:p>
    <w:p>
      <w:pPr>
        <w:pStyle w:val="Normal"/>
        <w:rPr/>
      </w:pPr>
      <w:r>
        <w:rPr/>
        <w:t>Chercheure : Marie-Paule</w:t>
      </w:r>
    </w:p>
    <w:p>
      <w:pPr>
        <w:pStyle w:val="Normal"/>
        <w:rPr/>
      </w:pPr>
      <w:r>
        <w:rPr/>
        <w:t>Type de données : Field notes, Journal, Vidéocassette (1)</w:t>
      </w:r>
    </w:p>
    <w:p>
      <w:pPr>
        <w:pStyle w:val="Normal"/>
        <w:rPr/>
      </w:pPr>
      <w:r>
        <w:rPr/>
        <w:t>Météo : Ensoleillé, chaleur et humidité accablantes</w:t>
      </w:r>
    </w:p>
    <w:p>
      <w:pPr>
        <w:pStyle w:val="Normal"/>
        <w:rPr/>
      </w:pPr>
      <w:r>
        <w:rPr/>
        <w:t>Present : Mélissa, Kadiatou, Mitsouka, Daret</w:t>
      </w:r>
    </w:p>
    <w:p>
      <w:pPr>
        <w:pStyle w:val="Normal"/>
        <w:rPr/>
      </w:pPr>
      <w:r>
        <w:rPr/>
      </w:r>
    </w:p>
    <w:p>
      <w:pPr>
        <w:pStyle w:val="Normal"/>
        <w:rPr/>
      </w:pPr>
      <w:r>
        <w:rPr/>
        <w:t>_______________________________________________________________________________________</w:t>
      </w:r>
    </w:p>
    <w:p>
      <w:pPr>
        <w:pStyle w:val="Normal"/>
        <w:rPr/>
      </w:pPr>
      <w:r>
        <w:rPr/>
        <w:t xml:space="preserve">À mon arrivée aux Scientifines, Diane est là et me demande des nouvelles du jardin. Elle sera en congé la semaine prochaine et veut aller faire un tout avec son fils, elle passera peut-être  voir les JJ. Nous partons à 12h05. En chemin vers le métro, les filles parlent, Kadiatou et Daret ensemble comme d’habitude, surtout des potins aujourd’hui. Je marche devant avec Mitsouka et Mélissa. Nous parlons de lunettes et de verres de contact, car Mélissa porte ses lunettes aujourd’hui. Dans le métro je suis assise avec D et K. Daret veut savoir combien de jour elle peut encore manquer, elle croyait que c’était 3 mais elle est contente quand je lui dis que c’est 6. Alors que je prends les présences, elle me demande jusqu’à quand je vais les accompagner. Elles ont hâte qu’Jrène revienne avec sa voiture. </w:t>
      </w:r>
    </w:p>
    <w:p>
      <w:pPr>
        <w:pStyle w:val="Normal"/>
        <w:rPr/>
      </w:pPr>
      <w:r>
        <w:rPr/>
      </w:r>
    </w:p>
    <w:p>
      <w:pPr>
        <w:pStyle w:val="Normal"/>
        <w:rPr/>
      </w:pPr>
      <w:r>
        <w:rPr/>
        <w:t xml:space="preserve">Nous arrivons au Jardin à </w:t>
      </w:r>
      <w:r>
        <w:rPr>
          <w:b/>
        </w:rPr>
        <w:t>12h55</w:t>
      </w:r>
      <w:r>
        <w:rPr/>
        <w:t xml:space="preserve">. Je vérifie que les filles ont toutes une bouteille d’eau, puis elle vont rejoindre les autres jeunes, et je me rends au chalet des animateurs. C’est Myrtille qui portera le micro aujourd’hui. Elle semble plus nerveuse que l’était Carambole, elle me demande ce que je vais noter exactement des conversations. Je lui réponds que c’est avant tout ce que disent les jeunes qui nous intéresse. </w:t>
      </w:r>
    </w:p>
    <w:p>
      <w:pPr>
        <w:pStyle w:val="Normal"/>
        <w:rPr/>
      </w:pPr>
      <w:r>
        <w:rPr/>
        <w:t xml:space="preserve">Il fait très chaud et les deux animatrices admettent qu’elles auraient préféré qu’il pleuve aujourd’hui afin de ne pas avoir à se rendre au jardin. Je rejoins ensuite les jeunes qui sont assis sous les arbres, et je monte la caméra. Je reçois 4 formulaires de consentement, c’est mieux que rien mais il en manque encore une vingtaine. </w:t>
      </w:r>
      <w:r>
        <w:rPr>
          <w:b/>
        </w:rPr>
        <w:t>À 13h05</w:t>
      </w:r>
      <w:r>
        <w:rPr/>
        <w:t xml:space="preserve"> les animatrices arrivent. Mathieu et Yan sont assis ensemble et Carambole les avertis que si ils parlent ils seront séparés. Lili s’asseoit avec eux pour les surveiller. Lupin va aussi s’asseoir à l’arrière avec une demi-douzaine de jeunes qui parlent entre eux. Les animatrices demandent aux jeunes de s’asseoir plus près pour qu’elles n’aient pas à crier. Elles prennent les présences à l’aide du tableau d’émotions, puis rappellent aux jeunes qu’il est très important qu’ils ramènent les formulaires de consentement. De toute évidence certains jeunes ne sont pas de leur avis. Mais une des jeunes qui n’était pas là les dernières fois, Julie Leblanc, vient m’en demander un – évidemment je n’en ai pas, j’en ramènerai la prochaine fois. </w:t>
      </w:r>
    </w:p>
    <w:p>
      <w:pPr>
        <w:pStyle w:val="Normal"/>
        <w:rPr/>
      </w:pPr>
      <w:r>
        <w:rPr/>
      </w:r>
    </w:p>
    <w:p>
      <w:pPr>
        <w:pStyle w:val="Normal"/>
        <w:rPr/>
      </w:pPr>
      <w:r>
        <w:rPr>
          <w:b/>
        </w:rPr>
        <w:t>À 13h10</w:t>
      </w:r>
      <w:r>
        <w:rPr/>
        <w:t xml:space="preserve"> les animatrices commencent leur animation sur l’utilité de la parcelle collective. Je commence à filmer, mais je prends aussi des notes pcque j’ai des doutes sur les micros. C’est surtout Myrtille qui parle, et Carambole fait quelques commentaires. Myrtilles explique que les jardins communautaires sont utiles pcque :</w:t>
      </w:r>
    </w:p>
    <w:p>
      <w:pPr>
        <w:pStyle w:val="Normal"/>
        <w:rPr/>
      </w:pPr>
      <w:r>
        <w:rPr/>
        <w:t xml:space="preserve">- On peut y connaître des gens, surtout dans les grandes villes où les gens ne se parlent pas bcp; </w:t>
      </w:r>
    </w:p>
    <w:p>
      <w:pPr>
        <w:pStyle w:val="Normal"/>
        <w:rPr/>
      </w:pPr>
      <w:r>
        <w:rPr/>
        <w:t>- Ça embellit le paysage;</w:t>
      </w:r>
    </w:p>
    <w:p>
      <w:pPr>
        <w:pStyle w:val="Normal"/>
        <w:rPr/>
      </w:pPr>
      <w:r>
        <w:rPr/>
        <w:t xml:space="preserve">-Ça maximise l’espace. </w:t>
      </w:r>
    </w:p>
    <w:p>
      <w:pPr>
        <w:pStyle w:val="Normal"/>
        <w:rPr/>
      </w:pPr>
      <w:r>
        <w:rPr/>
        <w:t>Et dans les pays défavorisés, demande Carambole, quels seraient les avantages de cultures communautaires ?</w:t>
      </w:r>
    </w:p>
    <w:p>
      <w:pPr>
        <w:pStyle w:val="Normal"/>
        <w:rPr/>
      </w:pPr>
      <w:r>
        <w:rPr/>
        <w:t xml:space="preserve">Mathieu répond que ça minimiserait les conflits vu que tout le monde doit partager. Oui, dit Carambole; c’est aussi avantageux pcque les gens peuvent mettre des outils en commun (tracteurs). Cela diversifie aussi les cultures, ce qui est plus sécuritaire car ainsi on ne perd pas toute la culture en cas de maladie, et c’est meilleur pour l’environnement car cela prend moins d’insecticide qu’une monoculture. Myrtille termine en disant que les Iroquois ont étés les premiers à pratiquer l’agriculture en Amérique du nord, utilisant les enfants comme épouvantails vivants dans les champs. Ainsi, ceux-ci participaient à leur façon à la culture. Les animatrices semblaient trouver cette dernière anecdote très intéressante, mais les jeunes n’y réagissent pas. </w:t>
      </w:r>
    </w:p>
    <w:p>
      <w:pPr>
        <w:pStyle w:val="Normal"/>
        <w:rPr/>
      </w:pPr>
      <w:r>
        <w:rPr/>
      </w:r>
    </w:p>
    <w:p>
      <w:pPr>
        <w:pStyle w:val="Normal"/>
        <w:rPr/>
      </w:pPr>
      <w:r>
        <w:rPr>
          <w:b/>
        </w:rPr>
        <w:t>À 13h20</w:t>
      </w:r>
      <w:r>
        <w:rPr/>
        <w:t xml:space="preserve">, l’activité commence. Les jeunes, en groupe de 5, doivent trouver des mauvaises herbes qu’ils identifieront ensuite. Les jeunes s’éparpillent dans leurs jardins. J’en profite pour vérifier la cassette –pas de son! Je vérifie les micros, les niveaux de son, mais tout semble en ordre. Je décide de débrancher le micro portable et d’utiliser celui de la caméra- un son mauvais étant mieux que pas de son du tout. </w:t>
      </w:r>
    </w:p>
    <w:p>
      <w:pPr>
        <w:pStyle w:val="Normal"/>
        <w:rPr/>
      </w:pPr>
      <w:r>
        <w:rPr/>
        <w:t xml:space="preserve">À 13h30, les jeunes sont de retour avec leurs mauvaises herbes. Myrtille demande qui a identifié son herbe. Les jeunes sont assis tout autour avec leurs herbes, et les animatrices se promènent entre eux pour identifier les herbes : il y a surtout de l’amarante et du chou gras (qui est comestible). Puis les animatrices demandent au jeunes de venir identifier les herbes qu’ils ne connaissent pas dans un grand herbier avec de vraies plantes. </w:t>
      </w:r>
      <w:r>
        <w:rPr>
          <w:b/>
        </w:rPr>
        <w:t xml:space="preserve">[SEE TAPE for details]. </w:t>
      </w:r>
    </w:p>
    <w:p>
      <w:pPr>
        <w:pStyle w:val="Normal"/>
        <w:rPr>
          <w:b/>
          <w:b/>
        </w:rPr>
      </w:pPr>
      <w:r>
        <w:rPr>
          <w:b/>
        </w:rPr>
      </w:r>
    </w:p>
    <w:p>
      <w:pPr>
        <w:pStyle w:val="Normal"/>
        <w:rPr/>
      </w:pPr>
      <w:r>
        <w:rPr>
          <w:b/>
        </w:rPr>
        <w:t>À 13h40</w:t>
      </w:r>
      <w:r>
        <w:rPr/>
        <w:t xml:space="preserve"> les animatrices donnent les consignes : éclaircir tomates et carottes, butter laitues, patates, oignons et basilic, et couper les feuilles des poireaux à 3 mains de hauteur, afin de concentrer l’énergie de la plante dans sa racine, qui est la partie qu’on mange. Il faut aussi ré-enterrer les oignons qui sont déterrés, et drageonner les tomates. Elles ajoutent que tout le monde doit aller boire et aller en pause à l’ombre quand elles le disent, étant donné la chaleur. À </w:t>
      </w:r>
      <w:r>
        <w:rPr>
          <w:b/>
        </w:rPr>
        <w:t>13h45</w:t>
      </w:r>
      <w:r>
        <w:rPr/>
        <w:t xml:space="preserve"> les jeunes s’en vont à leur jardin.</w:t>
      </w:r>
    </w:p>
    <w:p>
      <w:pPr>
        <w:pStyle w:val="Normal"/>
        <w:rPr/>
      </w:pPr>
      <w:r>
        <w:rPr/>
        <w:t>Je range les micros et vais filmer au jardin. Je capte de petits instants ici et là, mais rien de clair comme lundi dernier. Annie me donne un petite tomate-cerise, juste mûre. Myrtille est difficile à suivre, elle se déplace rapidement dans le jardin. J’ai l’impression qu’elle n’est pas très confortable à l’idée d’être filmée et qu’elle se sauve.</w:t>
      </w:r>
      <w:r>
        <w:rPr>
          <w:i/>
        </w:rPr>
        <w:t xml:space="preserve"> </w:t>
      </w:r>
      <w:r>
        <w:rPr/>
        <w:t xml:space="preserve">À </w:t>
      </w:r>
      <w:r>
        <w:rPr>
          <w:b/>
        </w:rPr>
        <w:t>14h</w:t>
      </w:r>
      <w:r>
        <w:rPr/>
        <w:t xml:space="preserve"> je décide donc de ranger la caméra et de m’en remettre à mon calepin. Alors que je range le matériel dans mon sac au chalet, un groupe de petits de 7-8 ans est dans le coin. Un d’entre eux a trouvé un papillon et est tout heureux, même si l’animatrice lui dit qu’il ne faut pas les toucher.  </w:t>
      </w:r>
    </w:p>
    <w:p>
      <w:pPr>
        <w:pStyle w:val="Normal"/>
        <w:rPr/>
      </w:pPr>
      <w:r>
        <w:rPr/>
      </w:r>
    </w:p>
    <w:p>
      <w:pPr>
        <w:pStyle w:val="Normal"/>
        <w:rPr/>
      </w:pPr>
      <w:r>
        <w:rPr/>
        <w:t xml:space="preserve">À </w:t>
      </w:r>
      <w:r>
        <w:rPr>
          <w:b/>
        </w:rPr>
        <w:t>14h20</w:t>
      </w:r>
      <w:r>
        <w:rPr/>
        <w:t xml:space="preserve"> Violaine vient faire un tour, et elle me demande comment vont les observations. Je dis bien, à part les caméras dont la logistique n’est pas tout à fait au point. Elle est de bonne humeur comme d’habitude et me dit comme elle est contente que nous fassions cette recherche. Elle espère que nos données confirmeront certaines impressions qu’elle a à propos du programme. Quand je lui parle des formulaires de consentement que j’ai du mal à récupérer, elle me dit que pour les photos de promotion de JJ, ils ont mis le formulaire directement avec le pamphlet d’inscription. Ça aurait été une bonne idée de mettre l’info sur l’étude en même temps, mais c’était en octobre 2004, je ne sais pas si tout était finalisé à ce moment. Elle me parle aussi du sondage sur Internet que fait le Jardin sur les JJ,  pour les anciens – des adultes qui ont participé lorsqu’ils étaient jeunes. Elle dit qu’ils jardinent tous encore d’une façon ou d’une autre, et que ces données pourraient s’ajouter aux nôtres. </w:t>
      </w:r>
    </w:p>
    <w:p>
      <w:pPr>
        <w:pStyle w:val="Normal"/>
        <w:rPr/>
      </w:pPr>
      <w:r>
        <w:rPr/>
      </w:r>
    </w:p>
    <w:p>
      <w:pPr>
        <w:pStyle w:val="Normal"/>
        <w:rPr/>
      </w:pPr>
      <w:r>
        <w:rPr/>
        <w:t xml:space="preserve">À </w:t>
      </w:r>
      <w:r>
        <w:rPr>
          <w:b/>
        </w:rPr>
        <w:t>14h25</w:t>
      </w:r>
      <w:r>
        <w:rPr/>
        <w:t xml:space="preserve"> les animatrices envoient les jeunes en pause. Je vais les rejoindre sous les arbres. Daret s’assoit avec moi et me parle de ses chats lorsqu’elle habitait en Russie. Les jeunes sont assis, souvent en groupes de 4 à 6, - les filles des Scientifines sont ensemble, 4 garçons latino (the old-timers who are always first to leave), mais certains seuls, silencieusement. Certains ont posé les bras et la tête sur la table de pic-nic, il fait très chaud et ils sont accablés par la chaleur. Patrick et Vincent, les deux amis-problèmes, s’arrosent et crient. </w:t>
      </w:r>
    </w:p>
    <w:p>
      <w:pPr>
        <w:pStyle w:val="Normal"/>
        <w:rPr/>
      </w:pPr>
      <w:r>
        <w:rPr/>
        <w:t xml:space="preserve">À </w:t>
      </w:r>
      <w:r>
        <w:rPr>
          <w:b/>
        </w:rPr>
        <w:t>14h35</w:t>
      </w:r>
      <w:r>
        <w:rPr/>
        <w:t xml:space="preserve"> Myrtille va chercher les journaux de bord, de petits cahiers orangés, et invitent ceux qui veulent les remplir à venir s’asseoir à sa table. Kadiatou et Daret y vont, ainsi que 10 autres jeunes. Cela ne dure que quelques minutes – Myrtille lit la page sur un légume donné, les pois mange-tout dans ce cas-ci, et les jeunes inscrivent qq données, what exactly is unclear. Un fois que les jeunes ont terminé, je demande à voir un journal de bord vierge. Pour chaque légume il y a des informations – soins spéciaux, annuelle ou vivace, description, etc. Je demande si on pourrait avoir une copie pour notre collection d’artefacts, Myrtille me dit qu’Jrène en a déjà un (?). De plus, les jeunes du groupe des 12-14 ne sont pas obligés de remplir le journal, étant donnée que la majorité d’entre eux ont déjà fait les JJ plusieurs années, alors cette année ils ont décidé que c’était à leur choix. Les 8-11 ans par contre sont obligés de faire le journal de bord. Myrtille aide ensuite Kenza et Virginie à remplir leur journal, avec l’aide de Cynthia. Virginie est l’autre jeune qui a des difficulté d’apprentissage, elle est un peu moins habile que Kenza d’après ce que je vois. </w:t>
      </w:r>
    </w:p>
    <w:p>
      <w:pPr>
        <w:pStyle w:val="Normal"/>
        <w:rPr/>
      </w:pPr>
      <w:r>
        <w:rPr/>
        <w:t xml:space="preserve">À la fin de la pause, Carambole nomme les légumes que les jeunes peuvent cueillir aujourd’hui : laitues, épinards qui ont monté, pois mange-tout, haricots et tomates jaunes. </w:t>
      </w:r>
    </w:p>
    <w:p>
      <w:pPr>
        <w:pStyle w:val="Normal"/>
        <w:rPr/>
      </w:pPr>
      <w:r>
        <w:rPr/>
      </w:r>
    </w:p>
    <w:p>
      <w:pPr>
        <w:pStyle w:val="Normal"/>
        <w:rPr/>
      </w:pPr>
      <w:r>
        <w:rPr/>
        <w:t xml:space="preserve">À </w:t>
      </w:r>
      <w:r>
        <w:rPr>
          <w:b/>
        </w:rPr>
        <w:t>14h50</w:t>
      </w:r>
      <w:r>
        <w:rPr/>
        <w:t xml:space="preserve"> les jeunes retournent aux jardinets. Kadiatou n’est pas contente de ses oignons qui sortent de terre, tombent et se cassent. Certains des garçons, Carlos et Alexander, ont leur sac sur le dos et sont déjà prêts à partir. Je me déplace vers la partie du jardin de Myrtille. Là, Myriam demande à sa sœur Katherine et son amie Chelsea comment drageonner. Sa sœur lui avait déjà expliqué mais elle redemande à Chelsea, qui lui explique en démontrant – il faut enlever les petites pousses entre deux branches. Une fois terminé, Myriam passe le râteau dans son allée. Je remarque qu’en plus des mauvaises herbes, il y a de petits légumes (carottes, oignons) dans le tas. Je lui demande pourquoi elle ne les garde pas. Elle dit qu’il faut les enlever pour éclaircir, et le ces légumes sont trop petits pour être intéressants. </w:t>
      </w:r>
    </w:p>
    <w:p>
      <w:pPr>
        <w:pStyle w:val="Normal"/>
        <w:rPr/>
      </w:pPr>
      <w:r>
        <w:rPr/>
        <w:t xml:space="preserve">Pendant ce temps les animatrices et leurs assistants vérifient les jardins pour distribuer les honneurs. Plus tôt j’ai entendu Myrtille dire à Carambole qu’elles doivent être plus sévère car les jeunes sont très bons, et elles donnent des honneurs à tous. </w:t>
      </w:r>
    </w:p>
    <w:p>
      <w:pPr>
        <w:pStyle w:val="Normal"/>
        <w:rPr/>
      </w:pPr>
      <w:r>
        <w:rPr/>
      </w:r>
    </w:p>
    <w:p>
      <w:pPr>
        <w:pStyle w:val="Normal"/>
        <w:rPr/>
      </w:pPr>
      <w:r>
        <w:rPr>
          <w:b/>
        </w:rPr>
        <w:t>15h05</w:t>
      </w:r>
      <w:r>
        <w:rPr/>
        <w:t>. Alors que je suis sur son chemin dans le milieu d’une allée, Kenza décide de me parler. Elle veut savoir ce que je fais – est-ce que je suis psychologue ? (J’imagine qu’elle a dû en voir plus que la majorité des jeunes de son âge). Je réponds pas tout a fait. Puis elle me demande combien d’années d’université j’ai fait (</w:t>
      </w:r>
      <w:r>
        <w:rPr>
          <w:i/>
        </w:rPr>
        <w:t>7 ou 8, je pense</w:t>
      </w:r>
      <w:r>
        <w:rPr/>
        <w:t>) et combien il m’en reste (</w:t>
      </w:r>
      <w:r>
        <w:rPr>
          <w:i/>
        </w:rPr>
        <w:t>not sure about that – 2 or 3</w:t>
      </w:r>
      <w:r>
        <w:rPr/>
        <w:t xml:space="preserve">?) Je lui dit que je travaille avec Jrène, et elle veut savoir si celle-ci est française, et je répond non, suisse (elle n’est pas la première à me parler de l’accent d’Jrène). Elle est un peu mêlée, elle trouve qu’Jrène a un accent français alors elle devrait être française. Puis elle retourne à son jardin avec son arrosoir, aussi vite qu’elle avait commencé à me parler. </w:t>
      </w:r>
    </w:p>
    <w:p>
      <w:pPr>
        <w:pStyle w:val="Normal"/>
        <w:rPr/>
      </w:pPr>
      <w:r>
        <w:rPr/>
      </w:r>
    </w:p>
    <w:p>
      <w:pPr>
        <w:pStyle w:val="Normal"/>
        <w:rPr/>
      </w:pPr>
      <w:r>
        <w:rPr>
          <w:b/>
        </w:rPr>
        <w:t xml:space="preserve">À 15h10 </w:t>
      </w:r>
      <w:r>
        <w:rPr/>
        <w:t xml:space="preserve">les jeunes peuvent cueillir et arroser. Je demande à Lizeth comment va son jardinage. Il y a beaucoup de mauvaises herbes dans son jardin, alors je lui offre de l’aider pendant qu’on parle, elle me remercie. Je lui demande ce que sont les fleurs mauves – elle répond, ce sont des fèves, et oui, il y a une petite fève mauve qui pousse en dessous. Il y a donc plusieurs couleurs de fève;  je lui dit, cela fera une belle salade mais elle fait « yuk » et dit qu’elle n’aime pas vraiment les fèves. Je lui suggère d’échanger les légumes qu’elle n’aime pas avec qq’un d’autre et elle dit c’est une bonne idée, elle n’y avait pas pensé. </w:t>
      </w:r>
    </w:p>
    <w:p>
      <w:pPr>
        <w:pStyle w:val="Normal"/>
        <w:rPr/>
      </w:pPr>
      <w:r>
        <w:rPr/>
      </w:r>
    </w:p>
    <w:p>
      <w:pPr>
        <w:pStyle w:val="Normal"/>
        <w:rPr/>
      </w:pPr>
      <w:r>
        <w:rPr/>
        <w:t xml:space="preserve">À </w:t>
      </w:r>
      <w:r>
        <w:rPr>
          <w:b/>
        </w:rPr>
        <w:t>15h20</w:t>
      </w:r>
      <w:r>
        <w:rPr/>
        <w:t xml:space="preserve"> je remarque que Lucas aide un nouveau garçon dont c’est le 1</w:t>
      </w:r>
      <w:r>
        <w:rPr>
          <w:vertAlign w:val="superscript"/>
        </w:rPr>
        <w:t>er</w:t>
      </w:r>
      <w:r>
        <w:rPr/>
        <w:t xml:space="preserve"> jour au camp, Danny. Il aide souvent les autres, surtout garçons. Je passe aussi devant le jardin de Jennifer (qui s’est évanouie lundi dernier) et lui demande comment elle va. Elle dit bien. Elle porte un chapeau aujourd’hui. Mitsouka cueille de beaux pois, elle est très concentré et appliquée à ce qu’elle fait. Elle travaille côte à côte avec Daret. </w:t>
      </w:r>
    </w:p>
    <w:p>
      <w:pPr>
        <w:pStyle w:val="Normal"/>
        <w:rPr/>
      </w:pPr>
      <w:r>
        <w:rPr/>
        <w:t xml:space="preserve">Je retourne aux limites du jardin, parle un peu avec Lupin. il n’était pas dans JJ avant, je lui demande ce qui l’intéressait dans cet emploi. Il répond la nature et les jeunes. Il aurait été content de travailler à n’importe quel autre camp du Jardin. Il est moins bavard que Cactus, qui vient souvent me voir pour jaser. </w:t>
      </w:r>
    </w:p>
    <w:p>
      <w:pPr>
        <w:pStyle w:val="Normal"/>
        <w:rPr/>
      </w:pPr>
      <w:r>
        <w:rPr/>
      </w:r>
    </w:p>
    <w:p>
      <w:pPr>
        <w:pStyle w:val="Normal"/>
        <w:rPr/>
      </w:pPr>
      <w:r>
        <w:rPr>
          <w:b/>
        </w:rPr>
        <w:t>À 15h30</w:t>
      </w:r>
      <w:r>
        <w:rPr/>
        <w:t xml:space="preserve"> un tiers des jeunes sont partis, il en reste plus que d’habitude, probablement que la chaleur les ralentit. Carambole distribue les honneurs, les animatrices en ont tant donné aujourd’hui qu’il ne reste plus assez de plaques. Mais elle en prend note, et c’est ce qui est important, les jeunes le savent. Kadiatou a terminé plus tôt que d’habitude aujourd’hui – à 15h35. Carambole me dit qu’à part Laurence, aucun autre jeunes n’a abandonné ou atteint son quota d’absences permises. La carte des jardinet reste donc telle quelle. Nous quittons le jardin à 15h45. Les filles comparent leurs récoltes. Mitsouka a des tomates, les autres non : elle leur suggère de regarder sous les fleurs oranges pour les trouver, et aussi que les pois se cachent souvent et qu’il faut bien regarder sous les feuilles pour les trouver. Elle sait de quoi elle parle, et je me demande jusqu’à quel point elle savait déjà cela avant car elle m’a dit qu’elle jardine avec sa famille. </w:t>
      </w:r>
    </w:p>
    <w:p>
      <w:pPr>
        <w:pStyle w:val="Normal"/>
        <w:rPr/>
      </w:pPr>
      <w:r>
        <w:rPr/>
      </w:r>
    </w:p>
    <w:p>
      <w:pPr>
        <w:pStyle w:val="Normal"/>
        <w:rPr/>
      </w:pPr>
      <w:r>
        <w:rPr/>
        <w:t>Dans le métro, beaucoup de monde et un ralentissement de service. Daret et Kadiatou (surout Kadiatou) veulent prendre un taxi. Je leur dis que si le métro n’arrive pas dans 15 minutes nous en prendrons un. Mais le métro arrive finalement. Nous trouvons des sièges libres, et à mi-chemin une dame entre avec ses 2 enfants. Kadiatou me regarde et dit « il faudrait leur donner la place… ». Je dis que c’est une bonne idée, et elle se lève sans que j’aie à lui demander. Je suis contente d’elle et lui dit. Nous descendons à Lionel-Groulx comme d’habitude.</w:t>
      </w:r>
    </w:p>
    <w:p>
      <w:pPr>
        <w:pStyle w:val="Normal"/>
        <w:rPr/>
      </w:pPr>
      <w:r>
        <w:rPr/>
      </w:r>
    </w:p>
    <w:p>
      <w:pPr>
        <w:pStyle w:val="Normal"/>
        <w:rPr/>
      </w:pPr>
      <w:r>
        <w:rPr/>
      </w:r>
      <w:r>
        <w:br w:type="page"/>
      </w:r>
    </w:p>
    <w:p>
      <w:pPr>
        <w:pStyle w:val="Normal"/>
        <w:rPr>
          <w:i/>
          <w:i/>
        </w:rPr>
      </w:pPr>
      <w:r>
        <w:rPr>
          <w:i/>
        </w:rPr>
        <w:t>JOURNAL</w:t>
      </w:r>
    </w:p>
    <w:p>
      <w:pPr>
        <w:pStyle w:val="Normal"/>
        <w:rPr>
          <w:i/>
          <w:i/>
          <w:lang w:val="en-US"/>
        </w:rPr>
      </w:pPr>
      <w:r>
        <w:rPr>
          <w:i/>
          <w:lang w:val="en-US"/>
        </w:rPr>
        <w:t>Another very hot day, I could tell some of the kids had a hard time because of the heat. It was frustrating that the microphones didn’t work – I would like to just stay out of the gardens next time and follow the action without being in the kids’ way. Will see next Monday how I can do that. I feel it is easier to approach them without a camera, maybe I’ll take it around without a tripod for a bit.</w:t>
      </w:r>
    </w:p>
    <w:p>
      <w:pPr>
        <w:pStyle w:val="Normal"/>
        <w:rPr>
          <w:i/>
          <w:i/>
          <w:lang w:val="en-US"/>
        </w:rPr>
      </w:pPr>
      <w:r>
        <w:rPr>
          <w:i/>
          <w:lang w:val="en-US"/>
        </w:rPr>
        <w:t xml:space="preserve">It was nice also to speak with some of the kids. I find that once you ask them direct questions they tend to communicate a lot – you just have to make the first move, because they will not. I trust that they are used to my presence enough now that I’ll be able to get better communication with them in the following 2 weeks. </w:t>
      </w:r>
    </w:p>
    <w:p>
      <w:pPr>
        <w:pStyle w:val="Normal"/>
        <w:rPr>
          <w:i/>
          <w:i/>
          <w:lang w:val="en-US"/>
        </w:rPr>
      </w:pPr>
      <w:r>
        <w:rPr>
          <w:i/>
          <w:lang w:val="en-US"/>
        </w:rPr>
      </w:r>
    </w:p>
    <w:p>
      <w:pPr>
        <w:pStyle w:val="Normal"/>
        <w:rPr>
          <w:i/>
          <w:i/>
          <w:lang w:val="en-US"/>
        </w:rPr>
      </w:pPr>
      <w:r>
        <w:rPr>
          <w:i/>
          <w:lang w:val="en-US"/>
        </w:rPr>
        <w:t>Myrtille is a little less comfortable than Carambole it seems, generally but especially with the camera. I am wondering if they had consent forms given to them? Yet she is helpful when I ask for explanations. I told Violaine how helpful both animatrices have been since I got here 2 weeks ago and how appreciated that was, and she told me she’d relay it to them.</w:t>
      </w:r>
    </w:p>
    <w:p>
      <w:pPr>
        <w:pStyle w:val="Normal"/>
        <w:rPr>
          <w:i/>
          <w:i/>
          <w:lang w:val="en-US"/>
        </w:rPr>
      </w:pPr>
      <w:r>
        <w:rPr>
          <w:i/>
          <w:lang w:val="en-US"/>
        </w:rPr>
      </w:r>
    </w:p>
    <w:p>
      <w:pPr>
        <w:pStyle w:val="Normal"/>
        <w:rPr>
          <w:i/>
          <w:i/>
          <w:lang w:val="en-US"/>
        </w:rPr>
      </w:pPr>
      <w:r>
        <w:rPr>
          <w:i/>
          <w:lang w:val="en-US"/>
        </w:rPr>
        <w:t>There were many kids from other camps on the grounds today, the little ones and also the entomology group I think, but as with the elderly, there was no interaction. The kids focus on their gardens, interact with the moniteurs and with each other some times, but that’s it. Some are more sociable than other - Lizeth with Philippe, Lucas with Patrick, Carlos with Alexander and 2 other boys (Yan and Edgar maybe), and the group at the north-west end which seem to interact with each other more than the average, and has 3 pairs of siblings. But many keep it to a minimum, and some don’t interact at all – one boy with a baseball cap, François or Jean-Philippe, always has his earphones on.</w:t>
      </w:r>
    </w:p>
    <w:p>
      <w:pPr>
        <w:pStyle w:val="Normal"/>
        <w:rPr>
          <w:i/>
          <w:i/>
          <w:lang w:val="en-US"/>
        </w:rPr>
      </w:pPr>
      <w:r>
        <w:rPr>
          <w:i/>
          <w:lang w:val="en-US"/>
        </w:rPr>
      </w:r>
    </w:p>
    <w:p>
      <w:pPr>
        <w:pStyle w:val="Normal"/>
        <w:rPr>
          <w:i/>
          <w:i/>
          <w:lang w:val="en-US"/>
        </w:rPr>
      </w:pPr>
      <w:r>
        <w:rPr>
          <w:i/>
          <w:lang w:val="en-US"/>
        </w:rPr>
        <w:t xml:space="preserve">I try to not go see the Scientifines too much, as it is already enough that we arrive and leave together, I want to stay as “neutral” as possible, but that’s probably an illusion. They’ve known me for 2 years (except Mélissa) and we talk on the metro so of course they tend to come to me more, especially Daret. </w:t>
      </w:r>
    </w:p>
    <w:sectPr>
      <w:headerReference w:type="default" r:id="rId2"/>
      <w:type w:val="nextPage"/>
      <w:pgSz w:w="12240" w:h="15840"/>
      <w:pgMar w:left="82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N.JJ.14 juillet 200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37:00Z</dcterms:created>
  <dc:creator>Jrene Rahm</dc:creator>
  <dc:description/>
  <dc:language>en-US</dc:language>
  <cp:lastModifiedBy>Jrène Rahm</cp:lastModifiedBy>
  <dcterms:modified xsi:type="dcterms:W3CDTF">2005-08-19T20:12:00Z</dcterms:modified>
  <cp:revision>78</cp:revision>
  <dc:subject/>
  <dc:title>JARDIN-JEUNE</dc:title>
</cp:coreProperties>
</file>