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Lundi 11 juillet 2005</w:t>
      </w:r>
    </w:p>
    <w:p>
      <w:pPr>
        <w:pStyle w:val="Normal"/>
        <w:rPr/>
      </w:pPr>
      <w:r>
        <w:rPr/>
        <w:t>Thème : Les racines</w:t>
      </w:r>
    </w:p>
    <w:p>
      <w:pPr>
        <w:pStyle w:val="Normal"/>
        <w:rPr/>
      </w:pPr>
      <w:r>
        <w:rPr/>
        <w:t xml:space="preserve">Activités : Animation, </w:t>
      </w:r>
    </w:p>
    <w:p>
      <w:pPr>
        <w:pStyle w:val="Normal"/>
        <w:rPr/>
      </w:pPr>
      <w:r>
        <w:rPr/>
        <w:t>Heure : 13h-15h30</w:t>
      </w:r>
    </w:p>
    <w:p>
      <w:pPr>
        <w:pStyle w:val="Normal"/>
        <w:rPr/>
      </w:pPr>
      <w:r>
        <w:rPr/>
        <w:t>Chercheure : Marie-Paule</w:t>
      </w:r>
    </w:p>
    <w:p>
      <w:pPr>
        <w:pStyle w:val="Normal"/>
        <w:rPr/>
      </w:pPr>
      <w:r>
        <w:rPr/>
        <w:t>Type de données : Field notes, JN, 2 vidéo tapes (# 2 has almost no sound)</w:t>
      </w:r>
    </w:p>
    <w:p>
      <w:pPr>
        <w:pStyle w:val="Normal"/>
        <w:rPr/>
      </w:pPr>
      <w:r>
        <w:rPr/>
        <w:t>Météo : Ensoleillé, très chaud et humide (canicule)</w:t>
      </w:r>
    </w:p>
    <w:p>
      <w:pPr>
        <w:pStyle w:val="Normal"/>
        <w:rPr/>
      </w:pPr>
      <w:r>
        <w:rPr/>
        <w:t>Present : Kadiatou, Mitsouka</w:t>
        <w:tab/>
        <w:tab/>
        <w:tab/>
        <w:t>Total kids : environ 45</w:t>
      </w:r>
    </w:p>
    <w:p>
      <w:pPr>
        <w:pStyle w:val="Normal"/>
        <w:rPr/>
      </w:pPr>
      <w:r>
        <w:rPr/>
        <w:t>_______________________________________________________________________________________</w:t>
      </w:r>
    </w:p>
    <w:p>
      <w:pPr>
        <w:pStyle w:val="Normal"/>
        <w:rPr/>
      </w:pPr>
      <w:r>
        <w:rPr>
          <w:rFonts w:cs="Times"/>
        </w:rPr>
        <w:t xml:space="preserve"> </w:t>
      </w:r>
      <w:r>
        <w:rPr/>
        <w:t>En arrivant aux Scientifines, il n’y a que Mitsouka et Kadiatou qui sont là : Karima me dit que Mélissa ne se sent pas bien, et que la mère de Daret trouve qu’il fait trop chaud pour qu’elle y aille. Kadiatou marmonne qu’alors elle aurait dû rester chez elle aussi. Nous partons à 12h05. Kadiatou parle plus à Mitsouka vu qu’il n’y a personne d’autre ; celle-ci est un peu moins silencieuse que d’habitude. Dans le métro il y a du monde et je ne peux pas m’asseoir avec les filles. Nous arrivons au jardin à 12h50. Je passe par le chalet pour installer le micro à Carambole, puis je vais m’asseoir et commence à monter l’équipement vidéo. Une demi-douzaine de personnes âgées viennent s’asseoir à la table de pic-nic. Ils disent bonjour aux jeunes, mais encore une fois l’interaction ne va pas très loin. Ils font aussi qq commentaires alors que je monte le trépied et installe la caméra et le micro. Comme je l’avais prévu, les jeunes me regardent faire du coin de l’œil, intéressés et un peu craintif – sauf Kadiatou et Mitsouka, qui sont habituées aux caméras! Les animatrices ont demandé qui avait son formulaire de consentement – un seul l’avait amené! Les animatrices répète qu’il est très important de les ramener pour jeudi, mais je n’ai pas l’impression que ça va changer grand’chose.</w:t>
      </w:r>
    </w:p>
    <w:p>
      <w:pPr>
        <w:pStyle w:val="Normal"/>
        <w:rPr/>
      </w:pPr>
      <w:r>
        <w:rPr/>
      </w:r>
    </w:p>
    <w:p>
      <w:pPr>
        <w:pStyle w:val="Normal"/>
        <w:rPr/>
      </w:pPr>
      <w:r>
        <w:rPr>
          <w:b/>
        </w:rPr>
        <w:t>À 13h05</w:t>
      </w:r>
      <w:r>
        <w:rPr/>
        <w:t xml:space="preserve"> l’animation commence. Je commence à filmer. Aujourd’hui, l’animation sur les racines prend la forme d’un jeu télévisé : Myrtille porte une petite robe et joue l’animatrice un peu nounoune. Lili a des pancartes pour dire aux jeunes quel bruit faire : « ahhh », applaudire, etc. Le premier « invité » est Lupin, qui fait un rappel de la technique de binage. Il faut briser la croûte de la terre afin que l’eau se rende aux racines. Ensuite  c’est Carambole qui fait un « professeur » s’intéressant aux racines. Cactus assiste en montrant des photos et dessins. Comme je filme, je ne prends pas de notes détaillées – mauvaise idée,  étant donnée que le micro s’était débranché, ce qui fait que le son ne commence qu’à 00 :10 :40. </w:t>
      </w:r>
    </w:p>
    <w:p>
      <w:pPr>
        <w:pStyle w:val="Normal"/>
        <w:rPr/>
      </w:pPr>
      <w:r>
        <w:rPr/>
        <w:t>[voir cassette #1 pour plus de détails]</w:t>
      </w:r>
    </w:p>
    <w:p>
      <w:pPr>
        <w:pStyle w:val="Normal"/>
        <w:rPr/>
      </w:pPr>
      <w:r>
        <w:rPr/>
      </w:r>
    </w:p>
    <w:p>
      <w:pPr>
        <w:pStyle w:val="Normal"/>
        <w:rPr/>
      </w:pPr>
      <w:r>
        <w:rPr/>
        <w:t xml:space="preserve">À 13h30-  les jeunes vont à leurs jardins. Je les suis avec la caméra. C’est difficile de bien voir l’écran digital avec la lumière du soleil. Je me plante néanmoins dans le milieu de la moitié de Carambole, près du jardin de Lucas qui est souvent sollicité par ses amis (Patrick, Carlos) pour des conseils. </w:t>
      </w:r>
    </w:p>
    <w:p>
      <w:pPr>
        <w:pStyle w:val="Normal"/>
        <w:rPr/>
      </w:pPr>
      <w:r>
        <w:rPr/>
      </w:r>
    </w:p>
    <w:p>
      <w:pPr>
        <w:pStyle w:val="Normal"/>
        <w:rPr/>
      </w:pPr>
      <w:r>
        <w:rPr>
          <w:b/>
        </w:rPr>
        <w:t>13h45</w:t>
      </w:r>
      <w:r>
        <w:rPr/>
        <w:t xml:space="preserve"> – La caméra est encombrante et difficile à déplacer rapidement pour suivre Carambole à mesure qu’elle va d’un jeune à l’autre pour les aider, et Carambole n’est pas nécessairement là où les interactions les plus intéressantes ont lieu, ce qui fait que je débranche parfois le micro afin d’enregistrer ce qui disent les jeunes. Parfois Carambole est trop loin pour que j’entende ce qu’elle dit, alors je fais filme et espère que ce sera intéressant. Les jeunes ne semblent pas trop dérangés par la caméra, sauf quand je suis dans leur chemin. Les pattes du trépied s’enfoncent souvent dans des jardinets, ce qui n’est pas génial. C’est aussi intéressant de filmer les jeunes quand ils travaillent silencieusement, et de prendre un gros plan du travaille qu’ils accompliss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J’observe Patrick et Lucas qui interagissent beaucoup. Ils parlent de films et de musique pop, et aussi du jardin : « quel outil utilises-tu pour ceci ? » « As-tu besoin d’aide avec le buttage? » « Comment ça se fait qu’il n’y a pas de mauvaises herbes dans ton jardin? » Lucas compacte le sol dans son jardin et dans ses allées avec le côté plat de la binette. Résultat : les mauvaises herbes n’y poussent pas. </w:t>
      </w:r>
    </w:p>
    <w:p>
      <w:pPr>
        <w:pStyle w:val="Normal"/>
        <w:rPr/>
      </w:pPr>
      <w:r>
        <w:rPr/>
      </w:r>
    </w:p>
    <w:p>
      <w:pPr>
        <w:pStyle w:val="Normal"/>
        <w:rPr/>
      </w:pPr>
      <w:r>
        <w:rPr/>
        <w:t xml:space="preserve">À 13h55 les animatrices envoient boire les jeunes. </w:t>
      </w:r>
    </w:p>
    <w:p>
      <w:pPr>
        <w:pStyle w:val="Normal"/>
        <w:rPr/>
      </w:pPr>
      <w:r>
        <w:rPr>
          <w:b/>
        </w:rPr>
        <w:t>À 14h15</w:t>
      </w:r>
      <w:r>
        <w:rPr/>
        <w:t xml:space="preserve"> Les jeunes vont travailler dans la parcelle collective. La caméra est très chaude et je suis à la fin de ma cassette, alors je vais prendre une pause pour la refroidir. Alors que je suis dans le chalet Carambole arrive avec Jennifer, qui s’est évanouie dans son jardin, d’un coup de chaleur. Elle a de la terre sur les bras et le visage et est étourdie. Carambole lui fait boire de l’eau, lui rafraîchit le visage et le cou avec linge mouilllé. Jenn ne portait pas de chapeau et n’avait pas de bouteille d’eau avec elle. Elle se repose dans le chalet et passera le reste de la période assise à l’ombre. </w:t>
      </w:r>
    </w:p>
    <w:p>
      <w:pPr>
        <w:pStyle w:val="Normal"/>
        <w:rPr/>
      </w:pPr>
      <w:r>
        <w:rPr/>
      </w:r>
    </w:p>
    <w:p>
      <w:pPr>
        <w:pStyle w:val="Normal"/>
        <w:rPr/>
      </w:pPr>
      <w:r>
        <w:rPr/>
        <w:t xml:space="preserve">Les animatrices envoient les jeunes en pause à </w:t>
      </w:r>
      <w:r>
        <w:rPr>
          <w:b/>
        </w:rPr>
        <w:t>14h30,</w:t>
      </w:r>
      <w:r>
        <w:rPr/>
        <w:t xml:space="preserve"> sous les arbres. Cactus et Lupin sortent deux bacs d’eau avec des éponges, pour faire une bataille d’eau. Lili a le tuyau d’arrosage et arrose ceux qui le veulent. C’est trop risqué pour la caméra alors j’attends un peu avant de la ressortir. </w:t>
      </w:r>
    </w:p>
    <w:p>
      <w:pPr>
        <w:pStyle w:val="Normal"/>
        <w:rPr/>
      </w:pPr>
      <w:r>
        <w:rPr/>
        <w:t>À 14h50 la pause est terminée, je risque la caméra. Je m’approche d’une table où deux filles ont une conversation sur certaines de leurs amies qui ont été enceintes et se sont faites avortées (secondaire 2!). J’essaie de ne pas avoir l’air de les écouter et part discrètement la caméra. Il y a beaucoup de cris autour à cause de la bataille d’éponges, j’espère qu’on entendra leur conversation.  Après la bataille d’eau certains des jeunes sont très difficiles à calmer – Patrick et un autre garçon plus petit, Vincent? continuent de s’arroser à la fontaine. Carambole doit menacer de les séparer. Annie a décidé de s’en prendre à Lupin, ils se courent encore après pour s’arroser après qu’une partie des jeunes soient retournés dans leurs jardins. Est-ce que je détecte une petite « tension-attraction gars-fille » ici ?</w:t>
      </w:r>
    </w:p>
    <w:p>
      <w:pPr>
        <w:pStyle w:val="Normal"/>
        <w:rPr/>
      </w:pPr>
      <w:r>
        <w:rPr/>
      </w:r>
    </w:p>
    <w:p>
      <w:pPr>
        <w:pStyle w:val="Normal"/>
        <w:rPr/>
      </w:pPr>
      <w:r>
        <w:rPr>
          <w:b/>
        </w:rPr>
        <w:t>À 15h05</w:t>
      </w:r>
      <w:r>
        <w:rPr/>
        <w:t xml:space="preserve"> les mêmes jeunes que d’habitude sont prêts à partir, leurs légumes cueillis, lavés, empaquetés (Carlos, Alexander). Ils ont aussi terminé leur entretien avant les autres, et Carambole leur a demandé d’aider soit un nouveau, soit une personne âgée. Ils ont aidé à désherber certains jardins avec beaucoup de mauvaises herbes, mais aucun n’est allé avec les personnes âgées. Aujourd’hui les jeunes peuvent cueillir pois mange-tout, laitues, tomates-cerises (seulement si elles sont bien jaunes ou oranges) et les petites carottes qu’ils ont enlevées en éclaircissant. </w:t>
      </w:r>
    </w:p>
    <w:p>
      <w:pPr>
        <w:pStyle w:val="Normal"/>
        <w:rPr/>
      </w:pPr>
      <w:r>
        <w:rPr/>
      </w:r>
    </w:p>
    <w:p>
      <w:pPr>
        <w:pStyle w:val="Normal"/>
        <w:rPr/>
      </w:pPr>
      <w:r>
        <w:rPr>
          <w:b/>
        </w:rPr>
        <w:t>À 15h20</w:t>
      </w:r>
      <w:r>
        <w:rPr/>
        <w:t xml:space="preserve">, 3/4 des jeunes sont partis et je remballe mon matériel. Je récupère le micro sur Carambole et la remercie. Elle me pose des questions sur les Scientifines, et trouve qu’elles se débrouillent bien. Nous partons à 15h40 – Kadiatou est la dernière à terminer, comme d’habitude, mais cette fois-ci Myrtille dit que c’est correct. Dans le métro les filles me montrent leur légumes – Kadiatou a un tout petit poivron qui est tombé, alors elle l’a ramassé. Elle parle à Mitsouka de son père qui est mort il y a 3 ou 4 ans, je crois d’une crise cardiaque. Elle me dit qu’elle a peur du trou dans le métro. Je lui explique que si jamais par malheur elle y tombe, le truc est de ne pas toucher aux rails en même temps car c’est là que circule l’électricité, et que le reste n’est pas dangereux. Elle paraît contente de mon explication. Elle a aussi un petit album de photos d’elle et de sa famille qu’elle nous montre à moi et Mitsouka. Elle est plus calme que d’habitude, probablement pcque Daret n,est pas là </w:t>
      </w:r>
      <w:r>
        <w:br w:type="page"/>
      </w:r>
    </w:p>
    <w:p>
      <w:pPr>
        <w:pStyle w:val="Normal"/>
        <w:rPr>
          <w:i/>
          <w:i/>
          <w:lang w:val="en-US"/>
        </w:rPr>
      </w:pPr>
      <w:r>
        <w:rPr>
          <w:i/>
          <w:lang w:val="en-US"/>
        </w:rPr>
        <w:t>JOURNAL</w:t>
      </w:r>
    </w:p>
    <w:p>
      <w:pPr>
        <w:pStyle w:val="Normal"/>
        <w:rPr>
          <w:i/>
          <w:i/>
          <w:lang w:val="en-US"/>
        </w:rPr>
      </w:pPr>
      <w:r>
        <w:rPr>
          <w:i/>
          <w:lang w:val="en-US"/>
        </w:rPr>
        <w:t xml:space="preserve">That was a challenging day – the heat plus working the camera in the outdoors. Not quite comfortable yet, I feel I got more data when I was just writing, which is also less conspicuous – you can look elsewhere and still listen and the kids don’t feel observed. But no doubt the camera will also bring interesting stuff, once we figure how to coordinate the microphones with it. I’ll have Myrtille wear the mike on Thursday, but I think after that I’ll ask some of the kids – the Scientifines definitely, and some kids who are a bit more talkative or social, like Lucas or Philippe. </w:t>
      </w:r>
    </w:p>
    <w:p>
      <w:pPr>
        <w:pStyle w:val="Normal"/>
        <w:rPr>
          <w:i/>
          <w:i/>
          <w:lang w:val="en-US"/>
        </w:rPr>
      </w:pPr>
      <w:r>
        <w:rPr>
          <w:i/>
          <w:lang w:val="en-US"/>
        </w:rPr>
      </w:r>
    </w:p>
    <w:p>
      <w:pPr>
        <w:pStyle w:val="Normal"/>
        <w:rPr>
          <w:i/>
          <w:i/>
          <w:lang w:val="en-US"/>
        </w:rPr>
      </w:pPr>
      <w:r>
        <w:rPr>
          <w:i/>
          <w:lang w:val="en-US"/>
        </w:rPr>
        <w:t xml:space="preserve">It’s unclear to me how much detail I must put into my notes now that I’m filming. It’s also tricky to manage good shots with the camera while also writing on my pad. I find that I don’t have much in today’s notes and that I’ll have to look through the tapes in order to write down more details. </w:t>
      </w:r>
    </w:p>
    <w:p>
      <w:pPr>
        <w:pStyle w:val="Normal"/>
        <w:rPr>
          <w:i/>
          <w:i/>
          <w:lang w:val="en-US"/>
        </w:rPr>
      </w:pPr>
      <w:r>
        <w:rPr>
          <w:i/>
          <w:lang w:val="en-US"/>
        </w:rPr>
      </w:r>
    </w:p>
    <w:p>
      <w:pPr>
        <w:pStyle w:val="Normal"/>
        <w:rPr>
          <w:i/>
          <w:i/>
          <w:lang w:val="en-US"/>
        </w:rPr>
      </w:pPr>
      <w:r>
        <w:rPr>
          <w:i/>
          <w:lang w:val="en-US"/>
        </w:rPr>
        <w:t xml:space="preserve">It’s funny how some kids are very independent while other ask for a lot of help and advice – which is both find, it’s probably a reflection of how advanced their skills are. Some ask the animatrices more, while other tend to ask their friend or sibling. There was more talking and interaction today, possibly because of the water game during the break. </w:t>
      </w:r>
    </w:p>
    <w:sectPr>
      <w:headerReference w:type="default" r:id="rId2"/>
      <w:type w:val="nextPage"/>
      <w:pgSz w:w="12240" w:h="15840"/>
      <w:pgMar w:left="82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 Lundi, 11 juillet 2005</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37:00Z</dcterms:created>
  <dc:creator>Jrene Rahm</dc:creator>
  <dc:description/>
  <dc:language>en-US</dc:language>
  <cp:lastModifiedBy>Jrène Rahm</cp:lastModifiedBy>
  <cp:lastPrinted>2005-07-12T22:38:00Z</cp:lastPrinted>
  <dcterms:modified xsi:type="dcterms:W3CDTF">2005-08-19T20:11:00Z</dcterms:modified>
  <cp:revision>35</cp:revision>
  <dc:subject/>
  <dc:title>JARDIN-JEUNE</dc:title>
</cp:coreProperties>
</file>