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ELD NOTES JARDINS-JEUNES</w:t>
      </w:r>
    </w:p>
    <w:p>
      <w:pPr>
        <w:pStyle w:val="Normal"/>
        <w:jc w:val="center"/>
        <w:rPr>
          <w:b/>
          <w:b/>
        </w:rPr>
      </w:pPr>
      <w:r>
        <w:rPr>
          <w:b/>
        </w:rPr>
      </w:r>
    </w:p>
    <w:p>
      <w:pPr>
        <w:pStyle w:val="Normal"/>
        <w:rPr/>
      </w:pPr>
      <w:r>
        <w:rPr/>
        <w:t>Date : July 4th, 2005</w:t>
      </w:r>
    </w:p>
    <w:p>
      <w:pPr>
        <w:pStyle w:val="Normal"/>
        <w:rPr/>
      </w:pPr>
      <w:r>
        <w:rPr/>
        <w:t>Theme : Les feuilles</w:t>
      </w:r>
    </w:p>
    <w:p>
      <w:pPr>
        <w:pStyle w:val="Normal"/>
        <w:rPr/>
      </w:pPr>
      <w:r>
        <w:rPr/>
        <w:t>Activités : Animation historique et scientifique, questionnaire, entretien des jardins,  parcelle collective</w:t>
      </w:r>
    </w:p>
    <w:p>
      <w:pPr>
        <w:pStyle w:val="Normal"/>
        <w:rPr/>
      </w:pPr>
      <w:r>
        <w:rPr/>
        <w:t>Present: Melissa, Kadiatou, Mitsouka, Daret</w:t>
      </w:r>
    </w:p>
    <w:p>
      <w:pPr>
        <w:pStyle w:val="Normal"/>
        <w:rPr/>
      </w:pPr>
      <w:r>
        <w:rPr/>
        <w:t>Time: 13h – 15h30</w:t>
      </w:r>
    </w:p>
    <w:p>
      <w:pPr>
        <w:pStyle w:val="Normal"/>
        <w:rPr/>
      </w:pPr>
      <w:r>
        <w:rPr/>
        <w:t>Researcher: Marie-Paule</w:t>
      </w:r>
    </w:p>
    <w:p>
      <w:pPr>
        <w:pStyle w:val="Normal"/>
        <w:rPr/>
      </w:pPr>
      <w:r>
        <w:rPr/>
        <w:t>Data: First questionnaire, , JN</w:t>
      </w:r>
    </w:p>
    <w:p>
      <w:pPr>
        <w:pStyle w:val="Normal"/>
        <w:rPr/>
      </w:pPr>
      <w:r>
        <w:rPr/>
        <w:t xml:space="preserve">Weather : Sunny and warm with a light breeze. </w:t>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t xml:space="preserve">Arrivée aux Scientifines à 11h50, nous partons vers le métro à 11h55.  Je jase avec Mitsouka qui me dit qu’elle fait un jardin avec sa famille, et que les techniques ressemblent à ce qu’elle fait aux JJ, mais qu’ils font pousser des choses différentes, « de son pays ».  Dans le métro je me met à faire une crise d’allergies et j’éternue et me mouche sans arrêt de Lionel-Groulx à Pie-IX… Les filles me surveillent et me demandent si ça va (to which I say okay although I’m running out of kleenex). Au métro Pie-IX nous Arrêtons au dépanneur du métro pour que je m’achète des mouchoirs et des pastilles. Les filles s’achètent des gelées et les partagent. En attendant l’autobus je leur demande si elles veulent de la crème solaire. Elles en mettent toutes. </w:t>
      </w:r>
    </w:p>
    <w:p>
      <w:pPr>
        <w:pStyle w:val="Normal"/>
        <w:rPr/>
      </w:pPr>
      <w:r>
        <w:rPr/>
      </w:r>
    </w:p>
    <w:p>
      <w:pPr>
        <w:pStyle w:val="Normal"/>
        <w:rPr/>
      </w:pPr>
      <w:r>
        <w:rPr/>
        <w:t>Arrivée au Jardin à 12h50.  Je parle avec Carambole pour le questionnaire - les animateurs n’ont pas été prévenus. Ils ont un sketch à faire, alors je passerai le questionnaire après. Le jeunes sont assis aux tables de pic-nique sous les arbres, de l’autre côté du chalet. Une demi-douzaine de personnes agées viennent les rejoindre quelques minutes plus tard. Certains parlent aux jeunes, qui répondent timidement. Je suis assise un peu à l’écart, mais deux jeunes s’assoient à l’autre bout de ma table, un garçon et une fille. Ils parlent de différentes choses, la fille dit qu’elle se tanne vite des choses et qu’elle est déjà tannée de JJ, et de la laitue.</w:t>
      </w:r>
    </w:p>
    <w:p>
      <w:pPr>
        <w:pStyle w:val="Normal"/>
        <w:rPr/>
      </w:pPr>
      <w:r>
        <w:rPr/>
      </w:r>
    </w:p>
    <w:p>
      <w:pPr>
        <w:pStyle w:val="Normal"/>
        <w:rPr/>
      </w:pPr>
      <w:r>
        <w:rPr/>
        <w:t xml:space="preserve">À 13h Carambole et Myrtille arrivent, portant un costume - Myrtille une bure de moine et Carambole, un gilet d’homme. Myrtille demande aux jeunes de mettre un carton avec une émotion dans un bocal. Elle prend ensuite les présences.  À 13h10 Carambole demande aux jeunes de s’approcher. L’animation commence. Myrtille dit aux jeunes qu’elle est le frère Marie Victorin. Elle leur raconte rapidement sa vie : santé fragile, vie à la campagne où il s’intéresse à la botanique,  professeur à l’U. de Mtl où il amène les sciences aux francophones, fondation du jardin botanique et rédaction du livre « Flore laurentienne ». Elle leur explique ensuite qu’il y a différentes sortes de feuilles ; les équatoriales, par exemple, sont très grandes pour aider l’arbre à « transpirer » sont excès d’eau dans les régions très humides. Myrtille pose des questions au groupe, mais ce sont surtout les personnes agées qui répondent. Elle nomme ensuite d’autre sortes de feuilles modifiées : griffes et ventouses des plantes grimpantes, épines, sépales. Elle montre des images d’un immense livre (100cm x 150cm) fait par les moniteurs, tenu par Carambole et Lupin (un des assistants). Il semble y avoir des photos dans le livre, collées sur les pages. </w:t>
      </w:r>
    </w:p>
    <w:p>
      <w:pPr>
        <w:pStyle w:val="Normal"/>
        <w:rPr/>
      </w:pPr>
      <w:r>
        <w:rPr/>
      </w:r>
    </w:p>
    <w:p>
      <w:pPr>
        <w:pStyle w:val="Normal"/>
        <w:rPr/>
      </w:pPr>
      <w:r>
        <w:rPr/>
        <w:t xml:space="preserve">C’est ensuite le tour de Carambole, qui incarne C. Boneminé, l’inventeur de la classification botanique (genre, espèce). Pour expliquer ce qu’est l’espère et le genre, Carambole prend l’exemple de l’homo sapiens, et du genre qui est le notre, homo erectus (those last words elicit some smiles and giggles). Elle prend ensuite l’exemple du chien : canis domesticus, lupus, etc. Puis elle applique aux plantes : bactinium myrtiloïdes, c’est le bleuet. Elle demande ensuite aux jeunes selon quoi on pourrait classer les plantes (familles). Certains répondent les fruits, les feuilles, (oui dit Carambole) puis les besoins (non). Carambole ajoute que les fleurs sont un autre élément important de classification : Astéracée, dont la fleur est formée de plusieurs petites fleurs (tournesol, camomille, artichaut), Brassicassé (choux, brocolis, radis). Cette dernière famille a été victime d’une maladie l’année précédente, c’est pourquoi ils n’en plantent pas cette année. </w:t>
      </w:r>
    </w:p>
    <w:p>
      <w:pPr>
        <w:pStyle w:val="Normal"/>
        <w:rPr/>
      </w:pPr>
      <w:r>
        <w:rPr/>
      </w:r>
    </w:p>
    <w:p>
      <w:pPr>
        <w:pStyle w:val="Normal"/>
        <w:rPr/>
      </w:pPr>
      <w:r>
        <w:rPr/>
        <w:t>À 1h30 nous commençons le questionnaire. Comme les jeunes sont déjà assis, la distribution se fait facilement. Comme j’ai fait une crise d’éternuements dus aux allergies dans le métro, ma voix porte très peu et ce que je dis n’est pas clair. Heureusement les animatrices répètent ce que je dis. Une des veilles dames est intéressée par l’étude et veut que je lui explique de quoi il s’agit, mais elle vient me voir alors que je suis en pleine distribution de questionnaire. Je lui dit qu’il me fera plaisir de lui en parler à un autre moment, mais je ne la revoit plus par la suite. Seuls 2 jeunes ne remplissent pas le questionnaire car ils ne participent pas à l’étude. L’un d’entre eux, Jules, « aide » son ami à répondre aux questions et je dois lui dire de le laisser faire tout seul. Tous les autres s’y mettent. Beaucoup de jeunes ne comprennent pas le mot « rémunéré » et nous expliquons que ça veut dire « payé ». Je parle un peu avec 2 des assistants, Lupin et un autre dont je ne sais pas le nom. Ils ont effectivement l’air très jeune. Ils veulent savoir pourquoi on fait cette étude et je leur donne des explications. Lupin va au cégep en septembre et veut aller en psychologie, alors il est très intéressé à ce nous faisons. Je lui passe une copie du questionnaire à regarder. Après une quinzaine de minutes Cynthia, l’éducatrice spécialisée qui accompagne Kenza, demande à me dire 2 mots. Elle explique que Kenza trouve très difficile de répondre à la 2</w:t>
      </w:r>
      <w:r>
        <w:rPr>
          <w:vertAlign w:val="superscript"/>
        </w:rPr>
        <w:t>e</w:t>
      </w:r>
      <w:r>
        <w:rPr/>
        <w:t xml:space="preserve"> partie, ce qui la rend très anxieuse. Je comprend et lui dit qu’elle peut arrêter, sans problème. </w:t>
      </w:r>
    </w:p>
    <w:p>
      <w:pPr>
        <w:pStyle w:val="Normal"/>
        <w:rPr/>
      </w:pPr>
      <w:r>
        <w:rPr/>
      </w:r>
    </w:p>
    <w:p>
      <w:pPr>
        <w:pStyle w:val="Normal"/>
        <w:rPr/>
      </w:pPr>
      <w:r>
        <w:rPr/>
        <w:t>La plupart des jeunes finissent de remplir le questionnaire vers 14h, avec de l’encouragement des animatrices – certains, des garçons surtout, sont moins concentrés que d’autres. Beaucoup trouvent la 2</w:t>
      </w:r>
      <w:r>
        <w:rPr>
          <w:vertAlign w:val="superscript"/>
        </w:rPr>
        <w:t>e</w:t>
      </w:r>
      <w:r>
        <w:rPr/>
        <w:t xml:space="preserve"> partie longue et les questions répétitives. En me remettant son questionnaire, un des garçons me demande pourquoi il y a une question sur l’occupation des parents. J’explique que c’est pour avoir une idée de quel contexte socio-économique ils viennent. Il paraît satisfait. Une dernière demi-douzaine termine à 14h10. Tous les autres sont au travail dans leur jardinet, et je reste derrière avec Cynthia qui aide Kenza et l’autre jeune fille qui a des difficultés d’apprentissage. Cette dernière finit en dernier, et dit plusieurs fois à Cynthia « je suis plus longue [lente] que le groupe », et elle paraît affectée. Cynthia me fait par la suite part de son opinion sur le questionnaire. Elle le trouve dévalorisant pour les jeunes ayant des difficultés d’apprentissage car les questions sont sur les notes, être bon, pas bon, etc. Je réponds que nous voulons voir leur perceptions et auto-perceptions sur leur compétences en science, mais je ne me trouve pas très convaincante.  La jeune fille, en allant rejoindre les autres, me dit « merci pour le questionnaire »  et je ne sais pas si c’est par politesse ou autre chose. Je réponds « merci pour ta patience ». </w:t>
      </w:r>
    </w:p>
    <w:p>
      <w:pPr>
        <w:pStyle w:val="Normal"/>
        <w:rPr>
          <w:i/>
          <w:i/>
        </w:rPr>
      </w:pPr>
      <w:r>
        <w:rPr>
          <w:i/>
        </w:rPr>
      </w:r>
    </w:p>
    <w:p>
      <w:pPr>
        <w:pStyle w:val="Normal"/>
        <w:rPr/>
      </w:pPr>
      <w:r>
        <w:rPr/>
        <w:t xml:space="preserve">Ça me prend un peu de temps à tout ramasser, et à 14h 35 je commence à observer. Le groupe prend une pause à 14h45, et se réfugie sous les arbres pour prendre une collation. (On est bien à l’ombre, mais au soleil il fait assez chaud). Carambole donne les instructions au groupe qui ira à la sortie du mercredi, une douzaine de jeunes seulement. Les 4 Scientifines mangent ensemble. Kadiatou a encore faim. </w:t>
      </w:r>
    </w:p>
    <w:p>
      <w:pPr>
        <w:pStyle w:val="Normal"/>
        <w:rPr/>
      </w:pPr>
      <w:r>
        <w:rPr/>
        <w:t xml:space="preserve">À 15h50, Carambole envoie les jeunes travailler à la parcelle collective où on cultive les patates et le maïs. Ils se mettent en rangs et désherbent. Certains sont très efficaces, arrachent beaucoup d’herbes très rapidement. D’autres sont un peu confus, ils regardent autour d’eux sans trop savoir quoi faire, et Carambole doit les encourager et les motiver en leur disant qu’il ne reste que 3 minutes à cette activité. D’autres (un peu plus loin) se lancent des mottes de mauvaises herbes, et Myrtille va les surveiller. </w:t>
      </w:r>
    </w:p>
    <w:p>
      <w:pPr>
        <w:pStyle w:val="Normal"/>
        <w:rPr/>
      </w:pPr>
      <w:r>
        <w:rPr/>
      </w:r>
    </w:p>
    <w:p>
      <w:pPr>
        <w:pStyle w:val="Normal"/>
        <w:rPr/>
      </w:pPr>
      <w:r>
        <w:rPr/>
        <w:t>À 15h10 les jeunes retournent à leurs jardinets. Carambole leur dit que personne ne part avant 15h30 étant donnée qu’ils ont passé du temps sur autre chose plus tôt. Les jeunes désherbent et nettoient, il n’y a pas énormément d’interaction, à part Jules et son ami qui ne semblent pas vouloir beaucoup jardiner. Les animatrices parlent les séparer car ils ne se comportent pas bien ensemble.  Les jeunes doivent mettre 2 ou 3 arrosoirs sur leurs légumes, et peuvent cueillir laitues et épinards. À 15h25 2 tiers des jeunes ont terminé et lavent leurs outils. Je vois un garçon qui cueille une feuille d’épinard, la croque, mâche puis la recrache…</w:t>
      </w:r>
    </w:p>
    <w:p>
      <w:pPr>
        <w:pStyle w:val="Normal"/>
        <w:rPr/>
      </w:pPr>
      <w:r>
        <w:rPr/>
        <w:t xml:space="preserve">Vers 15h30 Daret a terminé et vient s’asseoir avec moi, puis Mitsouka. À 15h35, Carambole offre des laitues supplémentaires, et Daret va en chercher une. Elle est très contente, elle dit que sa mère aime la salade - mais que c’est elle qui doit la laver « car ce sont ses légumes ». Mélissa et Kadiatou arrivent et nous partons les dernières, vers 15h45. Nous prenons l’autobus sur Pie-IX. Au métro, les filles veulent s’acheter une glace alors je les laisse aller au dépanneur. Rendus à la guérite, Mélissa ne trouve plus sa correspondance, et je dois lui donner un autre billet de métro. Je suis mécontente et lui dit que ce n’est pas qq chose que je devrais avoir à faire, et que cela n’arriverait pas si elle avait un sac. Il y a une longue file pour passer et nous l’attendons un bon 5 mn. Un peu plus tard dans le métro, elle s’excuse et je lui dit que c’est correct. À Lionel-Groulx je laisse partir Kadiatou qui m’a donné une note de sa mère pour prendre le métro seule. Mélissa et Mitsouka s’en vont de leur côté, et je fais le retour avec Daret. </w:t>
      </w:r>
    </w:p>
    <w:p>
      <w:pPr>
        <w:pStyle w:val="Normal"/>
        <w:rPr/>
      </w:pPr>
      <w:r>
        <w:rPr/>
      </w:r>
    </w:p>
    <w:p>
      <w:pPr>
        <w:pStyle w:val="Normal"/>
        <w:rPr>
          <w:i/>
          <w:i/>
        </w:rPr>
      </w:pPr>
      <w:r>
        <w:rPr>
          <w:i/>
        </w:rPr>
        <w:t>JOURNAL</w:t>
      </w:r>
    </w:p>
    <w:p>
      <w:pPr>
        <w:pStyle w:val="Normal"/>
        <w:rPr>
          <w:i/>
          <w:i/>
          <w:lang w:val="en-US"/>
        </w:rPr>
      </w:pPr>
      <w:r>
        <w:rPr>
          <w:i/>
          <w:lang w:val="en-US"/>
        </w:rPr>
        <w:t>The other girl who has a learning disability was obviously distraught by the fact that she was the last one to finish, and the fact that we, the researchers, caused her to feel like this way bothers me very much. We say in our ethical statements that there will be no negative impact on the people we study, and yet here is one, right in my face. There must be other kids, not necessarily with learning disability, who feel bad about their abilities after answering those 75 questions, and I wonder if the guy who devised it ever took that into consideration –taking care of that fragile part of a person which dies every time they are told or made to feel that they are not good at something - self-esteem. We always think of questionnaires as non-invasive, but how true is that ? I always assumed that having individuals share information about themselves was empowering, but when they are answering scales on which they score badly and we don’t give them the occasion to express how it makes them feel and to put it in perspective, are we empowering them at all ?</w:t>
      </w:r>
    </w:p>
    <w:p>
      <w:pPr>
        <w:pStyle w:val="Normal"/>
        <w:rPr>
          <w:i/>
          <w:i/>
          <w:lang w:val="en-US"/>
        </w:rPr>
      </w:pPr>
      <w:r>
        <w:rPr>
          <w:i/>
          <w:lang w:val="en-US"/>
        </w:rPr>
        <w:t>Yet having the kids do the questionnaires also had them talk to each other a bit, and gave me an opportunity to interact somewhat with them before I start to film them next week, despite the fact that my allergy-blocked sinuses made me sound a little strange. Already I’m starting to differentiate the kids, put names on some faces. Once I have the plot map it will be even easier.</w:t>
      </w:r>
    </w:p>
    <w:p>
      <w:pPr>
        <w:pStyle w:val="Normal"/>
        <w:rPr>
          <w:i/>
          <w:i/>
          <w:lang w:val="en-US"/>
        </w:rPr>
      </w:pPr>
      <w:r>
        <w:rPr>
          <w:i/>
          <w:lang w:val="en-US"/>
        </w:rPr>
      </w:r>
    </w:p>
    <w:sectPr>
      <w:headerReference w:type="default" r:id="rId2"/>
      <w:type w:val="nextPage"/>
      <w:pgSz w:w="12240" w:h="15840"/>
      <w:pgMar w:left="822"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N.JJ. July 4th,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37:00Z</dcterms:created>
  <dc:creator>Jrene Rahm</dc:creator>
  <dc:description/>
  <dc:language>en-US</dc:language>
  <cp:lastModifiedBy>Jrène Rahm</cp:lastModifiedBy>
  <cp:lastPrinted>2005-07-05T22:05:00Z</cp:lastPrinted>
  <dcterms:modified xsi:type="dcterms:W3CDTF">2005-08-19T20:09:00Z</dcterms:modified>
  <cp:revision>55</cp:revision>
  <dc:subject/>
  <dc:title>JARDIN-JEUNE</dc:title>
</cp:coreProperties>
</file>