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ELD NOTES JARDINS-JEUNES</w:t>
      </w:r>
    </w:p>
    <w:p>
      <w:pPr>
        <w:pStyle w:val="Normal"/>
        <w:jc w:val="center"/>
        <w:rPr>
          <w:b/>
          <w:b/>
        </w:rPr>
      </w:pPr>
      <w:r>
        <w:rPr>
          <w:b/>
        </w:rPr>
      </w:r>
    </w:p>
    <w:p>
      <w:pPr>
        <w:pStyle w:val="Normal"/>
        <w:rPr/>
      </w:pPr>
      <w:r>
        <w:rPr/>
        <w:t>Date : Jeudi, 07 juillet 2005</w:t>
      </w:r>
    </w:p>
    <w:p>
      <w:pPr>
        <w:pStyle w:val="Normal"/>
        <w:rPr/>
      </w:pPr>
      <w:r>
        <w:rPr/>
        <w:t>Theme : Les insectes</w:t>
      </w:r>
    </w:p>
    <w:p>
      <w:pPr>
        <w:pStyle w:val="Normal"/>
        <w:rPr/>
      </w:pPr>
      <w:r>
        <w:rPr/>
        <w:t>Present: Melissa, Kadiatou, Mitsouka, Daret</w:t>
        <w:tab/>
        <w:tab/>
        <w:tab/>
        <w:t>Total kids : about 55</w:t>
      </w:r>
    </w:p>
    <w:p>
      <w:pPr>
        <w:pStyle w:val="Normal"/>
        <w:rPr/>
      </w:pPr>
      <w:r>
        <w:rPr/>
        <w:t>Time: 13h-15h45</w:t>
      </w:r>
    </w:p>
    <w:p>
      <w:pPr>
        <w:pStyle w:val="Normal"/>
        <w:rPr/>
      </w:pPr>
      <w:r>
        <w:rPr/>
        <w:t>Researcher: Marie-Paule</w:t>
      </w:r>
    </w:p>
    <w:p>
      <w:pPr>
        <w:pStyle w:val="Normal"/>
        <w:rPr/>
      </w:pPr>
      <w:r>
        <w:rPr/>
        <w:t>Data: Field Notes</w:t>
      </w:r>
    </w:p>
    <w:p>
      <w:pPr>
        <w:pStyle w:val="Normal"/>
        <w:rPr/>
      </w:pPr>
      <w:r>
        <w:rPr/>
        <w:t>Activities : Animation sur les insectes bénéfiques et nuisibles ; parcelle collective ; visite des buissons fruitiers ; entretien des jardinets, honneurs</w:t>
      </w:r>
    </w:p>
    <w:p>
      <w:pPr>
        <w:pStyle w:val="Normal"/>
        <w:rPr/>
      </w:pPr>
      <w:r>
        <w:rPr/>
        <w:t xml:space="preserve">Weather : Ensoleillé avec un peu de vent, pas trop chaud. </w:t>
      </w:r>
    </w:p>
    <w:p>
      <w:pPr>
        <w:pStyle w:val="Normal"/>
        <w:rPr/>
      </w:pPr>
      <w:r>
        <w:rPr/>
        <w:t>_______________________________________________________________________________</w:t>
      </w:r>
    </w:p>
    <w:p>
      <w:pPr>
        <w:pStyle w:val="Normal"/>
        <w:rPr/>
      </w:pPr>
      <w:r>
        <w:rPr/>
        <w:t xml:space="preserve">Départ des Scientifines à </w:t>
      </w:r>
      <w:r>
        <w:rPr>
          <w:b/>
        </w:rPr>
        <w:t>12h</w:t>
      </w:r>
      <w:r>
        <w:rPr/>
        <w:t xml:space="preserve">. En route pour le métro, Kadiatou et Daret discutent des fournitures scolaires qu’elles doivent acheter pour le secondaire cet automne, et des uniformes qu’elles devront porter. Dans le métro nous sommes assises à différents endroits alors elles ne parlent pas. Mélissa et Mitsouka sont assises avec moi et nous parlons de leurs frères et sœurs. Mélissa à 2 sœurs plus jeunes ; Mitsouka a 7 frères et sœurs qui vivent au Canada, et d’autres qui vivent ailleurs – elle ne sait pas exactement combien (!). Les filles boivent leurs jus ou boisson gazeuse, mais comme d’habitude elle n’ont pas d’eau. Après qq stations Daret et Kadiatou s’assoient ensemble. Mitsouka est tranquille, Mélissa aussi bien qu’il me semble qu’elle aurait envie de se joindre à Daret et Kadiatou. </w:t>
      </w:r>
    </w:p>
    <w:p>
      <w:pPr>
        <w:pStyle w:val="Normal"/>
        <w:rPr/>
      </w:pPr>
      <w:r>
        <w:rPr/>
      </w:r>
    </w:p>
    <w:p>
      <w:pPr>
        <w:pStyle w:val="Normal"/>
        <w:rPr/>
      </w:pPr>
      <w:r>
        <w:rPr>
          <w:b/>
        </w:rPr>
        <w:t>12h40</w:t>
      </w:r>
      <w:r>
        <w:rPr/>
        <w:t>- arrivée au jardin. Les portes ne s’ouvrent qu’à 12h45 alors nous attendons dehors. Il y a d’autres jeunes qui sont déjà là aussi, environ une dizaine. Je me dirige vers le chalet pour demander aux animatrices de distribuer une 3</w:t>
      </w:r>
      <w:r>
        <w:rPr>
          <w:vertAlign w:val="superscript"/>
        </w:rPr>
        <w:t>e</w:t>
      </w:r>
      <w:r>
        <w:rPr/>
        <w:t xml:space="preserve"> copie des formulaires de consentements (cette fois j’ai écris en rouge le nom des jeunes en question sur leur formulaire). Une mère discute avec Carambole des animations – en fait sa fille doit partir plus tôt et elle voudrait qu’elle aille travailler au jardin sans écouter l’animation, pour que ça ne compte pas comme une absence. Carambole explique que ce n’est pas possible sinon tous les jeunes voudront faire la même chose. La mère s’obstine et trouve que les animations sont plutôt plates. Carambole reste calme et diplomate, et finit par clore la discussion. Elle est un peu déroutée, et dans le chalet Myrtille est fâchée – elle a mis 35 heures à préparer ses animations et trouve que cette mère n’a rien a dire (cette dernière reste d’ailleurs tout le temps au jardin pour les sessions de jardinage, bien que ce soit clairement interdit dans la brochure). J’organise rapidement les formulaires avec Myrtille et Carambole. </w:t>
      </w:r>
    </w:p>
    <w:p>
      <w:pPr>
        <w:pStyle w:val="Normal"/>
        <w:rPr/>
      </w:pPr>
      <w:r>
        <w:rPr/>
      </w:r>
    </w:p>
    <w:p>
      <w:pPr>
        <w:pStyle w:val="Normal"/>
        <w:rPr/>
      </w:pPr>
      <w:r>
        <w:rPr>
          <w:b/>
        </w:rPr>
        <w:t>12h55</w:t>
      </w:r>
      <w:r>
        <w:rPr/>
        <w:t xml:space="preserve"> – Je vais rejoindre les jeunes sous les arbres et jase avec Cactus. Aujourd’hui l’animation portera sur les insectes bénéfiques et nuisibles dans un jardin, et ils travailleront dans la parcelle collective. Cactus explique que les jeunes aiment moins ce travail. Il a demandé aux jeunes si ils avaient ramené leurs formulaires mais non, rien de nouveau. Je m’assois à une des tables avec deux dames agées, Marie et Germaine (Gertrude?). Elles sont bien sympathiques, parlent un peu aux jeunes mais ceux-ci répondent très timidement. Je parle avec Lili, une autre des assistantes. Elle me parle un peu des autres camps du jardin car pas très loin de nous un autre groupe d’enfants du camp de jour est en train de dîner. Il y a un camp au Biodôme, un à l’insectarium, et plusieurs au jardin. </w:t>
      </w:r>
    </w:p>
    <w:p>
      <w:pPr>
        <w:pStyle w:val="Normal"/>
        <w:rPr/>
      </w:pPr>
      <w:r>
        <w:rPr/>
      </w:r>
    </w:p>
    <w:p>
      <w:pPr>
        <w:pStyle w:val="Normal"/>
        <w:rPr/>
      </w:pPr>
      <w:r>
        <w:rPr>
          <w:b/>
        </w:rPr>
        <w:t>13h</w:t>
      </w:r>
      <w:r>
        <w:rPr/>
        <w:t xml:space="preserve"> – Prise de présences, chaque jeune va mettre son émotion sur le tableau. À 13h05, les animatrices distribuent les formulaires de consentement supplémentaires en appelant chaque jeune qui ne l’a pas remis par son nom (il en manque encore 25). Elles disent bien clairement qu’ils doivent le ramener lundi prochain. </w:t>
      </w:r>
      <w:r>
        <w:rPr>
          <w:b/>
        </w:rPr>
        <w:t>À 13h10</w:t>
      </w:r>
      <w:r>
        <w:rPr/>
        <w:t xml:space="preserve">, elles commencent leur animation sur les insectes. Les jeunes sont assis à l’ombre sous les arbres, et écoutent avec assez d’intérêt (de ce que je peux voir). Elles parlent de différents insectes, dont elles ont des photos, et de ce qu’ils font dans un jardin : </w:t>
      </w:r>
    </w:p>
    <w:p>
      <w:pPr>
        <w:pStyle w:val="Normal"/>
        <w:numPr>
          <w:ilvl w:val="0"/>
          <w:numId w:val="1"/>
        </w:numPr>
        <w:rPr/>
      </w:pPr>
      <w:r>
        <w:rPr/>
        <w:t xml:space="preserve">Cécidomie du chou-fleur – petit moustique qui vit dans les brassicassés (choux, choux-fleurs). Il y a eu une invasion de cet insecte l’année dernière. Comme c’est un insecte qui ne va pas loin tout seul, il a probablement été introduit par l’humain (botte, outil). C’est pourquoi il n’y a pas de culture de brassicassés aux JJ cette année : pour être bien certain de tuer tous les cocons. </w:t>
      </w:r>
    </w:p>
    <w:p>
      <w:pPr>
        <w:pStyle w:val="Normal"/>
        <w:numPr>
          <w:ilvl w:val="0"/>
          <w:numId w:val="1"/>
        </w:numPr>
        <w:rPr/>
      </w:pPr>
      <w:r>
        <w:rPr/>
        <w:t>Perce-oreille – Carambole demande aux jeunes s’ils croient que cet insecte est nuisible ou bénéfique? Qq anciens répondent : nuisible. Il mangent les fruits des plantes (ie, poivrons). Solution : l’écraser. Carambole demandent à ceux qui sont confortable avec cela de lever la main et dit aux autres d’aller leur demander de l’aide s’ils doivent écraser une bibitte. Un des jeunes a entendu que si on écrase un insecte, il pleuvra le lendemain.</w:t>
      </w:r>
    </w:p>
    <w:p>
      <w:pPr>
        <w:pStyle w:val="Normal"/>
        <w:numPr>
          <w:ilvl w:val="0"/>
          <w:numId w:val="1"/>
        </w:numPr>
        <w:rPr/>
      </w:pPr>
      <w:r>
        <w:rPr/>
        <w:t xml:space="preserve">Limace – nuisible (mange les feuilles). Solution : des coquilles d’œufs en miettes autour des plantes, sur lesquelles les limaces se coupent et meurent. Ou une canette avec de la bière, dans laquelle les limaces, attirées, vont se noyer. </w:t>
      </w:r>
    </w:p>
    <w:p>
      <w:pPr>
        <w:pStyle w:val="Normal"/>
        <w:numPr>
          <w:ilvl w:val="0"/>
          <w:numId w:val="1"/>
        </w:numPr>
        <w:rPr/>
      </w:pPr>
      <w:r>
        <w:rPr/>
        <w:t xml:space="preserve">Puceron – nuisible. Carambole demande comment – un jeune répond qu’ils sucent la sève des plantes, qui finit par mourir. Mais les coccinelles les mangent, alors elles sont bénéfique au jardin et il ne faut pas les tuer. Carambole ajoute que les fourmis font l’élevage de pucerons pour les « traire » de leur miellat sucré. Mais comme les fourmis ne sont ni bonnes, ni mauvaises pour le jardin, il vaut mieux se débarrasser des pucerons. Si on en trouve sur les tomates : couper la tige ou la feuille plutôt que de les enlever un à un, car il y en a souvent beaucoup ensemble. </w:t>
      </w:r>
    </w:p>
    <w:p>
      <w:pPr>
        <w:pStyle w:val="Normal"/>
        <w:numPr>
          <w:ilvl w:val="0"/>
          <w:numId w:val="1"/>
        </w:numPr>
        <w:rPr/>
      </w:pPr>
      <w:r>
        <w:rPr/>
        <w:t xml:space="preserve">Doryphore de la patate – un scarabée nuisible mais joli. Il mange d’autres insectes mais transmet aussi des maladies. Mais si on en trouve on les garde pour les jeunes du camp d’entomologie. Ceux-ci ont d’ailleurs préparé un insecticide biologique que les jeunes jardiniers mettront à l’essai dans leurs jardins. </w:t>
      </w:r>
    </w:p>
    <w:p>
      <w:pPr>
        <w:pStyle w:val="Normal"/>
        <w:numPr>
          <w:ilvl w:val="0"/>
          <w:numId w:val="1"/>
        </w:numPr>
        <w:rPr/>
      </w:pPr>
      <w:r>
        <w:rPr/>
        <w:t>Punaise – nuisible, à écraser.</w:t>
      </w:r>
    </w:p>
    <w:p>
      <w:pPr>
        <w:pStyle w:val="Normal"/>
        <w:numPr>
          <w:ilvl w:val="0"/>
          <w:numId w:val="1"/>
        </w:numPr>
        <w:rPr/>
      </w:pPr>
      <w:r>
        <w:rPr/>
        <w:t>Ver gris  - nuisible (larve du papillon de nuit). Coupe la tige au raz du sol puis mange la plante. Carambole souligne qu’on peut tolérer qq vers si on aime les papillons de nuit ; il faut savoir ce qu’on peux tolérer.</w:t>
      </w:r>
    </w:p>
    <w:p>
      <w:pPr>
        <w:pStyle w:val="Normal"/>
        <w:numPr>
          <w:ilvl w:val="0"/>
          <w:numId w:val="1"/>
        </w:numPr>
        <w:rPr/>
      </w:pPr>
      <w:r>
        <w:rPr/>
        <w:t xml:space="preserve">Ver blanc – nuisible. Mange les racines des plants. </w:t>
      </w:r>
    </w:p>
    <w:p>
      <w:pPr>
        <w:pStyle w:val="Normal"/>
        <w:rPr/>
      </w:pPr>
      <w:r>
        <w:rPr/>
      </w:r>
    </w:p>
    <w:p>
      <w:pPr>
        <w:pStyle w:val="Normal"/>
        <w:rPr/>
      </w:pPr>
      <w:r>
        <w:rPr/>
        <w:t xml:space="preserve">Les animatrices parlent ensuite des insecticides bio vs réguliers. Myrtille demande : quels seraient les avantages de chacun ? Une fille dit qu’aux Etats-Unis, on utilise beaucoup de produits chimiques, ce qui donne de très gros légumes qui on très peu de saveur. Un autre jeune ajoute : les produits chimiques restent dans la chaîne alimentaire, produisant une accumulation de toxiques. Un troisième soulève le problème de la pollution des cours d’eau. Ils s’entendent pour dire que le bio c’est mieux, même si, ajoute un autre, les insecticides bio sont bruns au lieu d’être bleu ou vert comme les insecticides chimiques. Un autre dit que les insecticides bio sont plus cher. Carambole nuance : si on les achètes, oui, mais si on les fait soi-même, non. </w:t>
      </w:r>
    </w:p>
    <w:p>
      <w:pPr>
        <w:pStyle w:val="Normal"/>
        <w:rPr/>
      </w:pPr>
      <w:r>
        <w:rPr/>
        <w:t xml:space="preserve">Elle ajoute qu’ils sont aussi plus spécifiques (tuent 1 seul insecte au lieu de tous) et plus long à développer. </w:t>
      </w:r>
    </w:p>
    <w:p>
      <w:pPr>
        <w:pStyle w:val="Normal"/>
        <w:rPr/>
      </w:pPr>
      <w:r>
        <w:rPr/>
      </w:r>
    </w:p>
    <w:p>
      <w:pPr>
        <w:pStyle w:val="Normal"/>
        <w:rPr/>
      </w:pPr>
      <w:r>
        <w:rPr/>
        <w:t xml:space="preserve">À la fin les animatrices expliquent le système des honneurs : à la fin de chaque journée de jardinage, elles iront voir les jardinets de ceux qui le demanderont pour l’évaluer. Les jeunes peuvent appller les assistants-animateurs autant de fois qu’ils le veulent pour avoir leur avis, mais seulement une fois leur animatrice pour l’évaluation. Ceux qui ont un jardinet en bon état, incluant les allées, reçoivent un « honneur » (petite pancarte dans leur jardin). Myrtille ajoute qu’ils prendront aussi en considération l’attitude et les efforts de chaque jeune, pour être plus juste. À la fin de l’été, ceux qui ont eu le plus d’honneurs reçoivent un prix au gala. </w:t>
      </w:r>
    </w:p>
    <w:p>
      <w:pPr>
        <w:pStyle w:val="Normal"/>
        <w:rPr/>
      </w:pPr>
      <w:r>
        <w:rPr/>
        <w:t xml:space="preserve">Carambole rappelle les directives : pas de cuillette avant 15h; pas d’arrosage avant d’avoir cueilli. </w:t>
      </w:r>
    </w:p>
    <w:p>
      <w:pPr>
        <w:pStyle w:val="Normal"/>
        <w:rPr/>
      </w:pPr>
      <w:r>
        <w:rPr/>
      </w:r>
    </w:p>
    <w:p>
      <w:pPr>
        <w:pStyle w:val="Normal"/>
        <w:rPr/>
      </w:pPr>
      <w:r>
        <w:rPr/>
      </w:r>
    </w:p>
    <w:p>
      <w:pPr>
        <w:pStyle w:val="Normal"/>
        <w:rPr/>
      </w:pPr>
      <w:r>
        <w:rPr/>
      </w:r>
    </w:p>
    <w:p>
      <w:pPr>
        <w:pStyle w:val="Normal"/>
        <w:rPr/>
      </w:pPr>
      <w:r>
        <w:rPr>
          <w:b/>
        </w:rPr>
        <w:t>À 13h35</w:t>
      </w:r>
      <w:r>
        <w:rPr/>
        <w:t xml:space="preserve"> tous se dirigent vers la partie collective des jardins. Mireille, une des jardinières, les divise en groupe de 10, chacun dans sa rangée, soit pour désherber, soir pour planter des tuteurs. </w:t>
      </w:r>
    </w:p>
    <w:p>
      <w:pPr>
        <w:pStyle w:val="Normal"/>
        <w:rPr/>
      </w:pPr>
      <w:r>
        <w:rPr/>
        <w:t>Groupe 1- Rangée de la bette à carde et du céleri : enlever les mauvaises herbes avec la binette.</w:t>
      </w:r>
    </w:p>
    <w:p>
      <w:pPr>
        <w:pStyle w:val="Normal"/>
        <w:rPr/>
      </w:pPr>
      <w:r>
        <w:rPr/>
        <w:t>Groupe 2 – Rangée des tomates, artichauts et courges. Enlever les mauvaises herbes.</w:t>
      </w:r>
    </w:p>
    <w:p>
      <w:pPr>
        <w:pStyle w:val="Normal"/>
        <w:rPr/>
      </w:pPr>
      <w:r>
        <w:rPr/>
        <w:t>Groupe 3 – Gratter les allées avec la houx.</w:t>
      </w:r>
    </w:p>
    <w:p>
      <w:pPr>
        <w:pStyle w:val="Normal"/>
        <w:rPr/>
      </w:pPr>
      <w:r>
        <w:rPr/>
        <w:t>Groupe 4 et 5 – Entretien des fines herbes (basilic, fenouil)</w:t>
      </w:r>
    </w:p>
    <w:p>
      <w:pPr>
        <w:pStyle w:val="Normal"/>
        <w:rPr/>
      </w:pPr>
      <w:r>
        <w:rPr/>
        <w:t xml:space="preserve">Groupe 6 – Butter la base des plants de maïs. Je demande à 2 filles ce que veut dire « butter » : il s’agit de mettre la terre autour de la base du plant (pour faire une butte). </w:t>
      </w:r>
    </w:p>
    <w:p>
      <w:pPr>
        <w:pStyle w:val="Normal"/>
        <w:rPr/>
      </w:pPr>
      <w:r>
        <w:rPr/>
        <w:t xml:space="preserve">Les jeunes se mettent au travail. Comme ils sont ordonnés et savent ce qu’ils ont à faire, ils vont vite. Carambole aide dans les fines herbes, Lupin dans le maïs. Myrtille a une tendinite au bras gauche et ne peut donc pas manier les outils. Elle est contente pcqu’ils ont réussi à séparer 2 garçons tannants sans que ceux-ci s’en rendent vraiment compte. Elle raconte que les jeunes ne voient pas l’utilité de la parcelle collective, et perçoivent le travail qu’ils y font comme de « l’esclavage » (le mot revient chaque année). Plus tard cet été, ils feront un jeu qui leur montrera l’utilité de la parcelle collective. </w:t>
      </w:r>
    </w:p>
    <w:p>
      <w:pPr>
        <w:pStyle w:val="Normal"/>
        <w:rPr/>
      </w:pPr>
      <w:r>
        <w:rPr/>
        <w:t xml:space="preserve">Qq instants plus tard je la vois prendre soin d’une fille qui s’est coupée sur l’orteil avec un outil – </w:t>
      </w:r>
      <w:r>
        <w:rPr>
          <w:i/>
        </w:rPr>
        <w:t>en voilà une qui portera des souliers fermés la prochaine fois, j’imagine…</w:t>
      </w:r>
    </w:p>
    <w:p>
      <w:pPr>
        <w:pStyle w:val="Normal"/>
        <w:rPr>
          <w:i/>
          <w:i/>
        </w:rPr>
      </w:pPr>
      <w:r>
        <w:rPr>
          <w:i/>
        </w:rPr>
      </w:r>
    </w:p>
    <w:p>
      <w:pPr>
        <w:pStyle w:val="Normal"/>
        <w:rPr/>
      </w:pPr>
      <w:r>
        <w:rPr>
          <w:b/>
        </w:rPr>
        <w:t>14h.</w:t>
      </w:r>
      <w:r>
        <w:rPr/>
        <w:t xml:space="preserve"> Les jeunes se divisent en 2 grands groupes – Je vais avec celui de Carambole et Cactus. Carambole leur donne un « cours de binage ». Une binette n’est pas comme un râteau : il ne faut pas gratter avec ( ce que la plupart des jeunes faisaient) mais bien donner de petits coups avec pour casser la croûte de terre sèche. Elle rappelle aussi qu’éclaircir veut dire enlever des plants dans un groupe afin que les légumes ne poussent pas collés (carottes, par exemple). Patrick et Carl-David se demandent ce qui arriverait si on éclaircissait pas : se retrouverait-on avec un bloc de carottes toutes collées ensembles ? Carambole dit non, mais elles seraient très petites. Enfin, butter veut dire mettre de la terre à la base d’un plant (patates, tomates, poireaux) pour qu’ils ne tombent pas. Elle explique que les patates ne doivent pas êtres au soleil, sinon elles deviennent vertes. Drageonner les tomates veut dire d’enlever les petites tiges qui poussent entre deux feuilles. Carl-David demande si on aurait pas plus de tomates avec plus de feuilles sur un plant ? Carambole répond non, le plant passe alors plus d’énergie à faire des feuilles que des fruits. </w:t>
      </w:r>
    </w:p>
    <w:p>
      <w:pPr>
        <w:pStyle w:val="Normal"/>
        <w:rPr/>
      </w:pPr>
      <w:r>
        <w:rPr/>
      </w:r>
    </w:p>
    <w:p>
      <w:pPr>
        <w:pStyle w:val="Normal"/>
        <w:rPr/>
      </w:pPr>
      <w:r>
        <w:rPr/>
        <w:t xml:space="preserve">Carambole a un très bon sens de l’humour et pose beaucoup de questions aux jeunes à mesure qu’elle explique : pourquoi faire comme çi ? Qu’est-ce qui arrive si on fait comme ça ? Les jeunes ne répondent pas toujours mais ils écoutent, et semblent à l’aise avec elle. À </w:t>
      </w:r>
      <w:r>
        <w:rPr>
          <w:b/>
        </w:rPr>
        <w:t>14h10</w:t>
      </w:r>
      <w:r>
        <w:rPr/>
        <w:t xml:space="preserve"> elle demande qui a besoin d’aide et les jeunes vont à leurs jardins. Je me promène entre les jardinets. Myrtille aide Daret à éclaircir ses carrotes. Darret est un peu déçue pcqu’elle n’a presque pas de carottes (qu’elle aime) et beaucoup d’onions (qu’elle n’aime pas, mais ses parents oui). Myrtille va ensuite aider Mitsouka, qui a beaucoup d’amarante (une mauvaise herbe) dans son jardin. </w:t>
      </w:r>
    </w:p>
    <w:p>
      <w:pPr>
        <w:pStyle w:val="Normal"/>
        <w:rPr/>
      </w:pPr>
      <w:r>
        <w:rPr/>
      </w:r>
    </w:p>
    <w:p>
      <w:pPr>
        <w:pStyle w:val="Normal"/>
        <w:rPr/>
      </w:pPr>
      <w:r>
        <w:rPr/>
        <w:t xml:space="preserve">Il y a un peu plus d’interaction que lundi dernier, même si le gros reste entre les animatrices et les jeunes. Mais certains jeunes posent parfois des questions à un autre, qui a plus d’expérience, ou pour vérifier qu’ils ont bien compris, comme : « quel outils je dois utiliser ? » ou « comment tu as fait ça ? ». D’autres fois ils échangent des services : « si tu éclaircis mes carottes, je vais enlever tes mauvaises herbes ». </w:t>
      </w:r>
    </w:p>
    <w:p>
      <w:pPr>
        <w:pStyle w:val="Normal"/>
        <w:rPr/>
      </w:pPr>
      <w:r>
        <w:rPr/>
      </w:r>
    </w:p>
    <w:p>
      <w:pPr>
        <w:pStyle w:val="Normal"/>
        <w:rPr/>
      </w:pPr>
      <w:r>
        <w:rPr>
          <w:b/>
        </w:rPr>
        <w:t>14h30</w:t>
      </w:r>
      <w:r>
        <w:rPr/>
        <w:t xml:space="preserve"> - Je continue de me promener en écoutant ce qui se dit. Philippe et Lizeth parlent du Panama et d’où il est situé – c’est probablement le pays d’origine de Lizeth qui est latina. Je parle ensuite à Lucas, dont le jardin est superbe. C’est sa 5</w:t>
      </w:r>
      <w:r>
        <w:rPr>
          <w:vertAlign w:val="superscript"/>
        </w:rPr>
        <w:t>e</w:t>
      </w:r>
      <w:r>
        <w:rPr/>
        <w:t xml:space="preserve"> année à JJ, je lui demande s’il jardine à la maison – il répond que oui, il a un jardin 6 fois grand comme celui qu’il a à JJ. Alors il jardines avec sa famille ? Il me répond non, tout seul. Je vais ensuite voir Kadiatou et Mitsouka. Kadiatou ne veut pas se mettre à genoux dans la terre car elle a peur que des fourmis lui grimpent dessus. Je lui dit que les fourmis ici ne mordent pas, mais elle n’a pas l’air convaincue… </w:t>
      </w:r>
    </w:p>
    <w:p>
      <w:pPr>
        <w:pStyle w:val="Normal"/>
        <w:rPr/>
      </w:pPr>
      <w:r>
        <w:rPr/>
      </w:r>
    </w:p>
    <w:p>
      <w:pPr>
        <w:pStyle w:val="Normal"/>
        <w:rPr/>
      </w:pPr>
      <w:r>
        <w:rPr/>
        <w:t xml:space="preserve">À </w:t>
      </w:r>
      <w:r>
        <w:rPr>
          <w:b/>
        </w:rPr>
        <w:t>14h35</w:t>
      </w:r>
      <w:r>
        <w:rPr/>
        <w:t xml:space="preserve"> les animatrices envoient les jeunes en pause : boire  de l’eau, s’asseoir à l’ombre. Il ne fait pas trop chaud mais le soleil tape fort, et je m’étonne que certains jeunes ne portent pas de chapeau. Le mien fait toute une différence. Quelques garçons jouent au soccer, mais la plupart sont allés s’asseoir sous les arbres. </w:t>
      </w:r>
    </w:p>
    <w:p>
      <w:pPr>
        <w:pStyle w:val="Normal"/>
        <w:rPr/>
      </w:pPr>
      <w:r>
        <w:rPr/>
      </w:r>
    </w:p>
    <w:p>
      <w:pPr>
        <w:pStyle w:val="Normal"/>
        <w:rPr/>
      </w:pPr>
      <w:r>
        <w:rPr>
          <w:b/>
        </w:rPr>
        <w:t>À 14h50</w:t>
      </w:r>
      <w:r>
        <w:rPr/>
        <w:t xml:space="preserve">, une surprise : les animatrices amènent les jeunes aux buissons de petits fruits au fond du jardin, pour manger des gadelles et des framboises. Comme il n’y en a pas assez pour faire une vraie récolte à rapporter à la maison, les jeunes peuvent manger tant qu’ils veulent pour 5 mns. Les gadelles sont un goût sûr qui ne plaît pas à tous, mais les framboises sont dévorées. Certains font des réserves de gadelles dans leur chapeau. </w:t>
      </w:r>
    </w:p>
    <w:p>
      <w:pPr>
        <w:pStyle w:val="Normal"/>
        <w:rPr/>
      </w:pPr>
      <w:r>
        <w:rPr>
          <w:b/>
        </w:rPr>
        <w:t>À 15h</w:t>
      </w:r>
      <w:r>
        <w:rPr/>
        <w:t xml:space="preserve"> ils retournent à leurs jardins, se préparent pour l’évaluation. Tous travaillent fort. Je continue de me promener et demande à Ludmilla (je crois) quelles sont les petites fleurs violettes dans les jardins ? Elle me dit que ce sont des haricots. Je croyais que c’était les blanches ? Elle me dit que ce sont aussi des haricots, mais pas la même sorte (verts et jaunes ?).  Le jardin de Kenza est super-beau alors Myrtille lui donne un honneur. Elle est très contente et sourit, sourit, jusqu’à la fin. La parcelle collective est aussi très propre. Vers </w:t>
      </w:r>
      <w:r>
        <w:rPr>
          <w:b/>
        </w:rPr>
        <w:t>15h10</w:t>
      </w:r>
      <w:r>
        <w:rPr/>
        <w:t xml:space="preserve"> des parents et qq grands-parents arrivent, regardent les jardinets. Beaucoup de jeunes ont de très beaux jardins mais n’appellent pas les animatrices pour les faire évaluer. Mireille remarque à Carambole que les jeunes sont durs envers eux-mêmes à ce niveau. </w:t>
      </w:r>
    </w:p>
    <w:p>
      <w:pPr>
        <w:pStyle w:val="Normal"/>
        <w:rPr/>
      </w:pPr>
      <w:r>
        <w:rPr/>
        <w:t xml:space="preserve">Je suis dans le chemin des jeunes qui amènent des poignées de mauvaises herbes pour le compost alors je sors du jardin et observe de l’extérieur, près des bacs d’eau. Les jeunes commencent à partir à 15h25. </w:t>
      </w:r>
    </w:p>
    <w:p>
      <w:pPr>
        <w:pStyle w:val="Normal"/>
        <w:rPr/>
      </w:pPr>
      <w:r>
        <w:rPr/>
        <w:t>À 15h20 Cactus jase un peu – je lui demande si il est un ancien de JJ, il répond que oui, 6 ans, mais pas Lupin ni les animatrices. Un jeune a trouvé un insecte et n’est pas certain, est-ce une coccinelle ou un doryphore ?</w:t>
      </w:r>
    </w:p>
    <w:p>
      <w:pPr>
        <w:pStyle w:val="Normal"/>
        <w:rPr/>
      </w:pPr>
      <w:r>
        <w:rPr/>
      </w:r>
    </w:p>
    <w:p>
      <w:pPr>
        <w:pStyle w:val="Normal"/>
        <w:rPr>
          <w:i/>
          <w:i/>
          <w:lang w:val="en-US"/>
        </w:rPr>
      </w:pPr>
      <w:r>
        <w:rPr>
          <w:b/>
        </w:rPr>
        <w:t>À 15h25</w:t>
      </w:r>
      <w:r>
        <w:rPr/>
        <w:t xml:space="preserve"> une demi-douzaine de jeunes n’ont pas encore fini, incluant les 4 Scientifines. Les animatrices leur disent qu’elles doivent terminer quand elles le disent, ce que je répète à Kadiatou en sortant. Elle me répond que ça ne la dérange pas de finir plus tard pcqu’elle n’a rien après – je lui répond que ce n’est pas nécessairement le cas de tout le monde et qu’elle fait peut-être attendre des gens qui ont autre chose à faire. Nous quittons le jardin à  15h 40. Au métro, les filles veulent s’arrêter au dépanneur mais comme nous sommes parties plus tard, je dis non, la prochaine fois. Comme d’habitude à Lionel-Groulx Kadiatou reprend le métro seule et je sors avec les 3 autres, puis fais les reste du chemin avec Daret, qui a toujours quelque chose à raconter. Cette fois-ci elle me parle des voitures – elle aime les New Beetles, mais trouve que ce n’est pas bien grand pour une famille, alors quand elle se mariera il faudra en acheter une autre. </w:t>
      </w:r>
      <w:r>
        <w:br w:type="page"/>
      </w:r>
    </w:p>
    <w:p>
      <w:pPr>
        <w:pStyle w:val="Normal"/>
        <w:rPr>
          <w:i/>
          <w:i/>
          <w:lang w:val="en-US"/>
        </w:rPr>
      </w:pPr>
      <w:r>
        <w:rPr>
          <w:i/>
          <w:lang w:val="en-US"/>
        </w:rPr>
        <w:t>JOURNAL</w:t>
      </w:r>
    </w:p>
    <w:p>
      <w:pPr>
        <w:pStyle w:val="Normal"/>
        <w:rPr>
          <w:i/>
          <w:i/>
          <w:lang w:val="en-US"/>
        </w:rPr>
      </w:pPr>
      <w:r>
        <w:rPr>
          <w:i/>
          <w:lang w:val="en-US"/>
        </w:rPr>
        <w:t xml:space="preserve">I decided to not start filming today because I felt the kids were not quite used to me, and also because I wasn’t familiar enough with the plots to make my way into them with a camera yet. So I went with my notebook only. It was a good idea, because I had not walked between the plots yet – only around them. It’s a whole different feeling and point of view to be in the actual rows of plots, one can smell basil and thyme, and see how, despite the same layout, different each plot is from another : some are very tidy, some have weeds, some have lots of onions but little carrots, other lots of carrots and no tomatoes, etc. The weather was just perfect and it was really nice to walk amidst all those carefully tended plants. </w:t>
      </w:r>
    </w:p>
    <w:p>
      <w:pPr>
        <w:pStyle w:val="Normal"/>
        <w:rPr>
          <w:i/>
          <w:i/>
          <w:lang w:val="en-US"/>
        </w:rPr>
      </w:pPr>
      <w:r>
        <w:rPr>
          <w:i/>
          <w:lang w:val="en-US"/>
        </w:rPr>
      </w:r>
    </w:p>
    <w:p>
      <w:pPr>
        <w:pStyle w:val="Normal"/>
        <w:rPr>
          <w:i/>
          <w:i/>
          <w:lang w:val="en-US"/>
        </w:rPr>
      </w:pPr>
      <w:r>
        <w:rPr>
          <w:i/>
          <w:lang w:val="en-US"/>
        </w:rPr>
        <w:t xml:space="preserve">I’m not terribly comfortable about that honors system. It seems to me that if there is a place where kids should not have the pressure of an evaluation hanging over them, it’s at summer camp, though I understand the motivational aspect of it, especially to encourage those who have a lot of jardin experience to help others. It was nice to see that Kenza was so happy when Myrtille gave her honeur, she had a huge smile on her face until the end of the day. (It’s interesting to see her and the other girl who have learning disabilities, must observe them a bit closer eventually.)  Still, I’d be curious to know if they perceive this as competition and feel pressured by it. </w:t>
      </w:r>
    </w:p>
    <w:p>
      <w:pPr>
        <w:pStyle w:val="Normal"/>
        <w:rPr>
          <w:i/>
          <w:i/>
          <w:lang w:val="en-US"/>
        </w:rPr>
      </w:pPr>
      <w:r>
        <w:rPr>
          <w:i/>
          <w:lang w:val="en-US"/>
        </w:rPr>
      </w:r>
    </w:p>
    <w:p>
      <w:pPr>
        <w:pStyle w:val="Normal"/>
        <w:rPr/>
      </w:pPr>
      <w:r>
        <w:rPr>
          <w:i/>
          <w:lang w:val="en-US"/>
        </w:rPr>
        <w:t xml:space="preserve">I was not surprised to hear that the kids don’t see the point of the collective plot. It is such a blunt illustration of how individualistic our society and its education system are- MY grades, MY stuff, MY veggies.  I’m looking forward to see if they will come to appreciate it more at the end of the summer </w:t>
      </w:r>
      <w:r>
        <w:rPr>
          <w:i/>
          <w:u w:val="single"/>
          <w:lang w:val="en-US"/>
        </w:rPr>
        <w:t>– it would be worth asking about in the interviews.</w:t>
      </w:r>
      <w:r>
        <w:rPr>
          <w:i/>
          <w:lang w:val="en-US"/>
        </w:rPr>
        <w:t xml:space="preserve"> </w:t>
      </w:r>
    </w:p>
    <w:p>
      <w:pPr>
        <w:pStyle w:val="Normal"/>
        <w:rPr>
          <w:i/>
          <w:i/>
          <w:lang w:val="en-US"/>
        </w:rPr>
      </w:pPr>
      <w:r>
        <w:rPr>
          <w:i/>
          <w:lang w:val="en-US"/>
        </w:rPr>
      </w:r>
    </w:p>
    <w:p>
      <w:pPr>
        <w:pStyle w:val="Normal"/>
        <w:rPr>
          <w:i/>
          <w:i/>
          <w:lang w:val="en-US"/>
        </w:rPr>
      </w:pPr>
      <w:r>
        <w:rPr>
          <w:i/>
          <w:lang w:val="en-US"/>
        </w:rPr>
        <w:t xml:space="preserve">In the metro on the way back the girls were pretty excited, esp. Kadiatou who kept whispering in Daret’s ear. They are always together those two, and I see them as teenagers whereas Mitsouka and Mélissa are still children, less phased it seems by boys and all the things that make teenage girls squirm and giggle. </w:t>
      </w:r>
    </w:p>
    <w:sectPr>
      <w:headerReference w:type="default" r:id="rId2"/>
      <w:type w:val="nextPage"/>
      <w:pgSz w:w="12240" w:h="15840"/>
      <w:pgMar w:left="822"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490" w:leader="none"/>
      </w:tabs>
      <w:rPr/>
    </w:pPr>
    <w:r>
      <w:rPr/>
      <w:t>FN. JJ. Jeudi 07 juillet 2005</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w:hAnsi="Times" w:cs="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CA" w:eastAsia="zh-CN" w:bidi="hi-IN"/>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3:37:00Z</dcterms:created>
  <dc:creator>Jrene Rahm</dc:creator>
  <dc:description/>
  <dc:language>en-US</dc:language>
  <cp:lastModifiedBy>Jrène Rahm</cp:lastModifiedBy>
  <cp:lastPrinted>2005-07-12T20:53:00Z</cp:lastPrinted>
  <dcterms:modified xsi:type="dcterms:W3CDTF">2005-07-20T21:24:00Z</dcterms:modified>
  <cp:revision>74</cp:revision>
  <dc:subject/>
  <dc:title>JARDIN-JEUNE</dc:title>
</cp:coreProperties>
</file>