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ab/>
        <w:tab/>
        <w:t>Thursday 30 of June, 2005</w:t>
      </w:r>
    </w:p>
    <w:p>
      <w:pPr>
        <w:pStyle w:val="Normal"/>
        <w:rPr/>
      </w:pPr>
      <w:r>
        <w:rPr>
          <w:b/>
        </w:rPr>
        <w:t>Time :</w:t>
        <w:tab/>
        <w:tab/>
      </w:r>
      <w:r>
        <w:rPr/>
        <w:t>13h00-15h30 (leave Scientifines by car at noon)</w:t>
      </w:r>
    </w:p>
    <w:p>
      <w:pPr>
        <w:pStyle w:val="Normal"/>
        <w:rPr/>
      </w:pPr>
      <w:r>
        <w:rPr>
          <w:b/>
        </w:rPr>
        <w:t>Researcher:</w:t>
      </w:r>
      <w:r>
        <w:rPr/>
        <w:t xml:space="preserve"> </w:t>
        <w:tab/>
        <w:t>Jrene</w:t>
      </w:r>
    </w:p>
    <w:p>
      <w:pPr>
        <w:pStyle w:val="Normal"/>
        <w:rPr/>
      </w:pPr>
      <w:r>
        <w:rPr>
          <w:b/>
        </w:rPr>
        <w:t>Present:</w:t>
      </w:r>
      <w:r>
        <w:rPr/>
        <w:t xml:space="preserve"> </w:t>
        <w:tab/>
        <w:t>Kadiatou &amp; Daret (Mitsouka and Melissa absent); total about 52 kids present</w:t>
      </w:r>
    </w:p>
    <w:p>
      <w:pPr>
        <w:pStyle w:val="Normal"/>
        <w:rPr/>
      </w:pPr>
      <w:r>
        <w:rPr>
          <w:b/>
        </w:rPr>
        <w:t>Data:</w:t>
      </w:r>
      <w:r>
        <w:rPr/>
        <w:t xml:space="preserve"> </w:t>
        <w:tab/>
        <w:tab/>
        <w:t>FN, JN, Pictures</w:t>
      </w:r>
    </w:p>
    <w:p>
      <w:pPr>
        <w:pStyle w:val="Normal"/>
        <w:rPr/>
      </w:pPr>
      <w:r>
        <w:rPr>
          <w:b/>
        </w:rPr>
        <w:t>Weather :</w:t>
      </w:r>
      <w:r>
        <w:rPr/>
        <w:t xml:space="preserve"> </w:t>
        <w:tab/>
        <w:t>at least 30 degrees, very hot and sunny; some clouds at times but hot and humid</w:t>
      </w:r>
    </w:p>
    <w:p>
      <w:pPr>
        <w:pStyle w:val="Normal"/>
        <w:ind w:left="1416" w:hanging="1416"/>
        <w:rPr/>
      </w:pPr>
      <w:r>
        <w:rPr>
          <w:b/>
        </w:rPr>
        <w:t xml:space="preserve">Activities : </w:t>
        <w:tab/>
      </w:r>
      <w:r>
        <w:rPr/>
        <w:t>some theory stuff about plants and gardening – learned through jigsaw model of cooperation; gardening : weeding, harvesting salads and spinach; pause of 15 min. in the shade</w:t>
      </w:r>
    </w:p>
    <w:p>
      <w:pPr>
        <w:pStyle w:val="Normal"/>
        <w:rPr/>
      </w:pPr>
      <w:r>
        <w:rPr/>
      </w:r>
    </w:p>
    <w:p>
      <w:pPr>
        <w:pStyle w:val="Normal"/>
        <w:rPr/>
      </w:pPr>
      <w:r>
        <w:rPr/>
        <w:t>---------------------------------------------------------------------------------------------------------------------</w:t>
      </w:r>
    </w:p>
    <w:p>
      <w:pPr>
        <w:pStyle w:val="Header"/>
        <w:tabs>
          <w:tab w:val="clear" w:pos="4320"/>
          <w:tab w:val="clear" w:pos="8640"/>
        </w:tabs>
        <w:rPr/>
      </w:pPr>
      <w:r>
        <w:rPr/>
        <w:t xml:space="preserve">Today, when I got to the Scientifines, only Kadiatou was waiting for me, ready! She had bibs on and looked like she was really excited. We heard that Melissa was not able to make it but had no news from the other girls. Marcela called Daret who thought it would start only at 1pm. She left her place right away. Mitsouka was at home but said she could not make it. Marcela reminded her to always call us and let us know. Also, she reminded the girls that they could not miss more than four times. </w:t>
      </w:r>
    </w:p>
    <w:p>
      <w:pPr>
        <w:pStyle w:val="Header"/>
        <w:tabs>
          <w:tab w:val="clear" w:pos="4320"/>
          <w:tab w:val="clear" w:pos="8640"/>
        </w:tabs>
        <w:rPr/>
      </w:pPr>
      <w:r>
        <w:rPr/>
        <w:t>We left around 12h20 and made it in time. I used a new way to get there still figuring  out where there would be the least amount of traffic. It had been Daret’s birthday on Tuesday and she recounted everything to Kadiatou including a detailed description of her cake, along with all the shopping and gifts. She turned 12 and had celebrated in family, not with friends. They chatted about friends and other things, both sitting in the back of the car. I dropped them off at the gate and then parked the car in the shade on the other side of the road.</w:t>
      </w:r>
    </w:p>
    <w:p>
      <w:pPr>
        <w:pStyle w:val="Header"/>
        <w:tabs>
          <w:tab w:val="clear" w:pos="4320"/>
          <w:tab w:val="clear" w:pos="8640"/>
        </w:tabs>
        <w:rPr/>
      </w:pPr>
      <w:r>
        <w:rPr/>
        <w:t>All the jardins-jeunes were in the shade on the pic-nic tables. Some campers still had lunch and also water fights. Carambole started with messages right away reminding kids to bring plastic bags for the harvest and to also bring their forms for my research. I collected some from the kids, they collected some. We had 12 more by the end.</w:t>
      </w:r>
    </w:p>
    <w:p>
      <w:pPr>
        <w:pStyle w:val="Header"/>
        <w:tabs>
          <w:tab w:val="clear" w:pos="4320"/>
          <w:tab w:val="clear" w:pos="8640"/>
        </w:tabs>
        <w:rPr/>
      </w:pPr>
      <w:r>
        <w:rPr/>
        <w:t>Then everybody was welcomed and the program for the day was anounced. Carambole explained that today they will start with « cours de jardinages » which will be done in teams, trying to make it not too boring for old-timers. They divided the kids into groups of four and then distributed them equally among the animateurs – Myrtille, Lupin, Cactus and Carambole. So they each ended up with three groups of four about. The kids then received instructions in these places, very brief, and in turn were mixed with others who had other instruction, so they had to teach each other what they had learned since each person had a different kind of knowledge and was expert on a different kind of knowledge. At the end, they would be tested as a group and would have to respond to two questions. They would then honor the groups with the most points. (jigsaw; groupe de base, groupe d’expert).</w:t>
      </w:r>
    </w:p>
    <w:p>
      <w:pPr>
        <w:pStyle w:val="Header"/>
        <w:tabs>
          <w:tab w:val="clear" w:pos="4320"/>
          <w:tab w:val="clear" w:pos="8640"/>
        </w:tabs>
        <w:rPr/>
      </w:pPr>
      <w:r>
        <w:rPr/>
      </w:r>
    </w:p>
    <w:p>
      <w:pPr>
        <w:pStyle w:val="Header"/>
        <w:tabs>
          <w:tab w:val="clear" w:pos="4320"/>
          <w:tab w:val="clear" w:pos="8640"/>
        </w:tabs>
        <w:rPr/>
      </w:pPr>
      <w:r>
        <w:rPr/>
        <w:t xml:space="preserve">When the kids came to the program, they attached the little notes showing how they were feeling on the presence sheet. The animateurs then double-checked with their sheets and now called out names of missing kids to make sure they were really missing. Some had forgotten to sign in. About 8 were missing again. They now had sticks with their names on it that they distributed to kids to make the teams for the activity. </w:t>
      </w:r>
    </w:p>
    <w:p>
      <w:pPr>
        <w:pStyle w:val="Header"/>
        <w:tabs>
          <w:tab w:val="clear" w:pos="4320"/>
          <w:tab w:val="clear" w:pos="8640"/>
        </w:tabs>
        <w:rPr/>
      </w:pPr>
      <w:r>
        <w:rPr/>
      </w:r>
    </w:p>
    <w:p>
      <w:pPr>
        <w:pStyle w:val="Header"/>
        <w:tabs>
          <w:tab w:val="clear" w:pos="4320"/>
          <w:tab w:val="clear" w:pos="8640"/>
        </w:tabs>
        <w:rPr/>
      </w:pPr>
      <w:r>
        <w:rPr/>
        <w:t>I went with the group of Cactus, one of the younger guys who had a plant with him and now explained the parts of a plant and their function. The steel supports the plant, the leaves catch the sun and turn it all into energy for the plant which is called photosynthesis (did not explain it in greater detail). The flower is the sexual part of the plant and that’s where reproduction happens through pollination. That then leads to new flowers and eventually the production of seeds that fall off and give  rise to new plants. That was the end of the instruction.</w:t>
      </w:r>
    </w:p>
    <w:p>
      <w:pPr>
        <w:pStyle w:val="Header"/>
        <w:tabs>
          <w:tab w:val="clear" w:pos="4320"/>
          <w:tab w:val="clear" w:pos="8640"/>
        </w:tabs>
        <w:rPr/>
      </w:pPr>
      <w:r>
        <w:rPr/>
        <w:t xml:space="preserve">Cactus asked now some questions. So what are the 2 functions of the stem? –support and transport of the « liquid » within the plant. The 2 functions of the weeds (had missed that part) : to keep the plant in the soil and to find nutrients that are then absorbed through the roots. Two functions of leaves : Capter lumière, transformer lumière en énérgie. By the way, during instruction time, the seniors were with us too. They garden at the same time and it is hoped that there will be some interaction between them and the kids. There was another group who also talked about the plant (exactly which parts was not clear to me). We were done and waited for other groups to finish up. I switched over to Carambole’s group who talked about « besoin des légumes ». She asked the kids when to plant certain plants and why – the salad is early on in spring since does not like heat and if in heat will start to flower and make hard leaves. Leek likes automne and can grow until then. Tomatoes and basil need lots of heat so they like to grow most in the middle of the summer. Carambole then explained how the carrot is really different since in some sense we eat the root of that plant, that means also that it grows very quickly and is ready. Somebody wanted to know what would happen if they do not take the carrot out once ready. Carambole said, good question, I don’t know and suggested that he leave some in and see what happens to them. </w:t>
      </w:r>
    </w:p>
    <w:p>
      <w:pPr>
        <w:pStyle w:val="Header"/>
        <w:tabs>
          <w:tab w:val="clear" w:pos="4320"/>
          <w:tab w:val="clear" w:pos="8640"/>
        </w:tabs>
        <w:rPr/>
      </w:pPr>
      <w:r>
        <w:rPr/>
        <w:t>Now it was time to get the kids from these different areas of expertise to go back into their groupe de base and to share with others what they learned. The four kids would sit around a table and share what they had learned. In the group I observed, the boy explained photosynthesis in all its details with many special terms. Sounded school like (was not sure if he was told all that here, not based on what I had observed, but who knows…!). One girl then recounted what she had learned about plants, that Legume is the part of a plant we eat, that roots keep the plant in the soil and keep it straight, and that leaves help turn sun into energy. Another boy then had to share that they learned about the different needs of plants – and he remembered that the potatoes need sandy soil, and that les radis like cold weather. After these exchanges which did leave out much information in some sense but got the kids to talk to each other a little (most seem so shy still), it was time to respond to questions. Each team leader did that a little different. Carambole distributed pieces of papers to the four group members to respond to and then would redo the exercise with the others. Once done, the kids were sitting in the shade. The following questions were posed :</w:t>
      </w:r>
    </w:p>
    <w:p>
      <w:pPr>
        <w:pStyle w:val="Header"/>
        <w:tabs>
          <w:tab w:val="clear" w:pos="4320"/>
          <w:tab w:val="clear" w:pos="8640"/>
        </w:tabs>
        <w:rPr/>
      </w:pPr>
      <w:r>
        <w:rPr/>
      </w:r>
    </w:p>
    <w:p>
      <w:pPr>
        <w:pStyle w:val="Header"/>
        <w:numPr>
          <w:ilvl w:val="0"/>
          <w:numId w:val="1"/>
        </w:numPr>
        <w:tabs>
          <w:tab w:val="clear" w:pos="4320"/>
          <w:tab w:val="clear" w:pos="8640"/>
        </w:tabs>
        <w:rPr/>
      </w:pPr>
      <w:r>
        <w:rPr/>
        <w:t>Quel type de légume est le poireau?</w:t>
      </w:r>
    </w:p>
    <w:p>
      <w:pPr>
        <w:pStyle w:val="Header"/>
        <w:numPr>
          <w:ilvl w:val="0"/>
          <w:numId w:val="1"/>
        </w:numPr>
        <w:tabs>
          <w:tab w:val="clear" w:pos="4320"/>
          <w:tab w:val="clear" w:pos="8640"/>
        </w:tabs>
        <w:rPr/>
      </w:pPr>
      <w:r>
        <w:rPr/>
        <w:t>Vrai ou faux – une framboise peut être considéré une légume?</w:t>
      </w:r>
    </w:p>
    <w:p>
      <w:pPr>
        <w:pStyle w:val="Header"/>
        <w:numPr>
          <w:ilvl w:val="0"/>
          <w:numId w:val="1"/>
        </w:numPr>
        <w:tabs>
          <w:tab w:val="clear" w:pos="4320"/>
          <w:tab w:val="clear" w:pos="8640"/>
        </w:tabs>
        <w:rPr/>
      </w:pPr>
      <w:r>
        <w:rPr/>
        <w:t>Qu’est-ce qui produit le fruit sur la plante?</w:t>
      </w:r>
    </w:p>
    <w:p>
      <w:pPr>
        <w:pStyle w:val="Header"/>
        <w:numPr>
          <w:ilvl w:val="0"/>
          <w:numId w:val="1"/>
        </w:numPr>
        <w:tabs>
          <w:tab w:val="clear" w:pos="4320"/>
          <w:tab w:val="clear" w:pos="8640"/>
        </w:tabs>
        <w:rPr/>
      </w:pPr>
      <w:r>
        <w:rPr/>
        <w:t>Donnez les 2 fonctions de la tiège (0.5 poins chaque)</w:t>
      </w:r>
    </w:p>
    <w:p>
      <w:pPr>
        <w:pStyle w:val="Header"/>
        <w:numPr>
          <w:ilvl w:val="0"/>
          <w:numId w:val="1"/>
        </w:numPr>
        <w:tabs>
          <w:tab w:val="clear" w:pos="4320"/>
          <w:tab w:val="clear" w:pos="8640"/>
        </w:tabs>
        <w:rPr/>
      </w:pPr>
      <w:r>
        <w:rPr/>
        <w:t>Qu’est-ce qui est produit losr de la photosynthèse?</w:t>
      </w:r>
    </w:p>
    <w:p>
      <w:pPr>
        <w:pStyle w:val="Header"/>
        <w:numPr>
          <w:ilvl w:val="0"/>
          <w:numId w:val="1"/>
        </w:numPr>
        <w:tabs>
          <w:tab w:val="clear" w:pos="4320"/>
          <w:tab w:val="clear" w:pos="8640"/>
        </w:tabs>
        <w:rPr/>
      </w:pPr>
      <w:r>
        <w:rPr/>
        <w:t>Los de la respirations les sucres sont produit ou utiliser?</w:t>
      </w:r>
    </w:p>
    <w:p>
      <w:pPr>
        <w:pStyle w:val="Header"/>
        <w:numPr>
          <w:ilvl w:val="0"/>
          <w:numId w:val="1"/>
        </w:numPr>
        <w:tabs>
          <w:tab w:val="clear" w:pos="4320"/>
          <w:tab w:val="clear" w:pos="8640"/>
        </w:tabs>
        <w:rPr/>
      </w:pPr>
      <w:r>
        <w:rPr/>
        <w:t>Les légumes-feuilles  aiment-ils mieux  le mois de juin ou le mois d’août?</w:t>
      </w:r>
    </w:p>
    <w:p>
      <w:pPr>
        <w:pStyle w:val="Header"/>
        <w:numPr>
          <w:ilvl w:val="0"/>
          <w:numId w:val="1"/>
        </w:numPr>
        <w:tabs>
          <w:tab w:val="clear" w:pos="4320"/>
          <w:tab w:val="clear" w:pos="8640"/>
        </w:tabs>
        <w:rPr/>
      </w:pPr>
      <w:r>
        <w:rPr/>
        <w:t>Vrais/faux - Tous les légumes poussent mieux dans un soil argileux?</w:t>
      </w:r>
    </w:p>
    <w:p>
      <w:pPr>
        <w:pStyle w:val="Header"/>
        <w:tabs>
          <w:tab w:val="clear" w:pos="4320"/>
          <w:tab w:val="clear" w:pos="8640"/>
        </w:tabs>
        <w:rPr/>
      </w:pPr>
      <w:r>
        <w:rPr/>
      </w:r>
    </w:p>
    <w:p>
      <w:pPr>
        <w:pStyle w:val="Normal"/>
        <w:tabs>
          <w:tab w:val="clear" w:pos="708"/>
          <w:tab w:val="left" w:pos="1560" w:leader="none"/>
        </w:tabs>
        <w:rPr/>
      </w:pPr>
      <w:r>
        <w:rPr/>
        <w:t>Now the kids got instructions for jardinage. They were reminded that due to the heat wave so far, they will force  all the kids to take a break of 15 minutes and sit in the shade by the tables at around 14h30. They will anounce what they will harvest today after the pause.</w:t>
      </w:r>
    </w:p>
    <w:p>
      <w:pPr>
        <w:pStyle w:val="Normal"/>
        <w:tabs>
          <w:tab w:val="clear" w:pos="708"/>
          <w:tab w:val="left" w:pos="1560" w:leader="none"/>
        </w:tabs>
        <w:rPr/>
      </w:pPr>
      <w:r>
        <w:rPr/>
      </w:r>
    </w:p>
    <w:p>
      <w:pPr>
        <w:pStyle w:val="Normal"/>
        <w:tabs>
          <w:tab w:val="clear" w:pos="708"/>
          <w:tab w:val="left" w:pos="1560" w:leader="none"/>
        </w:tabs>
        <w:rPr/>
      </w:pPr>
      <w:r>
        <w:rPr/>
        <w:t>Today, guess what, they will weed again. They got out the tools from Holland to take out weeds.</w:t>
      </w:r>
    </w:p>
    <w:p>
      <w:pPr>
        <w:pStyle w:val="Normal"/>
        <w:tabs>
          <w:tab w:val="clear" w:pos="708"/>
          <w:tab w:val="left" w:pos="1560" w:leader="none"/>
        </w:tabs>
        <w:rPr/>
      </w:pPr>
      <w:r>
        <w:rPr/>
      </w:r>
    </w:p>
    <w:p>
      <w:pPr>
        <w:pStyle w:val="Normal"/>
        <w:tabs>
          <w:tab w:val="clear" w:pos="708"/>
          <w:tab w:val="left" w:pos="1560" w:leader="none"/>
        </w:tabs>
        <w:rPr/>
      </w:pPr>
      <w:r>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29845</wp:posOffset>
                </wp:positionV>
                <wp:extent cx="609600" cy="609600"/>
                <wp:effectExtent l="9525" t="9525" r="10160" b="10160"/>
                <wp:wrapNone/>
                <wp:docPr id="1" name=""/>
                <a:graphic xmlns:a="http://schemas.openxmlformats.org/drawingml/2006/main">
                  <a:graphicData uri="http://schemas.microsoft.com/office/word/2010/wordprocessingShape">
                    <wps:wsp>
                      <wps:cNvSpPr/>
                      <wps:spPr>
                        <a:xfrm>
                          <a:off x="0" y="0"/>
                          <a:ext cx="609480" cy="60948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55pt;margin-top:2.35pt;width:47.95pt;height:47.95pt;mso-wrap-style:none;v-text-anchor:middle" type="_x0000_t13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29845</wp:posOffset>
                </wp:positionV>
                <wp:extent cx="0" cy="640080"/>
                <wp:effectExtent l="19685" t="0" r="19050" b="0"/>
                <wp:wrapNone/>
                <wp:docPr id="2"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2.35pt" to="15.55pt,52.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116840</wp:posOffset>
                </wp:positionV>
                <wp:extent cx="3026410" cy="466090"/>
                <wp:effectExtent l="0" t="0" r="0" b="0"/>
                <wp:wrapNone/>
                <wp:docPr id="3" name="Frame1"/>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t>Tool – to scrape off the weeds with flat front</w:t>
                            </w:r>
                          </w:p>
                          <w:p>
                            <w:pPr>
                              <w:pStyle w:val="Normal"/>
                              <w:rPr/>
                            </w:pPr>
                            <w:r>
                              <w:rPr/>
                              <w:t>« Hou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9.2pt;mso-position-vertical-relative:text;margin-left:180.8pt;mso-position-horizontal-relative:text">
                <v:textbox>
                  <w:txbxContent>
                    <w:p>
                      <w:pPr>
                        <w:pStyle w:val="Normal"/>
                        <w:rPr/>
                      </w:pPr>
                      <w:r>
                        <w:rPr/>
                        <w:t>Tool – to scrape off the weeds with flat front</w:t>
                      </w:r>
                    </w:p>
                    <w:p>
                      <w:pPr>
                        <w:pStyle w:val="Normal"/>
                        <w:rPr/>
                      </w:pPr>
                      <w:r>
                        <w:rPr/>
                        <w:t>« Houe »</w:t>
                      </w:r>
                    </w:p>
                  </w:txbxContent>
                </v:textbox>
                <w10:wrap type="none"/>
              </v:rect>
            </w:pict>
          </mc:Fallback>
        </mc:AlternateContent>
      </w:r>
    </w:p>
    <w:p>
      <w:pPr>
        <w:pStyle w:val="Normal"/>
        <w:tabs>
          <w:tab w:val="clear" w:pos="708"/>
          <w:tab w:val="left" w:pos="1560" w:leader="none"/>
        </w:tabs>
        <w:rPr/>
      </w:pPr>
      <w:r>
        <w:rP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128905</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15pt" to="152.3pt,10.15pt" stroked="t" o:allowincell="f" style="position:absolute">
                <v:stroke color="black" weight="9360" joinstyle="miter" endcap="flat"/>
                <v:fill o:detectmouseclick="t" on="false"/>
                <w10:wrap type="none"/>
              </v:line>
            </w:pict>
          </mc:Fallback>
        </mc:AlternateConten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 xml:space="preserve">They were reminded that they should only take off off-shoots on tomato plant if they know how to do it. Otherwise they should consult. Carambole said she will explain it next week, today she has no time. In terms of weeding, they were reminded to take out even little grasses growing. Today, they also tried to work the trenches a bit in which grass was growing. In fact, the horticulturist helped with some of that. They were reminded again that weeds need to go to their left, if one looks to back of garden towards framboises. </w:t>
      </w:r>
    </w:p>
    <w:p>
      <w:pPr>
        <w:pStyle w:val="Normal"/>
        <w:tabs>
          <w:tab w:val="clear" w:pos="708"/>
          <w:tab w:val="left" w:pos="1560" w:leader="none"/>
        </w:tabs>
        <w:rPr/>
      </w:pPr>
      <w:r>
        <w:rPr/>
        <w:t xml:space="preserve">All the kids now located their garden and got to work, with much motivation and eagerness. The horticulturist found some bugs on the potatoe plants. The kids were asked to verify if they find any bugs and asked to kill them. </w:t>
      </w:r>
    </w:p>
    <w:p>
      <w:pPr>
        <w:pStyle w:val="Normal"/>
        <w:tabs>
          <w:tab w:val="clear" w:pos="708"/>
          <w:tab w:val="left" w:pos="1560" w:leader="none"/>
        </w:tabs>
        <w:rPr/>
      </w:pPr>
      <w:r>
        <w:rPr/>
        <w:t xml:space="preserve">Daret got some instructions from Myrtille. That is, she helped her identify some of the plants. Daret seemed to know some, potatoes (maybe remembered from planting them). After a couple were identified, she was asked to begin weeding. Some kids had done half of their garden last week and were now weeding the other half. Others had weeded it all but quickly and were now attending to the small little grasses. </w:t>
      </w:r>
    </w:p>
    <w:p>
      <w:pPr>
        <w:pStyle w:val="Normal"/>
        <w:tabs>
          <w:tab w:val="clear" w:pos="708"/>
          <w:tab w:val="left" w:pos="1560" w:leader="none"/>
        </w:tabs>
        <w:rPr/>
      </w:pPr>
      <w:r>
        <w:rPr/>
        <w:t xml:space="preserve">One boy was asking another if this was a weed. It looked like the beet plant to me . His friend did not know either, he did agree that it looked different. The instructor came by once called for and did agree that the two plants look somewhat different but mostly since one is a younger plant than the other, and so the color is somewhat different. Somebody else wanted to know why basil was yellow like. The leader explained that they had two kinds of basil and again, some new leaves sometimes do not have the same shade as older ones. </w:t>
      </w:r>
    </w:p>
    <w:p>
      <w:pPr>
        <w:pStyle w:val="Normal"/>
        <w:tabs>
          <w:tab w:val="clear" w:pos="708"/>
          <w:tab w:val="left" w:pos="1560" w:leader="none"/>
        </w:tabs>
        <w:rPr/>
      </w:pPr>
      <w:r>
        <w:rPr/>
        <w:t xml:space="preserve">Now somebody also found a bug on the cucumber plant (crisonette??). Carambole managed to catch one and put it into a waterbottle so kids could look at it and get a sense of what it looked like. They were all reminded to check their cucomber plants and if they would find some of the bugs, kill them. They were reminded that the bug flies too, so is not easy to catch! </w:t>
      </w:r>
    </w:p>
    <w:p>
      <w:pPr>
        <w:pStyle w:val="Normal"/>
        <w:tabs>
          <w:tab w:val="clear" w:pos="708"/>
          <w:tab w:val="left" w:pos="1560" w:leader="none"/>
        </w:tabs>
        <w:rPr/>
      </w:pPr>
      <w:r>
        <w:rPr/>
      </w:r>
    </w:p>
    <w:p>
      <w:pPr>
        <w:pStyle w:val="Normal"/>
        <w:tabs>
          <w:tab w:val="clear" w:pos="708"/>
          <w:tab w:val="left" w:pos="1560" w:leader="none"/>
        </w:tabs>
        <w:rPr/>
      </w:pPr>
      <w:r>
        <w:rPr/>
        <w:t xml:space="preserve">Before the break, I went into the chalet, the quarters of the teamleaders and copied down the names of the kids with the plots. (see special feuille). They also had some more consent forms for me. Carambole told me that last year, they had forgotten to give them the paper for pictures ahead of time and had to go through this same procedure and it was nuts to get them to bring the papers back. She gave me the sheet with the questions. She also had the one from the morning with the questions for the smaller kids. They seem to do the same thing with them but did confirm that it is very different with younger kids. </w:t>
      </w:r>
    </w:p>
    <w:p>
      <w:pPr>
        <w:pStyle w:val="Normal"/>
        <w:tabs>
          <w:tab w:val="clear" w:pos="708"/>
          <w:tab w:val="left" w:pos="1560" w:leader="none"/>
        </w:tabs>
        <w:rPr/>
      </w:pPr>
      <w:r>
        <w:rPr/>
        <w:t xml:space="preserve">It was time for the break and everybody was forced to leave the garden. Since there were some clouds today, it seemed a little better than last Monday but it was still very hot. We all sat in the shade at the picnic tables. The three groups that had gotten most questions right were named (two groups on second place, one group on first spot). </w:t>
      </w:r>
    </w:p>
    <w:p>
      <w:pPr>
        <w:pStyle w:val="Normal"/>
        <w:tabs>
          <w:tab w:val="clear" w:pos="708"/>
          <w:tab w:val="left" w:pos="1560" w:leader="none"/>
        </w:tabs>
        <w:rPr/>
      </w:pPr>
      <w:r>
        <w:rPr/>
        <w:t xml:space="preserve">Now there was another message by Carambole. They tend to give honors each week to the person who has the nicest and best worked garden. Since this year they got more weeds than usual, they will not yet do honors, and give everybody a chance to catch up first. But starting next week, they will give honors each Thursday. Carambole said she will explain more next Thursday. </w:t>
      </w:r>
    </w:p>
    <w:p>
      <w:pPr>
        <w:pStyle w:val="Normal"/>
        <w:tabs>
          <w:tab w:val="clear" w:pos="708"/>
          <w:tab w:val="left" w:pos="1560" w:leader="none"/>
        </w:tabs>
        <w:rPr/>
      </w:pPr>
      <w:r>
        <w:rPr/>
      </w:r>
    </w:p>
    <w:p>
      <w:pPr>
        <w:pStyle w:val="Normal"/>
        <w:tabs>
          <w:tab w:val="clear" w:pos="708"/>
          <w:tab w:val="left" w:pos="1560" w:leader="none"/>
        </w:tabs>
        <w:rPr/>
      </w:pPr>
      <w:r>
        <w:rPr/>
        <w:t>Then they got the news about what to harvest today. They will take out the lettuce on the right. They will also take leaves off the other that is left but leave the plant in the ground. That kind is the kind of lettuce that will always grow back leaves so they will have salad all summer. They just go to the base of the leaves and break them off. The same thing with the spinach, they can just take off the leaves (p.s. Daret has tons of spinach and little pick-salad mixed in, who knows why!). Carambole also asked again for plastic bags and also recyclables for a project with the small kids. She congratulated everybody for having listened and having come to the shaded area for a pause (shows she knows they would rather keep working in their garden). Some kids were now playing soccer since it was the break.</w:t>
      </w:r>
    </w:p>
    <w:p>
      <w:pPr>
        <w:pStyle w:val="Normal"/>
        <w:tabs>
          <w:tab w:val="clear" w:pos="708"/>
          <w:tab w:val="left" w:pos="1560" w:leader="none"/>
        </w:tabs>
        <w:rPr/>
      </w:pPr>
      <w:r>
        <w:rPr/>
        <w:t xml:space="preserve">The last thing was about a cahier de base des légumes – Journal de bord which was optional. They had boxes with them one for each group. They could if they were interested sit down at a table with Carambole and fill it out. She reminded them that it is optional, they are not in school here. Kadiatou and Daret joined some others on the table who wanted to fill it out. </w:t>
      </w:r>
    </w:p>
    <w:p>
      <w:pPr>
        <w:pStyle w:val="Normal"/>
        <w:tabs>
          <w:tab w:val="clear" w:pos="708"/>
          <w:tab w:val="left" w:pos="1560" w:leader="none"/>
        </w:tabs>
        <w:rPr/>
      </w:pPr>
      <w:r>
        <w:rPr/>
        <w:t>They went to the page on salad and added some « soins particuliers » , that it is an annuel plant, and then described the different kinds of salads, or made a drawing « laitue pommée, laitue romaine, laitue en feuille . » They also filled out the calendrier de production that it was seeded the 21 of May, and then planted on the 28 of May and then harvesting started on the 27</w:t>
      </w:r>
      <w:r>
        <w:rPr>
          <w:vertAlign w:val="superscript"/>
        </w:rPr>
        <w:t>th</w:t>
      </w:r>
      <w:r>
        <w:rPr/>
        <w:t xml:space="preserve"> of June. Daret (or was it Kadiatou) wanted to know why they had to re-plant and re-seed, why annuel, why a salad would not come back in the winter. She was reminded that it would be too cold. Why do we not let it grow again this year, she was reminded that now it is too hot, salad likes it cold. Now, when it is hot, it will make seeds or simply get very crunchy and bitter. Somebody else commented how salad does not keep well and not for long. Carambole agreed and added that if they cannot eat them all, it would be better to share and give some to somebody else. They then also did the page on épinard- here all the info was there sauf, annuel, and then dates of semis and récolte. There was a discussion if what they plant here is biological. Somebody notes, there is no difference in taste. Somebody else did not agree. </w:t>
      </w:r>
    </w:p>
    <w:p>
      <w:pPr>
        <w:pStyle w:val="Normal"/>
        <w:tabs>
          <w:tab w:val="clear" w:pos="708"/>
          <w:tab w:val="left" w:pos="1560" w:leader="none"/>
        </w:tabs>
        <w:rPr/>
      </w:pPr>
      <w:r>
        <w:rPr/>
        <w:t xml:space="preserve">The kids could then deposit the booklet in a container that was kept there for the next time. They all went back in the garden. There was much action. Some of the old-timers were done weeding and were not topping off their basil, taking off flowers so it would keep making leaves. They had not been told to do so but did so on their own initiative, showing they knew what to do. Others weeded the trenches too with the « houe », some being good at it, really trying to get the sharp side into the earth to scrape off the weeds. </w:t>
      </w:r>
    </w:p>
    <w:p>
      <w:pPr>
        <w:pStyle w:val="Normal"/>
        <w:tabs>
          <w:tab w:val="clear" w:pos="708"/>
          <w:tab w:val="left" w:pos="1560" w:leader="none"/>
        </w:tabs>
        <w:rPr/>
      </w:pPr>
      <w:r>
        <w:rPr/>
        <w:t xml:space="preserve">One girl identified her plants in front of her sister who seemed to be an old-timer. She did not know the name of the pepper plant but her sister told her she knew. The younger one was proud though. So there was some helping each other. Marie-Anne Rioux, also an old-timer was done weeding and watering and picking her salad and asked to help Daret weed a little. Some kids were asked to join the elderly who were picking black-berries. But they were reminded that they could refuse, that it was voluntary. They did go with Lupine but once in the back, the elderly were done and nothing happened. </w:t>
      </w:r>
    </w:p>
    <w:p>
      <w:pPr>
        <w:pStyle w:val="Normal"/>
        <w:tabs>
          <w:tab w:val="clear" w:pos="708"/>
          <w:tab w:val="left" w:pos="1560" w:leader="none"/>
        </w:tabs>
        <w:rPr/>
      </w:pPr>
      <w:r>
        <w:rPr/>
        <w:t xml:space="preserve">The horticulturist now cut off beautiful salads in the community plot (collective) where they have lots of things growing that will be shared among everybody. The salads had to be harvested since by next Monday, they would most likely no longer be good. So they grabbed their salad and put it in a bag, some also washed it off. (really nice salad; Kadiatou confirmed that she had eaten hers and felt it was very very good; Daret noted how her mom will be happy that she already brings stuff home, they did not think that this would happen so quickly, but Daret also added that it will be her that will wash the salad). </w:t>
      </w:r>
    </w:p>
    <w:p>
      <w:pPr>
        <w:pStyle w:val="Normal"/>
        <w:tabs>
          <w:tab w:val="clear" w:pos="708"/>
          <w:tab w:val="left" w:pos="1560" w:leader="none"/>
        </w:tabs>
        <w:rPr/>
      </w:pPr>
      <w:r>
        <w:rPr/>
        <w:t xml:space="preserve">Many tried to harvest the salad leaves – pick them out but were afraid to do so, afraid of hurting plant. Carambole showed again how they push other leaves to side and go to the base of it and then break it off. Kadiatou was hesitant about getting her salad out. Myrtille coached her to do what she did and was explained Monday, turn it a bit and pull hard so it all gets out, then break of root ball at the bottom. She managed well. Earlier, somebody planted some seeds again, not sure what it was. </w:t>
      </w:r>
    </w:p>
    <w:p>
      <w:pPr>
        <w:pStyle w:val="Normal"/>
        <w:tabs>
          <w:tab w:val="clear" w:pos="708"/>
          <w:tab w:val="left" w:pos="1560" w:leader="none"/>
        </w:tabs>
        <w:rPr/>
      </w:pPr>
      <w:r>
        <w:rPr/>
      </w:r>
    </w:p>
    <w:p>
      <w:pPr>
        <w:pStyle w:val="Normal"/>
        <w:tabs>
          <w:tab w:val="clear" w:pos="708"/>
          <w:tab w:val="left" w:pos="1560" w:leader="none"/>
        </w:tabs>
        <w:rPr/>
      </w:pPr>
      <w:r>
        <w:rPr/>
        <w:t>Daret and Kadiatou now started to work a bit faster, there was not much time left. It was 15h15 and some had left (not that many though). Again, some drove off on their bikes with all the harvest in their paniers attached to their bike, it was a nice and impressive sight!</w:t>
      </w:r>
    </w:p>
    <w:p>
      <w:pPr>
        <w:pStyle w:val="Normal"/>
        <w:tabs>
          <w:tab w:val="clear" w:pos="708"/>
          <w:tab w:val="left" w:pos="1560" w:leader="none"/>
        </w:tabs>
        <w:rPr/>
      </w:pPr>
      <w:r>
        <w:rPr/>
      </w:r>
    </w:p>
    <w:p>
      <w:pPr>
        <w:pStyle w:val="Normal"/>
        <w:tabs>
          <w:tab w:val="clear" w:pos="708"/>
          <w:tab w:val="left" w:pos="1560" w:leader="none"/>
        </w:tabs>
        <w:rPr/>
      </w:pPr>
      <w:r>
        <w:rPr/>
        <w:t xml:space="preserve">Daret watered her plot which looked pretty good. Kadiatou still had half of it in fair state and the other half in perfect shape. She knew she had still much weeding to do and now suddenly started to work frantically. I reminded them to finish harvesting first, and then pushed them to finish up their work. Daret now came to rescue and watered Kadiatou’s plot. Kadiatou was very worried that her plants would die if she does not have the time to water. But Myrtille explained her that they got a watering system so no matter what, her garden would get water (they may have them water so they get used to that practice). Kadiatou even used the « houe » and really well to get off some of the grass on the side of her plot. It did seem that she got a lot growing! But one could now really see a change too. </w:t>
      </w:r>
    </w:p>
    <w:p>
      <w:pPr>
        <w:pStyle w:val="Normal"/>
        <w:tabs>
          <w:tab w:val="clear" w:pos="708"/>
          <w:tab w:val="left" w:pos="1560" w:leader="none"/>
        </w:tabs>
        <w:rPr/>
      </w:pPr>
      <w:r>
        <w:rPr/>
        <w:t>Some parents who showed up to pick up the kids came into the garden and their kids would proudly show them their garden plot. There were a couple of parents and one could see the pride in the face of the kids.</w:t>
      </w:r>
    </w:p>
    <w:p>
      <w:pPr>
        <w:pStyle w:val="Normal"/>
        <w:tabs>
          <w:tab w:val="clear" w:pos="708"/>
          <w:tab w:val="left" w:pos="1560" w:leader="none"/>
        </w:tabs>
        <w:rPr/>
      </w:pPr>
      <w:r>
        <w:rPr/>
        <w:t xml:space="preserve">It was time to pack up.They each had three bags filled with salad and spinach. Kadiatou had her own bags that she brought along. They were happy and tired. We re-charged in terms of water that I had kept in a cooler in the car and the granola bars. Kadiatou noted how much she appreciates this, it is becoming a routine now! They were happy about their day and especially proud to take home all that salad. Kadiatou said how now, her mom never needs to buy salad. Daret was anxious to share all this with her parents. The girls chatted in the back. Kadiatou wanted to know if I was really Canadian. I explained how I had grown up in Switzerland and that swiss is my mother tongue and that I left at age 18 all by myself and that my family is still there. (probably something they can relate to, I thought). Next, Kadiatou had to know if I knew Hitler. I had to laugh and said, yes my friend, in a sarcastic way. They chatted with each other about all the terrible things Hitler had done. Kadiatou referred to him « like a terrorist », I added that he would be considered a terrorist in our time. I asked them if they had read the diary of Anne Franke, Kadiatou had and explained the story-line to Daret. They then chatted some more and if I understood right, Kadiatou lost her father three years ago or so. But I did not ask since they were doing more personal talk (and I noticed they get more of a slang when they do so and I have a harder time to understand « black french or what? »). Today was luxury day and I dropped them off not far from their homes. Daret’s mom had agreed. That’s when I realized too that the street Kadiatou lives on (I think it was Elgin) is like a mini ghetto. That street was swarming with black kids of all sizes, so cute. The apartmentblocks (3 stories) did not look great. It might be a cooperative, I remember Daret said she had lived in one (or subsidized housing). Anyway, it brought me back into another world after the garden. </w:t>
      </w:r>
      <w:r>
        <w:br w:type="page"/>
      </w:r>
    </w:p>
    <w:p>
      <w:pPr>
        <w:pStyle w:val="Normal"/>
        <w:tabs>
          <w:tab w:val="clear" w:pos="708"/>
          <w:tab w:val="left" w:pos="1560" w:leader="none"/>
        </w:tabs>
        <w:rPr>
          <w:b/>
          <w:b/>
          <w:i/>
          <w:i/>
        </w:rPr>
      </w:pPr>
      <w:r>
        <w:rPr>
          <w:b/>
          <w:i/>
        </w:rPr>
        <w:t xml:space="preserve">Journal </w:t>
      </w:r>
    </w:p>
    <w:p>
      <w:pPr>
        <w:pStyle w:val="Normal"/>
        <w:tabs>
          <w:tab w:val="clear" w:pos="708"/>
          <w:tab w:val="left" w:pos="1560" w:leader="none"/>
        </w:tabs>
        <w:rPr>
          <w:b/>
          <w:b/>
          <w:i/>
          <w:i/>
        </w:rPr>
      </w:pPr>
      <w:r>
        <w:rPr>
          <w:b/>
          <w:i/>
        </w:rPr>
      </w:r>
    </w:p>
    <w:p>
      <w:pPr>
        <w:pStyle w:val="Normal"/>
        <w:tabs>
          <w:tab w:val="clear" w:pos="708"/>
          <w:tab w:val="left" w:pos="1560" w:leader="none"/>
        </w:tabs>
        <w:rPr/>
      </w:pPr>
      <w:r>
        <w:rPr/>
        <w:t xml:space="preserve">Today was not as hot as Monday it seemed or we just spent more time in the shade, that does help a lot. I talked with Myrtille who wanted to know what we are looking for in this research. She seemed surprised why this age group. I told her that I work mostly with teenagers and that less research is done on them and most work tends to put them in this negative light, which we will try to avoid! She thought that sounds good and is right. As we said this, the kids were all digging out weeds and busy and it was impressive, what a picture! Not what anybody would imagine! Carambole later said that if we ever need anything for the research I should just let her know. I tried to keep a low profile so far, checking things out a bit first before asking for too much. That way, we can blend in better. Some kids started to say hi and by to me which is a good sign. They seem to start to get used to me. I guess it will be important to keep up my presence after the vacation. It would make the interviews easier later on. </w:t>
      </w:r>
    </w:p>
    <w:p>
      <w:pPr>
        <w:pStyle w:val="Normal"/>
        <w:tabs>
          <w:tab w:val="clear" w:pos="708"/>
          <w:tab w:val="left" w:pos="1560" w:leader="none"/>
        </w:tabs>
        <w:rPr/>
      </w:pPr>
      <w:r>
        <w:rPr/>
        <w:t xml:space="preserve">Again, I observed much work and still differences between old-timers and new-comers, maybe a little less so than the first time around though. It seems the newcomers really started to get a handle on the procedures here. I could tell from Kadiatou. She seemed to get more into it. The girls do enjoy it which makes me happy. They told me again how exciting it is for them to do this and they know it is because of the transport and contact we offer that made this accessible to them. I hope the motivation will stay. I was a bit disappointed when two girls were missing again today. We may also need to call them all the time to make sure they do not forget. At the same time, they should become more independent and take on the responsibility by themselves. </w:t>
      </w:r>
    </w:p>
    <w:p>
      <w:pPr>
        <w:pStyle w:val="Normal"/>
        <w:tabs>
          <w:tab w:val="clear" w:pos="708"/>
          <w:tab w:val="left" w:pos="1560" w:leader="none"/>
        </w:tabs>
        <w:rPr/>
      </w:pPr>
      <w:r>
        <w:rPr/>
        <w:t xml:space="preserve">Today, I just took some pictures. Still not quite sure how to handle filming and all, it will be experimentation in situ. There were some good pieces of talk, very sudden. Like one boy had a very interesting explanation of photosynthesis that I would have liked to tape. So maybe a little hidden digital tape recorder could be another option worth looking into. </w:t>
      </w:r>
    </w:p>
    <w:p>
      <w:pPr>
        <w:pStyle w:val="Normal"/>
        <w:tabs>
          <w:tab w:val="clear" w:pos="708"/>
          <w:tab w:val="left" w:pos="1560" w:leader="none"/>
        </w:tabs>
        <w:rPr/>
      </w:pPr>
      <w:r>
        <w:rPr/>
        <w:t xml:space="preserve">I never said so much but at various times kids and adults made references to the asthetic look of their garden. This is something that has come up a couple of times and probably linked to the fact that the gardens have to look good since they are within the botanical garden. On another note, I noted community gardens not far from Kadiatou’s home but she said how they had a long waiting list to get plots. It made me think of how cool it would be to start a community garden program for kids there (crazy idea!). I talked with Violène quickly today, she was happy to see me and commented also on the heat, which has been difficult for them for the camps also. They have to really make sure nobody leaves with sun-strokes or dehydration. It will be important to always make sure the kids have something to drink. I explained Daret how important it is that she does not just drink soft-drinks. She had a can of fanta and that was it. I explained how water is the best, simple water. They did have sun-screen today. Daret had no hat though. Many kids do not have hats, others are dressed like real gardeners with cotton shirts and somebody even came in boots today. I think there were no more sandals.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JJ-Second Day of Program</w:t>
      <w:tab/>
      <w:t>30-6-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WW8Num1z0">
    <w:name w:val="WW8Num1z0"/>
    <w:qFormat/>
    <w:rPr>
      <w:rFonts w:ascii="Symbol" w:hAnsi="Symbol" w:cs="Symbol"/>
      <w:b w:val="false"/>
      <w:color w:val="000000"/>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00:00Z</dcterms:created>
  <dc:creator>Jrene rahm</dc:creator>
  <dc:description/>
  <dc:language>en-US</dc:language>
  <cp:lastModifiedBy>Jrène Rahm</cp:lastModifiedBy>
  <cp:lastPrinted>2004-06-30T21:59:00Z</cp:lastPrinted>
  <dcterms:modified xsi:type="dcterms:W3CDTF">2005-08-19T20:10:00Z</dcterms:modified>
  <cp:revision>19</cp:revision>
  <dc:subject/>
  <dc:title>Jardin-jeunes</dc:title>
</cp:coreProperties>
</file>