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w:t>
      </w:r>
      <w:r>
        <w:rPr/>
        <w:tab/>
        <w:t>Monday, 27 of June, 2005</w:t>
      </w:r>
    </w:p>
    <w:p>
      <w:pPr>
        <w:pStyle w:val="Normal"/>
        <w:rPr/>
      </w:pPr>
      <w:r>
        <w:rPr>
          <w:b/>
        </w:rPr>
        <w:t>Time :</w:t>
        <w:tab/>
      </w:r>
      <w:r>
        <w:rPr/>
        <w:t>13h00-15h30 (leave Scientifines by car at noon)</w:t>
      </w:r>
    </w:p>
    <w:p>
      <w:pPr>
        <w:pStyle w:val="Normal"/>
        <w:rPr/>
      </w:pPr>
      <w:r>
        <w:rPr>
          <w:b/>
        </w:rPr>
        <w:t>Researcher:</w:t>
      </w:r>
      <w:r>
        <w:rPr/>
        <w:t xml:space="preserve"> Jrene</w:t>
      </w:r>
    </w:p>
    <w:p>
      <w:pPr>
        <w:pStyle w:val="Normal"/>
        <w:rPr/>
      </w:pPr>
      <w:r>
        <w:rPr>
          <w:b/>
        </w:rPr>
        <w:t>Present:</w:t>
      </w:r>
      <w:r>
        <w:rPr/>
        <w:t xml:space="preserve"> Mitsouka, Kadiatou &amp; Melissa (Daret absent); total about 52 kids present</w:t>
      </w:r>
    </w:p>
    <w:p>
      <w:pPr>
        <w:pStyle w:val="Normal"/>
        <w:rPr/>
      </w:pPr>
      <w:r>
        <w:rPr>
          <w:b/>
        </w:rPr>
        <w:t>Data:</w:t>
      </w:r>
      <w:r>
        <w:rPr/>
        <w:t xml:space="preserve"> FN, JN, Pictures, little video clip</w:t>
      </w:r>
    </w:p>
    <w:p>
      <w:pPr>
        <w:pStyle w:val="Normal"/>
        <w:rPr/>
      </w:pPr>
      <w:r>
        <w:rPr>
          <w:b/>
        </w:rPr>
        <w:t>Weather :</w:t>
      </w:r>
      <w:r>
        <w:rPr/>
        <w:t xml:space="preserve"> at least 30 degrees, very hot and sunny</w:t>
      </w:r>
    </w:p>
    <w:p>
      <w:pPr>
        <w:pStyle w:val="Normal"/>
        <w:rPr/>
      </w:pPr>
      <w:r>
        <w:rPr>
          <w:b/>
        </w:rPr>
        <w:t xml:space="preserve">Activities : </w:t>
      </w:r>
      <w:r>
        <w:rPr/>
        <w:t>introduction activities, in garden : weeding, harvesting salad, watering, thinning out carrots and arranging tomatos</w:t>
      </w:r>
    </w:p>
    <w:p>
      <w:pPr>
        <w:pStyle w:val="Normal"/>
        <w:rPr/>
      </w:pPr>
      <w:r>
        <w:rPr/>
      </w:r>
    </w:p>
    <w:p>
      <w:pPr>
        <w:pStyle w:val="Normal"/>
        <w:rPr/>
      </w:pPr>
      <w:r>
        <w:rPr/>
        <w:t>---------------------------------------------------------------------------------------------------------------------</w:t>
      </w:r>
    </w:p>
    <w:p>
      <w:pPr>
        <w:pStyle w:val="Header"/>
        <w:tabs>
          <w:tab w:val="clear" w:pos="4320"/>
          <w:tab w:val="clear" w:pos="8640"/>
        </w:tabs>
        <w:rPr/>
      </w:pPr>
      <w:r>
        <w:rPr/>
      </w:r>
    </w:p>
    <w:p>
      <w:pPr>
        <w:pStyle w:val="Normal"/>
        <w:rPr/>
      </w:pPr>
      <w:r>
        <w:rPr/>
        <w:t xml:space="preserve">I get to the Scientifines. It is about 30 and no clouds in sight, humid too. Hot! Mitsouka, Kadiatou and Melissa are there. They are worried about Daret, did she forget? We call her, she is not coming. So we jump in the car. I ask if the girls got lunch. Mitsouka says no, as usual, Melissa explains that it is Kadiatou that brings food. I suggest they eat the sandwich in the car so we are ready to go once in the garden, There is construction on Sherbrooke, we get to the garden towards 12h45. Some kids are waiting already. I recognize faces. The gate opens a bit before 13h00 and everybody sits down on the picnic tables. Some kids from camp are finishing their lunch. Carambole and Myrtille are around plus their assistants (3?). They encourage the kids to sit in the shade. Some tables are moved so to bec loser together. </w:t>
      </w:r>
    </w:p>
    <w:p>
      <w:pPr>
        <w:pStyle w:val="Normal"/>
        <w:rPr/>
      </w:pPr>
      <w:r>
        <w:rPr/>
      </w:r>
    </w:p>
    <w:p>
      <w:pPr>
        <w:pStyle w:val="Normal"/>
        <w:rPr/>
      </w:pPr>
      <w:r>
        <w:rPr/>
        <w:t xml:space="preserve">Carambole starts the day with reminding the kids that they really need to be in running shoes and that sandals are just too dangerous in the garden, that they could insure themselves. Some oldtimers and newtimers are in floppies (Mitsouka) and sandals (me too!). Carambole also asks if they got extra plastic bags at home, to bring them in. They will take the harvest home in those bags and so it will be important to have extras (just today everybody used two bags, one for each salad!). Then the kids were asked to divide into the two groups, one with Carambole, other one with Myrtille. </w:t>
      </w:r>
    </w:p>
    <w:p>
      <w:pPr>
        <w:pStyle w:val="Normal"/>
        <w:rPr/>
      </w:pPr>
      <w:r>
        <w:rPr/>
      </w:r>
    </w:p>
    <w:p>
      <w:pPr>
        <w:pStyle w:val="Normal"/>
        <w:rPr/>
      </w:pPr>
      <w:r>
        <w:rPr/>
        <w:t>I stayed with the group of Myrtille which had Mitsouka in it.</w:t>
      </w:r>
    </w:p>
    <w:p>
      <w:pPr>
        <w:pStyle w:val="Normal"/>
        <w:rPr/>
      </w:pPr>
      <w:r>
        <w:rPr/>
        <w:t xml:space="preserve">The kids are now officially welcomed. They are also introduced to the fact that others are here today, such as the kids from camp and in one corner they had raised beds in containers where seniors were gardening. That is a special program they had installed just on the side hoping there would be some interaction between the kids and the seniors. I twas also the seniors first day today. They were told that first they would do presentations, then learn about the rules through sketches by the animateurs and then visit the different parts of the terrain. </w:t>
      </w:r>
    </w:p>
    <w:p>
      <w:pPr>
        <w:pStyle w:val="Normal"/>
        <w:rPr/>
      </w:pPr>
      <w:r>
        <w:rPr/>
        <w:t>For the introduction, there was a big poster with all the names on it. On the side of each name, they could attach a piece of paper that represented how they felt today. So they could choose, I am tired and then Myrtille would try not to be too hard on them, she would consider it in her way of interacting with them, as she explained. Other cards read, je suis géné, amoureux, triste….At the same time, by attaching something that represents their mood, Myrtille would know if they were there. I twas a way to take attendance. That was important too since they loose their garden if they are absent more than four times during the summer. So she asked them to come up, tell them how they felt and they would find the card. The kids were also asked to note something they had in common with somebody else. The first ones were called, picked a card and then noted something they had in common with somebody else, like wearing running shoes, having long hair, being blue eyed… etc. (did not lead to interaction but mostly at looking at others, which was a big step, it seemed they were embarrassed, typicaly teenage behavior it seemed, but this helped brake the ice a bit).</w:t>
      </w:r>
    </w:p>
    <w:p>
      <w:pPr>
        <w:pStyle w:val="Normal"/>
        <w:rPr/>
      </w:pPr>
      <w:r>
        <w:rPr/>
        <w:t xml:space="preserve">Halfway through the exercise, they were asked to note something that they did not have in common with somebody else, something that was different. That was now harder. They talked of countries of origin, Myrtille asked, is anybody from another country, me, I have lived in France for six years – do we have others from other countries? Mitsouka shared that she is from Republic Dominician. Myrtille gave another example, we may speak different languages and that makes us different from one another. Who speaks another language, Mitsouka raised her hand again. So the next patch that came up front to pick a card had to make a comment in that direction. Somebody said that she is fed up of teachers. Myrtille did not necessarily approve of such a comment, noting that this is normal, we are tired out of school but we cannot really say that, we may still like them, we are just fed up of school and so we are now here. (as others have told me in summer camps, the first week is hard, the kids are so exhausted from school and get to camp and have no energy, this I did feel a bit today. On the one hand they did seem motivated to start but also tired and slow, but then again, i twas also very hot). </w:t>
      </w:r>
    </w:p>
    <w:p>
      <w:pPr>
        <w:pStyle w:val="Normal"/>
        <w:rPr/>
      </w:pPr>
      <w:r>
        <w:rPr/>
      </w:r>
    </w:p>
    <w:p>
      <w:pPr>
        <w:pStyle w:val="Normal"/>
        <w:rPr/>
      </w:pPr>
      <w:r>
        <w:rPr/>
        <w:t>Now they two groups were set together again and Carambole went over the rules. That is, there is only really one rule here and it is about respect. We respect everybody irrespective of who they are, which skin color or ethnicity, we do respect everybody here. It is all about tolerance.</w:t>
      </w:r>
    </w:p>
    <w:p>
      <w:pPr>
        <w:pStyle w:val="Normal"/>
        <w:rPr/>
      </w:pPr>
      <w:r>
        <w:rPr/>
      </w:r>
    </w:p>
    <w:p>
      <w:pPr>
        <w:pStyle w:val="Normal"/>
        <w:tabs>
          <w:tab w:val="clear" w:pos="708"/>
          <w:tab w:val="left" w:pos="1560" w:leader="none"/>
        </w:tabs>
        <w:rPr/>
      </w:pPr>
      <w:r>
        <w:rPr/>
        <w:t xml:space="preserve">Then she added that they have some recommendations as well but they are more open for them to follow – respect is a must but not the rest. The rest was :  wearing running shoes, wearning shirts with sleeves, like Myrtille says, with girls everybody is out there anyway if they do not have sleeves… hat and sunscreen are also highly recommended. And finally, if somebody asks a question, one listens. That is also very important. At 15h30 the camp is finished. If they are finished before, they can leave (later they were told they had to wait until 15h15 for the gate to open, some kids were done by 15h00 or even before). Finally, they were told they could have a walkman on if they wanted to, but not when the instructors talk to them and give them instructions. Only when they work in the garden (I was suprised since we did not tolerate it at all). </w:t>
      </w:r>
    </w:p>
    <w:p>
      <w:pPr>
        <w:pStyle w:val="Normal"/>
        <w:tabs>
          <w:tab w:val="clear" w:pos="708"/>
          <w:tab w:val="left" w:pos="1560" w:leader="none"/>
        </w:tabs>
        <w:rPr/>
      </w:pPr>
      <w:r>
        <w:rPr/>
      </w:r>
    </w:p>
    <w:p>
      <w:pPr>
        <w:pStyle w:val="Normal"/>
        <w:tabs>
          <w:tab w:val="clear" w:pos="708"/>
          <w:tab w:val="left" w:pos="1560" w:leader="none"/>
        </w:tabs>
        <w:rPr/>
      </w:pPr>
      <w:r>
        <w:rPr/>
        <w:t xml:space="preserve">Now the two instructors with the three assistants (one girl, two guys who did not look that old) were trying to teach them things not to do through a sketch. They got tools and started working in front of the young people. The first one was about running around. Rule 1, no running in the garden. The next one was about the tools, leaving them with teeth pointing up and possibly injuring somebody that way. Next was about just letting things fall down and leaving, without advising anybody. If they are done with their job they need to get it approved by the leaders. Then they simulated finding glass shreds and then throwing them away into the garden. What’s wrong here, and Kadiatou identified right that they needed to throw carbage into the poubelle and not back into the garden. The next one was about putting foot prints into the garden, that they should always walk in the trenches between gardens and not in their garden. Why? It makes holes in which water accumulates, it compresses the earth and makes it harder for walter to be absorbed and other nutrients to make it to the plants. It may also demolish plants that are growing and it will make the garden look bad. </w:t>
      </w:r>
    </w:p>
    <w:p>
      <w:pPr>
        <w:pStyle w:val="Normal"/>
        <w:tabs>
          <w:tab w:val="clear" w:pos="708"/>
          <w:tab w:val="left" w:pos="1560" w:leader="none"/>
        </w:tabs>
        <w:rPr/>
      </w:pPr>
      <w:r>
        <w:rPr/>
        <w:t xml:space="preserve">After all these sketches that they had acted out, they reminded them of the rule number one, respect for everybody irrespective of who they are. </w:t>
      </w:r>
    </w:p>
    <w:p>
      <w:pPr>
        <w:pStyle w:val="Normal"/>
        <w:tabs>
          <w:tab w:val="clear" w:pos="708"/>
          <w:tab w:val="left" w:pos="1560" w:leader="none"/>
        </w:tabs>
        <w:rPr/>
      </w:pPr>
      <w:r>
        <w:rPr/>
      </w:r>
    </w:p>
    <w:p>
      <w:pPr>
        <w:pStyle w:val="Normal"/>
        <w:tabs>
          <w:tab w:val="clear" w:pos="708"/>
          <w:tab w:val="left" w:pos="1560" w:leader="none"/>
        </w:tabs>
        <w:rPr/>
      </w:pPr>
      <w:r>
        <w:rPr/>
        <w:t xml:space="preserve">Now they asked the whole group to divide into the ones from last year (36) and the newcomers (16). In teams they were learning about the different sites in the garden by responding to questions on a sheet. In each team, they had a newcomer and two old-timers. That way, newcomers could start to learn about the different places in the garden : Chalet, terrain de jeux, table de picnic, compost ( not sure all had the same spots). The groups were suddenly scattered all over the garden. Not all old-timers seemed to know where certain places were but together figured it out. (13h30). </w:t>
      </w:r>
    </w:p>
    <w:p>
      <w:pPr>
        <w:pStyle w:val="Normal"/>
        <w:tabs>
          <w:tab w:val="clear" w:pos="708"/>
          <w:tab w:val="left" w:pos="1560" w:leader="none"/>
        </w:tabs>
        <w:rPr/>
      </w:pPr>
      <w:r>
        <w:rPr/>
        <w:t>I briefly talked of the research and asked for consent forms (got one) and distributed another 30 consent forms. Then the work for the day was anounced – that is, Myrtille showed a whiteboard on which they had noted what needed to get done in the garden :</w:t>
      </w:r>
    </w:p>
    <w:p>
      <w:pPr>
        <w:pStyle w:val="Normal"/>
        <w:tabs>
          <w:tab w:val="clear" w:pos="708"/>
          <w:tab w:val="left" w:pos="1560" w:leader="none"/>
        </w:tabs>
        <w:rPr/>
      </w:pPr>
      <w:r>
        <w:rPr/>
        <w:tab/>
        <w:t>-Weeding</w:t>
      </w:r>
    </w:p>
    <w:p>
      <w:pPr>
        <w:pStyle w:val="Normal"/>
        <w:tabs>
          <w:tab w:val="clear" w:pos="708"/>
          <w:tab w:val="left" w:pos="1560" w:leader="none"/>
        </w:tabs>
        <w:rPr/>
      </w:pPr>
      <w:r>
        <w:rPr/>
        <w:tab/>
        <w:t>-Thinning (especially with the carrots)</w:t>
      </w:r>
    </w:p>
    <w:p>
      <w:pPr>
        <w:pStyle w:val="Normal"/>
        <w:tabs>
          <w:tab w:val="clear" w:pos="708"/>
          <w:tab w:val="left" w:pos="1560" w:leader="none"/>
        </w:tabs>
        <w:rPr/>
      </w:pPr>
      <w:r>
        <w:rPr/>
        <w:tab/>
        <w:t>-Harvesting of two big lettuces on one side of the garden</w:t>
      </w:r>
    </w:p>
    <w:p>
      <w:pPr>
        <w:pStyle w:val="Normal"/>
        <w:tabs>
          <w:tab w:val="clear" w:pos="708"/>
          <w:tab w:val="left" w:pos="1560" w:leader="none"/>
        </w:tabs>
        <w:ind w:left="1560" w:hanging="0"/>
        <w:rPr/>
      </w:pPr>
      <w:r>
        <w:rPr/>
        <w:t>-Trimming of dead branches and offshoots on tomato plant only if they knew how, or they could consult horticulturist and ask for help (Mimi or Lorraine)</w:t>
      </w:r>
    </w:p>
    <w:p>
      <w:pPr>
        <w:pStyle w:val="Normal"/>
        <w:tabs>
          <w:tab w:val="clear" w:pos="708"/>
          <w:tab w:val="left" w:pos="1560" w:leader="none"/>
        </w:tabs>
        <w:rPr/>
      </w:pPr>
      <w:r>
        <w:rPr/>
      </w:r>
    </w:p>
    <w:p>
      <w:pPr>
        <w:pStyle w:val="Normal"/>
        <w:tabs>
          <w:tab w:val="clear" w:pos="708"/>
          <w:tab w:val="left" w:pos="1560" w:leader="none"/>
        </w:tabs>
        <w:rPr/>
      </w:pPr>
      <w:r>
        <w:rPr/>
        <w:t xml:space="preserve">Finally, they were briefly reminded that if a whistle goes for three shrill sounds, that means there is a problem and they need to evacuate and move behind the toilet boxes in the open area. They should not run, just walk, but not too slow either. </w:t>
      </w:r>
    </w:p>
    <w:p>
      <w:pPr>
        <w:pStyle w:val="Normal"/>
        <w:tabs>
          <w:tab w:val="clear" w:pos="708"/>
          <w:tab w:val="left" w:pos="1560" w:leader="none"/>
        </w:tabs>
        <w:rPr/>
      </w:pPr>
      <w:r>
        <w:rPr/>
        <w:t xml:space="preserve">Everybody tried to locate their garden, some had a hard time at first to find themselves. They relied on their friends who did find their spot. Kadiatou, Melissa and Mitsaka had lots of weeds in their garden. It showed that we did not come in one evening for weeding. Other gardens looked almost perfect to me and needed just a little attention while yet others were full too. I twas really very uneven and so was also the growth. Some had a full row of carrots and others only a third of a row. In general, the oldtimers had less and were also quick at weeding. They could differentiate a weed from a good plant easily. There was grass growing in the carrots while other more huge weeds were growing in other spots, once removed which went quick given their size looked like much progress. So one kid showed off his pile of weeds to another and notes, « did you see how much I got! » They threw all the weeds in the trenches to their right and then picked them up at the end and carried them to the wheel barrel which were later emptied out. If they thinned out things other than weed, they were asked to dump it on the compost (roots of salads for instance). All this was never explained to the newcomers but they kind of observed and learned from the others quickly what the practices were. The old-timers were also quicker and so ahead of the others and a good example for them. When anybody had questions, they would call out for their teamleader or their assistants, all of which would circulate among the gardens and be on guard to help out. Kadiatou get Carambole and asked her about what she was actually growing in the garden and what needed to be taken out. Together they tried to identify each veggie planted based on the leaves and existing plant. Then, Carambole identifed some weeds, the big kind that can be taken out quickly and the grass which was trying to choke the carrots, which also takes time to take out. They could use the hoe as well to take out weeds but when Mitsouka tried, she did not push the teeth in the dirt and so it did not do much of a job. Next, she tried to just sit down in the trench and digg the grass out with her hands as so many others did too. The three Scientifines did spend a lot of time looking around. We were all hot too. But looking around probably helped them to figure out how to do it. Kadiatou said later in the car how discouraged she was when she saw all the weeds. There were also some kids who did pull out some stuff for each other or helped each other differentiate weed from plant. There were some comments by kids too. One girl noted to a neighboor holding her onions, « remember how small they were when we planted them! » The salads were huge too. It was impressive to see how much everything had grown. </w:t>
      </w:r>
    </w:p>
    <w:p>
      <w:pPr>
        <w:pStyle w:val="Normal"/>
        <w:tabs>
          <w:tab w:val="clear" w:pos="708"/>
          <w:tab w:val="left" w:pos="1560" w:leader="none"/>
        </w:tabs>
        <w:rPr/>
      </w:pPr>
      <w:r>
        <w:rPr/>
      </w:r>
    </w:p>
    <w:p>
      <w:pPr>
        <w:pStyle w:val="Normal"/>
        <w:tabs>
          <w:tab w:val="clear" w:pos="708"/>
          <w:tab w:val="left" w:pos="1560" w:leader="none"/>
        </w:tabs>
        <w:rPr/>
      </w:pPr>
      <w:r>
        <w:rPr/>
        <w:t xml:space="preserve">Somebody wanted to know what they will do Thursday – in fact they wanted to know if they could harvest the spinach. They were told they would do that on Thursday, maybe also harvest some basil. Somebody else complained about weeds and was reminded « we do what we can today and then continue. » Some also put some seeds in, replacing things that had not grown well yet. So they would put some pea seeds, bean and carrots. This time they simply did it with their hands and no longer with a plank. </w:t>
      </w:r>
    </w:p>
    <w:p>
      <w:pPr>
        <w:pStyle w:val="Normal"/>
        <w:tabs>
          <w:tab w:val="clear" w:pos="708"/>
          <w:tab w:val="left" w:pos="1560" w:leader="none"/>
        </w:tabs>
        <w:rPr/>
      </w:pPr>
      <w:r>
        <w:rPr/>
        <w:t xml:space="preserve">Many kids forgot to put tools as instructed. They were often found with teeth up. Sometimes the kids used them a bit and then kind of dumped them on the side and continued, not realizing… doing all the things they were earlier told not to do. The kids were still pretty absorbed. There were some groups who were more talkative between each other while others did work more on their own and kept to their business. I talked to one girl in the corner. I commented on her perfect garden. She told me that this was her fifth time participating. It was impressive. But then, shed id not socialize much with any others. I twas clear that the gender thing was going on too. It was funny to watch when one of the assistants was supposed to help Kadiatou with weeding, he was kind of embarrassed to work next to her. He did it but in an akward way that even made Carambole observe him from the side. That assistant looked like and old-timer. (need to find out who they are exactly). </w:t>
      </w:r>
    </w:p>
    <w:p>
      <w:pPr>
        <w:pStyle w:val="Normal"/>
        <w:tabs>
          <w:tab w:val="clear" w:pos="708"/>
          <w:tab w:val="left" w:pos="1560" w:leader="none"/>
        </w:tabs>
        <w:rPr/>
      </w:pPr>
      <w:r>
        <w:rPr/>
        <w:t xml:space="preserve">It was 14h30 and now we practiced the « fire alarm .» We all walked over to the other side of the house. It took a while, then we had two missing. Finally, Myrtille had everybody and reminded us all to walk a little faster in the real affair. </w:t>
      </w:r>
    </w:p>
    <w:p>
      <w:pPr>
        <w:pStyle w:val="Normal"/>
        <w:tabs>
          <w:tab w:val="clear" w:pos="708"/>
          <w:tab w:val="left" w:pos="1560" w:leader="none"/>
        </w:tabs>
        <w:rPr/>
      </w:pPr>
      <w:r>
        <w:rPr/>
        <w:t xml:space="preserve">One boy in the back who also participates for his second or more time was done and ready to leave. He had even his salads taken out, washed and in bags. He was asked to help somebody else but reminded just if he wants to. They can only leave at 15h15 and not before. It is also about the gate, they need somebody there and do not want to keep opening and closing it a million times. The kids were reminded that they could also take a break to eat something. Some ate a granola bar in the garden while working, others stopped, sat in the shade for a minute and drank some water. Kadiatou noted that her water was all warm now. Their bags had been stored in lockers that had been put up in the garden, another practice nobody talked about explicitly but everybody seemed to catch up on. </w:t>
      </w:r>
    </w:p>
    <w:p>
      <w:pPr>
        <w:pStyle w:val="Normal"/>
        <w:tabs>
          <w:tab w:val="clear" w:pos="708"/>
          <w:tab w:val="left" w:pos="1560" w:leader="none"/>
        </w:tabs>
        <w:rPr/>
      </w:pPr>
      <w:r>
        <w:rPr/>
      </w:r>
    </w:p>
    <w:p>
      <w:pPr>
        <w:pStyle w:val="Normal"/>
        <w:tabs>
          <w:tab w:val="clear" w:pos="708"/>
          <w:tab w:val="left" w:pos="1560" w:leader="none"/>
        </w:tabs>
        <w:rPr/>
      </w:pPr>
      <w:r>
        <w:rPr/>
        <w:t xml:space="preserve">Now the old-timers on the back-side were ready to pick out their salads. They consulted each other to identify the right ones to pull out. They had four that looked big to me. They then just pulled them all out, actually, one needed to know if that is really what they do or if they leave the roots in (newcomer). The salads were pulled quickly and taken up front where there was a big basin with water in which they gave the salad a quick wash. They would also cut off the roots of the salad and once washed off a little, taken leaves off, stuff it in one of the plastic bags available right there. Again, nobody taught that procedure explicitly, it was just kind of picked up by the others. The roots and bad salad leaves had to be carried to the compost on the other side of garden. </w:t>
      </w:r>
    </w:p>
    <w:p>
      <w:pPr>
        <w:pStyle w:val="Normal"/>
        <w:tabs>
          <w:tab w:val="clear" w:pos="708"/>
          <w:tab w:val="left" w:pos="1560" w:leader="none"/>
        </w:tabs>
        <w:rPr/>
      </w:pPr>
      <w:r>
        <w:rPr/>
        <w:t xml:space="preserve">Then I observed a girl who was working on her tomato plant. She was re-adjusting the poles that give support so the tomato plant could actually grow along it. They did use some things to attach the plant to it and make it climb along there. She then took off the branches that were too much and came off the main ones. She then had Carambole next to her and asked her, « why do we actually have to do this? » She explained that she will have more growth since the energy of the plant does not get lost in the off-shoots. It gives the plant a chance to concentrate her growth. An assistant came by with a garden scissor and helped identify some additional branches to take off and cut some off. Some were already sizeable. A horticulturist came by later and checked on the plant too. She actually then did the ones that had not yet been done. </w:t>
      </w:r>
    </w:p>
    <w:p>
      <w:pPr>
        <w:pStyle w:val="Normal"/>
        <w:tabs>
          <w:tab w:val="clear" w:pos="708"/>
          <w:tab w:val="left" w:pos="1560" w:leader="none"/>
        </w:tabs>
        <w:rPr/>
      </w:pPr>
      <w:r>
        <w:rPr/>
        <w:t>Another girl called out, « hey, did you see, I got already a tomato growing! »</w:t>
      </w:r>
    </w:p>
    <w:p>
      <w:pPr>
        <w:pStyle w:val="Normal"/>
        <w:tabs>
          <w:tab w:val="clear" w:pos="708"/>
          <w:tab w:val="left" w:pos="1560" w:leader="none"/>
        </w:tabs>
        <w:rPr/>
      </w:pPr>
      <w:r>
        <w:rPr/>
      </w:r>
    </w:p>
    <w:p>
      <w:pPr>
        <w:pStyle w:val="Normal"/>
        <w:tabs>
          <w:tab w:val="clear" w:pos="708"/>
          <w:tab w:val="left" w:pos="1560" w:leader="none"/>
        </w:tabs>
        <w:rPr/>
      </w:pPr>
      <w:r>
        <w:rPr/>
        <w:t xml:space="preserve">All this time the Scientifines were still weeding and taking water breaks here and there. Mitsouka was all by herself managing whereas Kadiatou started to get some help from Carambole. In fact, Carambole asked a male assistant to help but he felt akward working with her. He did work but did not really talk to her. Carambole took over and asked him to help Melissa some. Carambole started chatting with Kadiatou and she had a great time. That helped her feel more included. Carambole showed her how to pull out the biggest weeds first, so it right away and quickly looks less discouraging. That was a good approach and worked well. </w:t>
      </w:r>
    </w:p>
    <w:p>
      <w:pPr>
        <w:pStyle w:val="Normal"/>
        <w:tabs>
          <w:tab w:val="clear" w:pos="708"/>
          <w:tab w:val="left" w:pos="1560" w:leader="none"/>
        </w:tabs>
        <w:rPr/>
      </w:pPr>
      <w:r>
        <w:rPr/>
      </w:r>
    </w:p>
    <w:p>
      <w:pPr>
        <w:pStyle w:val="Normal"/>
        <w:tabs>
          <w:tab w:val="clear" w:pos="708"/>
          <w:tab w:val="left" w:pos="1560" w:leader="none"/>
        </w:tabs>
        <w:rPr/>
      </w:pPr>
      <w:r>
        <w:rPr/>
        <w:t xml:space="preserve">Some kids now left. It was 15h15. The gate was opened, some camp kids also left. Some kids left on their bikes. Most were now watering their garden. They had been asked to bring in two cans of water. Some did more, others less. They were now asked to rake the weeds into the trench and arrange them on the barrels close-by. They were told that Thursday they would harvest spinach and basil and plant some new salad. Other kids were busy washing their salads. Some were still weeding like the Scientifines. Melissa got her salads out under guidance of Carambole whereas Mitsouka was left to her ressources. She consulted her neighbor who appeared new too but maybe second year… who knows, together they figured out which ones to pull out. Mitsouka was not quite sure how to do it but pulled and so it happened. To what degree they washed the salads I could not see. They did spend some time by the water and tried their best. They ran for water to water before it was time to finish up. They were reminded by the animatrice that it was time to finish up and leave (clear, they did not want to work longer, it was hot!). I tried to hide in the shade until the girls were ready to leave. We left around 15h30. </w:t>
      </w:r>
    </w:p>
    <w:p>
      <w:pPr>
        <w:pStyle w:val="Normal"/>
        <w:tabs>
          <w:tab w:val="clear" w:pos="708"/>
          <w:tab w:val="left" w:pos="1560" w:leader="none"/>
        </w:tabs>
        <w:rPr/>
      </w:pPr>
      <w:r>
        <w:rPr/>
      </w:r>
    </w:p>
    <w:p>
      <w:pPr>
        <w:pStyle w:val="Normal"/>
        <w:tabs>
          <w:tab w:val="clear" w:pos="708"/>
          <w:tab w:val="left" w:pos="1560" w:leader="none"/>
        </w:tabs>
        <w:rPr/>
      </w:pPr>
      <w:r>
        <w:rPr/>
        <w:t xml:space="preserve">The girls were hot and tired. They exchanged a little in the car about how discouraging it was to find their garden with so many weeds. I gave them water that I had in the cooler and some granola bars which had been almost melted by the heat! Melissa was exhausted and fell asleep. She told me that her cousins were in town and kept waking her up, could not sleep before mid-night and was woken up by them by 5am. The girls  all had their salads. They said they love eating salad and took the bags with them proudly! I dropped them off at different corners in the neighborhood close to their home around 16h10. </w:t>
      </w:r>
    </w:p>
    <w:p>
      <w:pPr>
        <w:pStyle w:val="Normal"/>
        <w:tabs>
          <w:tab w:val="clear" w:pos="708"/>
          <w:tab w:val="left" w:pos="1560" w:leader="none"/>
        </w:tabs>
        <w:rPr/>
      </w:pPr>
      <w:r>
        <w:rPr/>
      </w:r>
      <w:r>
        <w:br w:type="page"/>
      </w:r>
    </w:p>
    <w:p>
      <w:pPr>
        <w:pStyle w:val="Normal"/>
        <w:tabs>
          <w:tab w:val="clear" w:pos="708"/>
          <w:tab w:val="left" w:pos="1560" w:leader="none"/>
        </w:tabs>
        <w:rPr/>
      </w:pPr>
      <w:r>
        <w:rPr/>
        <w:t>Journal 27-6-05</w:t>
      </w:r>
    </w:p>
    <w:p>
      <w:pPr>
        <w:pStyle w:val="Normal"/>
        <w:tabs>
          <w:tab w:val="clear" w:pos="708"/>
          <w:tab w:val="left" w:pos="1560" w:leader="none"/>
        </w:tabs>
        <w:rPr/>
      </w:pPr>
      <w:r>
        <w:rPr/>
      </w:r>
    </w:p>
    <w:p>
      <w:pPr>
        <w:pStyle w:val="Normal"/>
        <w:tabs>
          <w:tab w:val="clear" w:pos="708"/>
          <w:tab w:val="left" w:pos="1560" w:leader="none"/>
        </w:tabs>
        <w:rPr/>
      </w:pPr>
      <w:r>
        <w:rPr/>
        <w:t xml:space="preserve">I like the way their garden is set up with a great variety of products so even already on the first day, they could harvest something and get a price for their hard work. This is really good for motivation. </w:t>
      </w:r>
    </w:p>
    <w:p>
      <w:pPr>
        <w:pStyle w:val="Normal"/>
        <w:tabs>
          <w:tab w:val="clear" w:pos="708"/>
          <w:tab w:val="left" w:pos="1560" w:leader="none"/>
        </w:tabs>
        <w:rPr/>
      </w:pPr>
      <w:r>
        <w:rPr/>
        <w:t>It was interesting to see how variable growth is. In some gardens there was so much stuff growing and not as much in others. One girl, old-timer was a pit upset that her garden had not grown as much, did not reflect her expertise!</w:t>
      </w:r>
    </w:p>
    <w:p>
      <w:pPr>
        <w:pStyle w:val="Normal"/>
        <w:tabs>
          <w:tab w:val="clear" w:pos="708"/>
          <w:tab w:val="left" w:pos="1560" w:leader="none"/>
        </w:tabs>
        <w:rPr/>
      </w:pPr>
      <w:r>
        <w:rPr/>
        <w:t>I was surprised how little teaching of methods happens. The kids are really left to themselves which then helps to get some interaction going among the kids. However, often they seem to work alone and the ones that do interact are either siblings or friends. It would be good to do some more  ice-breaking,  we will see how that will evolve. They seem to be shy but once the interaction happens they are happy to talk. I chatted with some a little to break the ice, asked one girl if I could take a picture and others I just commented on their nicely kept garden. I noticed a big difference in speed in work among newcomers and oldtimers. So the oldtimers were kind of hanging out while the others worked. They had been encouraged to help the others but that did not necessarily happen since it was not obligatory. But again, that is probably done explicitly since they do not want to impose too much on the youth. One of them was « watering » one of the team leaders and was having fun!!</w:t>
      </w:r>
    </w:p>
    <w:p>
      <w:pPr>
        <w:pStyle w:val="Normal"/>
        <w:tabs>
          <w:tab w:val="clear" w:pos="708"/>
          <w:tab w:val="left" w:pos="1560" w:leader="none"/>
        </w:tabs>
        <w:rPr/>
      </w:pPr>
      <w:r>
        <w:rPr/>
        <w:t xml:space="preserve">In terms of research I think it is best to be in the middle of the garden. There are more things happening then it looks like. There are so many activities that happen – I tried to follow the animatrice for a while to see what kinds of questions they responded to. Often it had to do with plant identification – differentiating a weed from a real plant. How the microphone business will work is still unclear to me. We may need to attach it to kids at times, we could also mount it on a piece of wood and stick it in the garden some place. Will think some more about that. </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JJ-First Day of Program</w:t>
      <w:tab/>
      <w:t>27-6-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00:00Z</dcterms:created>
  <dc:creator>Jrene rahm</dc:creator>
  <dc:description/>
  <dc:language>en-US</dc:language>
  <cp:lastModifiedBy>Jrène Rahm</cp:lastModifiedBy>
  <cp:lastPrinted>2004-06-29T20:36:00Z</cp:lastPrinted>
  <dcterms:modified xsi:type="dcterms:W3CDTF">2005-08-19T20:09:00Z</dcterms:modified>
  <cp:revision>8</cp:revision>
  <dc:subject/>
  <dc:title>Jardin-jeunes</dc:title>
</cp:coreProperties>
</file>