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lang w:val="en-US"/>
        </w:rPr>
        <w:t>FIELD NOTES JARDINS JE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Date : June 11, 2005</w:t>
      </w:r>
    </w:p>
    <w:p>
      <w:pPr>
        <w:pStyle w:val="Normal"/>
        <w:rPr>
          <w:lang w:val="en-US"/>
        </w:rPr>
      </w:pPr>
      <w:r>
        <w:rPr>
          <w:lang w:val="en-US"/>
        </w:rPr>
        <w:t>Theme : Weeding</w:t>
      </w:r>
    </w:p>
    <w:p>
      <w:pPr>
        <w:pStyle w:val="Normal"/>
        <w:rPr>
          <w:lang w:val="en-US"/>
        </w:rPr>
      </w:pPr>
      <w:r>
        <w:rPr>
          <w:lang w:val="en-US"/>
        </w:rPr>
        <w:t>Present: Melissa, Kadiatou, Mitsouka, Daret</w:t>
      </w:r>
    </w:p>
    <w:p>
      <w:pPr>
        <w:pStyle w:val="Normal"/>
        <w:rPr>
          <w:lang w:val="en-US"/>
        </w:rPr>
      </w:pPr>
      <w:r>
        <w:rPr>
          <w:lang w:val="en-US"/>
        </w:rPr>
        <w:t>Time: 11h – 12 h</w:t>
      </w:r>
    </w:p>
    <w:p>
      <w:pPr>
        <w:pStyle w:val="Normal"/>
        <w:rPr>
          <w:lang w:val="en-US"/>
        </w:rPr>
      </w:pPr>
      <w:r>
        <w:rPr>
          <w:lang w:val="en-US"/>
        </w:rPr>
        <w:t>Researcher: MP</w:t>
      </w:r>
    </w:p>
    <w:p>
      <w:pPr>
        <w:pStyle w:val="Normal"/>
        <w:rPr>
          <w:lang w:val="en-US"/>
        </w:rPr>
      </w:pPr>
      <w:r>
        <w:rPr>
          <w:lang w:val="en-US"/>
        </w:rPr>
        <w:t xml:space="preserve">Data: FN, </w:t>
      </w:r>
      <w:r>
        <w:rPr/>
        <w:t>JN</w:t>
      </w:r>
    </w:p>
    <w:p>
      <w:pPr>
        <w:pStyle w:val="Normal"/>
        <w:widowControl w:val="false"/>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Weather : heat wave. Sunny. Extremely hot and humid (above 30 degrees)</w:t>
      </w:r>
    </w:p>
    <w:p>
      <w:pPr>
        <w:pStyle w:val="Normal"/>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Arrived at Scientifines at 10h - all girls already there. After a brief bathroom/water stop inside, we leave at 10h05. Lots of people in the metro because of the Grand Prix, so I did not sit with the girls. We arrive at the Jardin at 11h sharp. Animatrices took attendence as us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I was given back 4 consent forms. Forgot to bring extra blank ones - one girl would have needed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he 2 groups went to their plots at 11h05. I followed Myrtille's group. </w:t>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oday they uproot weeds and dead plants (désherbage). Rows of little plants, lettuce esp., have grown since last time. Myrtille explains that it's important to take out the whole root system with the binette à 3 dents. She also shows other too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Houe hollandaise pour gratter les all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Balais japonais pour nettoy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uteurs pour les plants de tom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The kids start at 11h15, tentatively at first. The tools' long poles are not easy to handle. There isn't a huge amount of interaction, apart from the monitrices who walk around giving info and help. Some binettes get stuck in the earth, kids clumsily shake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Myrtille reminds the kids that the tools they are not using must always be lest face towards the ground for security reason. A lot of the kids had not thought of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Work is harder today because of the heat, and what they do also requires more concentration. However after a while (around 11h30) most have picked up the technique and a good rhythm.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At 11h40 the animatrices bring out the arrosoirs. D and Mt are already done and come sit with me, eating their lunches. At 11h55 most kids are done- we wait for K and Ml who are still watering their plo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We leave at 12h, taking the bus directly to the me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lang w:val="en-US"/>
        </w:rPr>
      </w:pPr>
      <w:r>
        <w:rPr>
          <w:i/>
          <w:lang w:val="en-US"/>
        </w:rPr>
      </w:r>
    </w:p>
    <w:p>
      <w:pPr>
        <w:pStyle w:val="Normal"/>
        <w:rPr>
          <w:i/>
          <w:i/>
          <w:lang w:val="en-US"/>
        </w:rPr>
      </w:pPr>
      <w:r>
        <w:rPr>
          <w:i/>
          <w:lang w:val="en-US"/>
        </w:rPr>
        <w:t xml:space="preserve">K wants us to get out at Georges Vanier station because it's closer to her house and she doesn't want to walk from Lionel Groulx. I refuse because it's on the other line and would require us to transfer at Berri station. At Lionel Groulx she asks again if she can take the metro to Georges Vanier station, and I have to explain that I'm responsible for her and can't let her in the metro on her own, but add that if her parents will sign a paper allowing her to do so, I have no problem with it. </w:t>
        <w:tab/>
        <w:tab/>
        <w:tab/>
        <w:tab/>
        <w:tab/>
        <w:tab/>
        <w:tab/>
        <w:tab/>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07:00Z</dcterms:created>
  <dc:creator>Marie-Paule Reny</dc:creator>
  <dc:description/>
  <dc:language>en-US</dc:language>
  <cp:lastModifiedBy>Jrène Rahm</cp:lastModifiedBy>
  <dcterms:modified xsi:type="dcterms:W3CDTF">2005-08-19T20:09:00Z</dcterms:modified>
  <cp:revision>8</cp:revision>
  <dc:subject/>
  <dc:title>Field Notes Jardins</dc:title>
</cp:coreProperties>
</file>