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w:t>
      </w:r>
      <w:r>
        <w:rPr/>
        <w:t xml:space="preserve">: Jeudi, 25 août </w:t>
      </w:r>
    </w:p>
    <w:p>
      <w:pPr>
        <w:pStyle w:val="Normal"/>
        <w:rPr/>
      </w:pPr>
      <w:r>
        <w:rPr>
          <w:b/>
        </w:rPr>
        <w:t>Time</w:t>
      </w:r>
      <w:r>
        <w:rPr/>
        <w:t> : 16h00-17h00</w:t>
      </w:r>
    </w:p>
    <w:p>
      <w:pPr>
        <w:pStyle w:val="Normal"/>
        <w:rPr/>
      </w:pPr>
      <w:r>
        <w:rPr>
          <w:b/>
        </w:rPr>
        <w:t>Researcher</w:t>
      </w:r>
      <w:r>
        <w:rPr/>
        <w:t> : Jrene</w:t>
      </w:r>
    </w:p>
    <w:p>
      <w:pPr>
        <w:pStyle w:val="Normal"/>
        <w:rPr/>
      </w:pPr>
      <w:r>
        <w:rPr>
          <w:b/>
        </w:rPr>
        <w:t>Present </w:t>
      </w:r>
      <w:r>
        <w:rPr/>
        <w:t>: Kadiatou, Mélissa, Daret</w:t>
      </w:r>
    </w:p>
    <w:p>
      <w:pPr>
        <w:pStyle w:val="Normal"/>
        <w:rPr/>
      </w:pPr>
      <w:r>
        <w:rPr>
          <w:b/>
        </w:rPr>
        <w:t>Data </w:t>
      </w:r>
      <w:r>
        <w:rPr/>
        <w:t>: FN, JN,  1 vidéo (35 min)</w:t>
      </w:r>
    </w:p>
    <w:p>
      <w:pPr>
        <w:pStyle w:val="Normal"/>
        <w:rPr/>
      </w:pPr>
      <w:r>
        <w:rPr>
          <w:b/>
        </w:rPr>
        <w:t>Météo </w:t>
      </w:r>
      <w:r>
        <w:rPr/>
        <w:t>: Ensoleillé, 28, clair, beautiful fall day</w:t>
      </w:r>
    </w:p>
    <w:p>
      <w:pPr>
        <w:pStyle w:val="Normal"/>
        <w:rPr/>
      </w:pPr>
      <w:r>
        <w:rPr>
          <w:b/>
        </w:rPr>
        <w:t>Thème</w:t>
      </w:r>
      <w:r>
        <w:rPr/>
        <w:t> : Récolte – day to come in for an hour to harvest everything, to loosen the soil a bit too, and to water</w:t>
      </w:r>
    </w:p>
    <w:p>
      <w:pPr>
        <w:pStyle w:val="Normal"/>
        <w:rPr/>
      </w:pPr>
      <w:r>
        <w:rPr/>
        <w:t>-Biner jardin</w:t>
      </w:r>
    </w:p>
    <w:p>
      <w:pPr>
        <w:pStyle w:val="Normal"/>
        <w:rPr/>
      </w:pPr>
      <w:r>
        <w:rPr/>
        <w:t>-Récolte</w:t>
      </w:r>
    </w:p>
    <w:p>
      <w:pPr>
        <w:pStyle w:val="Normal"/>
        <w:rPr/>
      </w:pPr>
      <w:r>
        <w:rPr/>
        <w:t>-Arosage</w:t>
      </w:r>
    </w:p>
    <w:p>
      <w:pPr>
        <w:pStyle w:val="Normal"/>
        <w:rPr/>
      </w:pPr>
      <w:r>
        <w:rPr/>
        <w:t>________________________________________________________________________________________</w:t>
      </w:r>
    </w:p>
    <w:p>
      <w:pPr>
        <w:pStyle w:val="Normal"/>
        <w:rPr/>
      </w:pPr>
      <w:r>
        <w:rPr/>
        <w:t xml:space="preserve">Today was a special day to go to garden for an hour to harvest. I had called all girls wednesday to remind them. Mitsouka was the only one not there. She was by the hairdresser and not coming. Kadiatou had been by the hairdresser and looked so beautiful. She was proud. </w:t>
      </w:r>
    </w:p>
    <w:p>
      <w:pPr>
        <w:pStyle w:val="Normal"/>
        <w:rPr/>
      </w:pPr>
      <w:r>
        <w:rPr/>
        <w:t xml:space="preserve">When I got to the Scientifines, Daret just came warlking and gave me an envelope on the side-walk with a thank you note from all the girls. It was just beautiful! Nice handwriting and so cute. I hugged her and she was happy to know that I liked the surprise. Later, I hugged Kadiatou and Melissa, they all had big smiles on their faces, great surprise! </w:t>
      </w:r>
    </w:p>
    <w:p>
      <w:pPr>
        <w:pStyle w:val="Normal"/>
        <w:rPr/>
      </w:pPr>
      <w:r>
        <w:rPr/>
      </w:r>
    </w:p>
    <w:p>
      <w:pPr>
        <w:pStyle w:val="Normal"/>
        <w:rPr/>
      </w:pPr>
      <w:r>
        <w:rPr/>
        <w:t>As usual, Melissa was in the front and the other two in the back. On way in, Melissa tried to do a trigonomy trick with a tiny piece of paper – she is not able to make it, and worries what her grandmother would say – her who taught her how to do this and now she cannot even remember it. Kadiatou had a little bag of nuts that she was munching on. There was a lot of traffic. But we managed to park close. I had forgotten, the little ones were there today too. There was a pile of kids and parents at the gate when we got there. We had to wait a little. In fact, Carambole and Myrtille came walking along the road we parked and were all happy to see the kids and said hi! They looked relaxed. Carambole had her hair different too and looked great. They got inside the garden first, and only later, it was Lupine (also with a sharp haircut), let us in.</w:t>
      </w:r>
    </w:p>
    <w:p>
      <w:pPr>
        <w:pStyle w:val="Normal"/>
        <w:rPr/>
      </w:pPr>
      <w:r>
        <w:rPr/>
      </w:r>
    </w:p>
    <w:p>
      <w:pPr>
        <w:pStyle w:val="Normal"/>
        <w:rPr/>
      </w:pPr>
      <w:r>
        <w:rPr/>
        <w:t>We all sat down in the grass. Only one portable toilet was left. Now Carambole started the day with welcoming everybody, noting how today, there will be three groups and so lots of kids. Also noting how much fun it was to see them all again!</w:t>
      </w:r>
    </w:p>
    <w:p>
      <w:pPr>
        <w:pStyle w:val="Normal"/>
        <w:rPr/>
      </w:pPr>
      <w:r>
        <w:rPr/>
        <w:t>She emphasized how they will mostly harvest and just do a little bit of work in the garden. There will be one adult per group, Carambole and Myrtille each had one of the small kid plots in the back and Lilly, who was in great shape, took care of the older kid group, us! The parents kind of disappeared for the most part, reading books in the shade. Some came towards the end to check out the garden of their kids. But it was pretty good how they let the kids work. There were maybe 25 teenagers in our plots. There were lots of ready tomatoes everywhere. Lots to harvest indeed. Myrtille emphasizes how they have to make sure to first harvest and only after water. She never explained why, just notes how important this is. Carambole then notes that they should all go to the chalet also to pick up veggies that they already harvested in the parcelle collective. She emphasizes that they should not forget since they got tons and tons of veggies to distribute. If they do not take it, the chalet will be smelly next week with all the rotting veggies.</w:t>
      </w:r>
    </w:p>
    <w:p>
      <w:pPr>
        <w:pStyle w:val="Normal"/>
        <w:rPr/>
      </w:pPr>
      <w:r>
        <w:rPr/>
        <w:t xml:space="preserve">Myrtille adds that they can still get their betrave weighted if they take some out, that the concours is still on and that Cactus will be in chalet to weigh it. So today, first you should occupy yourself of the garden and then go to chalet and then they will open the gates maybe a bit before 17h00, once there is a group ready to leave, they will try to open the gate, but cannot open it for just one person. Question?? Myrtille adds that there will not be enough outil for everybody but they just have to do something else en attendant. The ones who will do something for the gala will also need to meet with them since they have to do a trial run prior to gala. </w:t>
      </w:r>
    </w:p>
    <w:p>
      <w:pPr>
        <w:pStyle w:val="Normal"/>
        <w:rPr/>
      </w:pPr>
      <w:r>
        <w:rPr/>
        <w:t xml:space="preserve">Now the kids are sent into their gardens. Kadiatou thinks that somebody took her cucumber. It is right, her garden is right at the border to the grass, so exposed a bit! Melissa and Kadiatou “biner” their garden now. Melissa starts to check already what she got in terms of the zucchini, she took off the dead leaves of the plant. </w:t>
      </w:r>
    </w:p>
    <w:p>
      <w:pPr>
        <w:pStyle w:val="Normal"/>
        <w:rPr/>
      </w:pPr>
      <w:r>
        <w:rPr/>
      </w:r>
    </w:p>
    <w:p>
      <w:pPr>
        <w:pStyle w:val="Normal"/>
        <w:rPr/>
      </w:pPr>
      <w:r>
        <w:rPr/>
        <w:t xml:space="preserve">Kadiatou’s carrots start coming out, one can see orange. She thinks they are so big that they can no longer grow down, into the soil which is too hard, so they start coming out, their ends. In fact, later, as she tried to get them out, she often only pulled half of a carrot out and a part stayed! We took a quick look at the sunflowers which were now in blossom. Kadiatou wants to take the seeds home later. Her mother loves these kinds of nuts. Kadiatou shows me a huge tomato she harvested. Amazing!! </w:t>
      </w:r>
    </w:p>
    <w:p>
      <w:pPr>
        <w:pStyle w:val="Normal"/>
        <w:rPr/>
      </w:pPr>
      <w:r>
        <w:rPr/>
        <w:t xml:space="preserve">Lilly gathers everybody to go over what is to be done today. She asks them, so what should we do today? What do we harvest? Somebody said, tomato, another person peppers, zucchini and cucumbers. Lilly explains how they just need to think that they will be back in a week only and if the veggie has a certain size, often they are better off taking it than leaving, given chances of being robbed. Somebody else notes, carrots need to be harvested, fines herbes, poivrons, onions (petit et grand si sec, haricot, betraves si assez grosse). Somebody notes leek, she emphasizes how they keep those for the course aux legumes. Everybody now returns to harvest in their plots. Daret lets herself be freshened up by the waterspray that Lilly carries around. The atmosphere is very relaxed. Daret then harvests her cucumbers. The plant itself looks really dried out. She also got a betrave, it seems small but since it is out already, it is better to take it. It is very dry, I wonder if they still water the gardens with the sprinkler system. Lilly gives some directions to Daret whether she should harvest her peppers. Now Daret also gets some nice onions out. They look good, there are white ones and purple ones. </w:t>
      </w:r>
    </w:p>
    <w:p>
      <w:pPr>
        <w:pStyle w:val="Normal"/>
        <w:rPr/>
      </w:pPr>
      <w:r>
        <w:rPr/>
        <w:t xml:space="preserve">Now Kadiatou got the help from Lilly. She had a hard time getting her carrots out. They were huge. Lilly showed her how to kind of keep twisting them in the hole and so they would come out. Later I was a kid get a carrot out that appeared small and so she re-planted it to let it grow again. Not sure that works. </w:t>
      </w:r>
    </w:p>
    <w:p>
      <w:pPr>
        <w:pStyle w:val="Normal"/>
        <w:rPr/>
      </w:pPr>
      <w:r>
        <w:rPr/>
      </w:r>
    </w:p>
    <w:p>
      <w:pPr>
        <w:pStyle w:val="Normal"/>
        <w:rPr/>
      </w:pPr>
      <w:r>
        <w:rPr>
          <w:b/>
        </w:rPr>
        <w:t>16h30</w:t>
      </w:r>
      <w:r>
        <w:rPr/>
        <w:t xml:space="preserve"> Now the kids walk over to chalet to get veggies. They receive tomatoes, peppers, zucchini, cucumbers, lots of stuff. They got beautiful bags filled with nice looking veggies now. Some arrived with baskets. There was a problem with getting tomatoes squashed in the bags. Lilly tries to sing a song while they wait in line but the kids are not into it. They even got yellow tomatoes. They looked sooo good! Kadiatou explained how she does not like the yellow kind of zucchini that she got. But her sisters will eat it. </w:t>
      </w:r>
    </w:p>
    <w:p>
      <w:pPr>
        <w:pStyle w:val="Normal"/>
        <w:rPr/>
      </w:pPr>
      <w:r>
        <w:rPr/>
        <w:t xml:space="preserve">I focus on two carrot girls who pull out their huge carrots. They got carrot leaves in their hair as usual. They are happy today. Domino (the hyper boy) is very calm today. He cuts off the branches on his tomato plant in hopes that will help. He shows me the scissors that Lilly had lent him and how they close in a secure fashion. He returns them to her after. </w:t>
      </w:r>
    </w:p>
    <w:p>
      <w:pPr>
        <w:pStyle w:val="Normal"/>
        <w:rPr/>
      </w:pPr>
      <w:r>
        <w:rPr/>
        <w:t xml:space="preserve">Kadiatou now comes running. She got a tiny frog that fell into one of the deep holes where a carrot grew and now he is trapped. She wonders whether Lilly likes to take it out. Lilly explains that will simply make good compost and later adds, she does not like to touch them. Kadiatou explains how he almost made it out but then fell back in. Lilly proposed she watches him and once up, gives him a little push. But Kadiatou does not like to touch it either! Lilly then turns and asks the boys (Domino, Lucas or Philippe) to come over and help her get the frog out. Lucas offers since he loves animals and within seconds the frog was liberated and Kadiatou was happy about that. She did not like the idea to leave the still living creature in there. Lucas was very quick! Kadiatou keeps harvesting her carrots, but most only come out half-way. Like others, she got all kinds of shapes too. </w:t>
      </w:r>
    </w:p>
    <w:p>
      <w:pPr>
        <w:pStyle w:val="Normal"/>
        <w:rPr/>
      </w:pPr>
      <w:r>
        <w:rPr/>
        <w:t>Lucas talks with a girl who goes to the same school as him. She is very uptight about the fact that she does not yet know her teacher’s name. They talk for a long time about their school, the teachers and so forth.</w:t>
      </w:r>
    </w:p>
    <w:p>
      <w:pPr>
        <w:pStyle w:val="Normal"/>
        <w:rPr/>
      </w:pPr>
      <w:r>
        <w:rPr/>
        <w:t>Lilly sees the garden from Jean-Philippe with all the weeds. She thinks it looks terrible. Others explain how he did it on purpose, just let it go. Lilly notes how that’s bad for the others since the weeds will travel.</w:t>
      </w:r>
    </w:p>
    <w:p>
      <w:pPr>
        <w:pStyle w:val="Normal"/>
        <w:rPr/>
      </w:pPr>
      <w:r>
        <w:rPr/>
        <w:t>Ivonne wants to know if I could show some pictures or video on the gala. Usually it is just a picture of each kid with garden but it is kind of too straight. She would find it fun. I have to think if I have the time! But it’s a great idea – could be them doing it!!</w:t>
      </w:r>
    </w:p>
    <w:p>
      <w:pPr>
        <w:pStyle w:val="Normal"/>
        <w:rPr/>
      </w:pPr>
      <w:r>
        <w:rPr/>
        <w:t>Carambole brings back sunscreen that Domino lent her. She chats a bit with him, points to a tiny tomato that is ready, that is well hidden! He jokes like the biggest betrave he had was the size of an egg, so no hope for the contest and having the biggest! Claire is also harvesting a lot. Her garden produced a lot. Some of the basil have hard huge woody stems. Pretty impressive all of this!</w:t>
      </w:r>
    </w:p>
    <w:p>
      <w:pPr>
        <w:pStyle w:val="Normal"/>
        <w:rPr/>
      </w:pPr>
      <w:r>
        <w:rPr/>
        <w:t xml:space="preserve">Now the kids started watering. We were approaching 17h already. It goes quick. It was very pleasant and relaxing to just harvest a bit and enjoy the sun! Most kids were ready to leave with the first wave. Others waited outside to come and harvest. Some said hi! At the end, Philippe’s mom came over and noted how he needs to water his garden, that’s the problem! </w:t>
      </w:r>
    </w:p>
    <w:p>
      <w:pPr>
        <w:pStyle w:val="Normal"/>
        <w:rPr/>
      </w:pPr>
      <w:r>
        <w:rPr/>
        <w:t>Melissa reminds me that the gate will open in five minutes. We get ready to leave. Daret videotapes a little. She just loves doing it. But the quality is funny! Anyway, maybe I let her do a bit more next time, it is fun!</w:t>
      </w:r>
    </w:p>
    <w:p>
      <w:pPr>
        <w:pStyle w:val="Normal"/>
        <w:rPr/>
      </w:pPr>
      <w:r>
        <w:rPr/>
        <w:t xml:space="preserve">We leave with many bags in our hands. I got green stuff from the kids for the lapin. </w:t>
      </w:r>
    </w:p>
    <w:p>
      <w:pPr>
        <w:pStyle w:val="Normal"/>
        <w:rPr/>
      </w:pPr>
      <w:r>
        <w:rPr/>
      </w:r>
    </w:p>
    <w:p>
      <w:pPr>
        <w:pStyle w:val="Heading1"/>
        <w:rPr/>
      </w:pPr>
      <w:r>
        <w:rPr/>
        <w:t>Conversations in the car on the way home</w:t>
      </w:r>
    </w:p>
    <w:p>
      <w:pPr>
        <w:pStyle w:val="Normal"/>
        <w:rPr/>
      </w:pPr>
      <w:r>
        <w:rPr/>
        <w:t>On the way home Melissa was in a talking mood. She noted how she just does not know what she wants to be one day. I told her the most important thing is to achieve in school and finish high school and that way, she will have all the opportunities open for her. She said how her parents want her to learn Chinese and now her Laos is really bad and she is worried that one day, she will not be able to speak to her grandparents anymore – and other part of family that lives in Australia. She cannot read Laos, just speak it. The symbols for reading are way too complicated. She finds her parents put too much pressure on her. They want her to learn everything, but she feels it is too much. You cannot just always learn. Her father speaks 8 languages she notes. She says, they came here for her and now want her to do it all, learn it all. They do not want her to give up Piano either, her father does not want her to play the guitar since then, her fingers will be tough skinned and he thinks that’s not good for her as a girl. She wonders if her father will really take her family to Vietnam. She also talks about how she dropped off her sister this morning in the daycare and how she screamed, she did not want to stay. Her sister is three and a half and her parents leave the house around seven and then she is in charge. She says, she likes to maybe just open a house for old people one day, maybe be a doctor since that would pay well and is good, you help people. She just does not know. Now she will start school next week. She is worried. At first she gets excited and then the first week or two are really hard.</w:t>
      </w:r>
    </w:p>
    <w:p>
      <w:pPr>
        <w:pStyle w:val="Normal"/>
        <w:rPr/>
      </w:pPr>
      <w:r>
        <w:rPr/>
      </w:r>
    </w:p>
    <w:p>
      <w:pPr>
        <w:pStyle w:val="Normal"/>
        <w:rPr/>
      </w:pPr>
      <w:r>
        <w:rPr/>
        <w:t xml:space="preserve">Kadiatou had her hair re-done and looked great. She also was up-tight about school but said she is excited. She explained how her mother insists that her hair is great and she even bought her a skirt. She does not really understand why mom’s worry so much about it all, why is it so important to look good. </w:t>
      </w:r>
    </w:p>
    <w:p>
      <w:pPr>
        <w:pStyle w:val="Normal"/>
        <w:rPr/>
      </w:pPr>
      <w:r>
        <w:rPr/>
        <w:t xml:space="preserve">They thank for the treats and joke how I feed them, I transport them, next thing, I house them. I joke that this would be so much fun, what a change, why not! Kadiatou notes how she would not want to be separated from her mom, she just loves her too much. Melissa wants to know how come she gets along well with her sisters, how do you do that? Kadiatou says, I help them resolve their problems. And it is true, when I drop her off, her sisters and at times other girls are all inside the apartment. When I park the car, they all pop out. The live in the basement apartment and have a patio door that opens to the street. Once, her mom came out to greet her, happily. Today, it was her sisters and Kadiatou called out to them so they would help her carry the bags with the treats. She also called them that she got a surprise for them. She asked me for some of the nuts I had brought with me today. She thought if she would not take any, her sisters would never in their life to get to taste nuts of this sort (some nut covered in sugar red mix from a trail mix). They were excited, we drove off. </w:t>
      </w:r>
    </w:p>
    <w:p>
      <w:pPr>
        <w:pStyle w:val="Normal"/>
        <w:rPr/>
      </w:pPr>
      <w:r>
        <w:rPr/>
        <w:t xml:space="preserve">Kadiatou mentioned that she used to live on the corner of Cote de Neige and Van Horne. I thought she was here since 3 years, but that’s when her dad died. She has been here since birth. She lived at Cote de Neige until she was about 8 years old. </w:t>
      </w:r>
    </w:p>
    <w:p>
      <w:pPr>
        <w:pStyle w:val="Normal"/>
        <w:rPr/>
      </w:pPr>
      <w:r>
        <w:rPr/>
      </w:r>
    </w:p>
    <w:p>
      <w:pPr>
        <w:pStyle w:val="Normal"/>
        <w:rPr/>
      </w:pPr>
      <w:r>
        <w:rPr/>
        <w:t xml:space="preserve">Daret shared with the others the color of every binder she had to pick up and all. Once we approached her home, she called her dad on the cell who then waited for her at the bus-stop where I dropped her off. He helped her carry the bags with the harvest. What a service! Today, her dad was smiling and looked happy and younger than at other times. </w:t>
      </w:r>
    </w:p>
    <w:p>
      <w:pPr>
        <w:pStyle w:val="Normal"/>
        <w:rPr/>
      </w:pPr>
      <w:r>
        <w:rPr/>
      </w:r>
    </w:p>
    <w:p>
      <w:pPr>
        <w:pStyle w:val="Normal"/>
        <w:rPr/>
      </w:pPr>
      <w:r>
        <w:rPr/>
        <w:t xml:space="preserve">Melissa always gets off at the depanneur. She often has money with her and gets herself something. She explained how her father always buys her so many things she does not care for. She hopes he does not get her a portable, maybe it would be fun to have. But she is worried about the cost. </w:t>
      </w:r>
    </w:p>
    <w:p>
      <w:pPr>
        <w:pStyle w:val="Normal"/>
        <w:rPr/>
      </w:pPr>
      <w:r>
        <w:rPr/>
        <w:t xml:space="preserve">Mitsouka did not come today. I had left a message wednesday. She was at the hairdresser when we called. Hopefully she can come next week. </w:t>
      </w:r>
    </w:p>
    <w:p>
      <w:pPr>
        <w:pStyle w:val="Normal"/>
        <w:rPr/>
      </w:pPr>
      <w:r>
        <w:rPr/>
      </w:r>
    </w:p>
    <w:p>
      <w:pPr>
        <w:pStyle w:val="Normal"/>
        <w:rPr/>
      </w:pPr>
      <w:r>
        <w:rPr/>
        <w:t>I thought the girls would not want to go next week to the garden. But there is no way they wanted to miss this. Actually going for just an hour is fun. Of course it takes time to get there because of traffic. But it was nice to hang out just a bit. So if the weather holds, we will be there again next thursday!</w:t>
      </w:r>
    </w:p>
    <w:p>
      <w:pPr>
        <w:pStyle w:val="Normal"/>
        <w:rPr/>
      </w:pPr>
      <w:r>
        <w:rPr/>
      </w:r>
    </w:p>
    <w:p>
      <w:pPr>
        <w:pStyle w:val="Normal"/>
        <w:rPr/>
      </w:pPr>
      <w:r>
        <w:rPr/>
      </w:r>
    </w:p>
    <w:p>
      <w:pPr>
        <w:pStyle w:val="Normal"/>
        <w:rPr/>
      </w:pPr>
      <w:r>
        <w:rPr/>
      </w:r>
    </w:p>
    <w:p>
      <w:pPr>
        <w:pStyle w:val="Normal"/>
        <w:rPr/>
      </w:pPr>
      <w:r>
        <w:rPr/>
      </w:r>
    </w:p>
    <w:p>
      <w:pPr>
        <w:pStyle w:val="Heading2"/>
        <w:rPr/>
      </w:pPr>
      <w:r>
        <w:rPr/>
        <w:t>Vidéo 1</w:t>
      </w:r>
    </w:p>
    <w:p>
      <w:pPr>
        <w:pStyle w:val="Normal"/>
        <w:rPr/>
      </w:pPr>
      <w:r>
        <w:rPr/>
        <w:t>3:49:00  Introduction to the day, send them to work</w:t>
      </w:r>
    </w:p>
    <w:p>
      <w:pPr>
        <w:pStyle w:val="Normal"/>
        <w:rPr/>
      </w:pPr>
      <w:r>
        <w:rPr/>
        <w:t>Kadiatou and Melissa, whole garden</w:t>
      </w:r>
    </w:p>
    <w:p>
      <w:pPr>
        <w:pStyle w:val="Normal"/>
        <w:rPr/>
      </w:pPr>
      <w:r>
        <w:rPr/>
        <w:t>6:22 Kadiatou shows huge tomato she got off her plant</w:t>
      </w:r>
    </w:p>
    <w:p>
      <w:pPr>
        <w:pStyle w:val="Normal"/>
        <w:rPr/>
      </w:pPr>
      <w:r>
        <w:rPr/>
        <w:t>8:29 Lilly gathers everybody to talk about what there is to do</w:t>
      </w:r>
    </w:p>
    <w:p>
      <w:pPr>
        <w:pStyle w:val="Normal"/>
        <w:rPr/>
      </w:pPr>
      <w:r>
        <w:rPr/>
        <w:t>12:01 return to plots to harvest; follow Daret</w:t>
      </w:r>
    </w:p>
    <w:p>
      <w:pPr>
        <w:pStyle w:val="Normal"/>
        <w:rPr/>
      </w:pPr>
      <w:r>
        <w:rPr/>
        <w:t>17:00 Lilly helps Kadiatou get the carrots out</w:t>
      </w:r>
    </w:p>
    <w:p>
      <w:pPr>
        <w:pStyle w:val="Normal"/>
        <w:rPr/>
      </w:pPr>
      <w:r>
        <w:rPr/>
        <w:t>17:40 Line-up at chalet to get veggies</w:t>
      </w:r>
    </w:p>
    <w:p>
      <w:pPr>
        <w:pStyle w:val="Normal"/>
        <w:rPr/>
      </w:pPr>
      <w:r>
        <w:rPr/>
        <w:t>21:58 back to garden; carrot girls in front (Coralie &amp; Jessica)</w:t>
      </w:r>
    </w:p>
    <w:p>
      <w:pPr>
        <w:pStyle w:val="Normal"/>
        <w:rPr/>
      </w:pPr>
      <w:r>
        <w:rPr/>
        <w:t>24:00 Kadiatou calls on Lilly since she had frog in carrot hole; keeps harvesting carrots after</w:t>
      </w:r>
    </w:p>
    <w:p>
      <w:pPr>
        <w:pStyle w:val="Header"/>
        <w:tabs>
          <w:tab w:val="clear" w:pos="4536"/>
          <w:tab w:val="clear" w:pos="9072"/>
        </w:tabs>
        <w:rPr/>
      </w:pPr>
      <w:r>
        <w:rPr/>
        <w:t>28:55 Follow other kids at random</w:t>
      </w:r>
    </w:p>
    <w:p>
      <w:pPr>
        <w:pStyle w:val="Header"/>
        <w:tabs>
          <w:tab w:val="clear" w:pos="4536"/>
          <w:tab w:val="clear" w:pos="9072"/>
        </w:tabs>
        <w:rPr/>
      </w:pPr>
      <w:r>
        <w:rPr/>
        <w:t>37:10 Watering, almost done!</w:t>
      </w:r>
    </w:p>
    <w:p>
      <w:pPr>
        <w:pStyle w:val="Header"/>
        <w:tabs>
          <w:tab w:val="clear" w:pos="4536"/>
          <w:tab w:val="clear" w:pos="9072"/>
        </w:tabs>
        <w:rPr/>
      </w:pPr>
      <w:r>
        <w:rPr/>
        <w:t>40:20 video of community plots and flowers; then Daret films a bit</w:t>
      </w:r>
    </w:p>
    <w:p>
      <w:pPr>
        <w:pStyle w:val="Header"/>
        <w:tabs>
          <w:tab w:val="clear" w:pos="4536"/>
          <w:tab w:val="clear" w:pos="9072"/>
        </w:tabs>
        <w:rPr/>
      </w:pPr>
      <w:r>
        <w:rPr/>
      </w:r>
      <w:r>
        <w:br w:type="page"/>
      </w:r>
    </w:p>
    <w:p>
      <w:pPr>
        <w:pStyle w:val="Normal"/>
        <w:rPr>
          <w:i/>
          <w:i/>
        </w:rPr>
      </w:pPr>
      <w:r>
        <w:rPr>
          <w:i/>
        </w:rPr>
        <w:t>JOURNAL</w:t>
      </w:r>
    </w:p>
    <w:p>
      <w:pPr>
        <w:pStyle w:val="Normal"/>
        <w:rPr>
          <w:i/>
          <w:i/>
        </w:rPr>
      </w:pPr>
      <w:r>
        <w:rPr>
          <w:i/>
        </w:rPr>
      </w:r>
    </w:p>
    <w:p>
      <w:pPr>
        <w:pStyle w:val="Normal"/>
        <w:rPr/>
      </w:pPr>
      <w:r>
        <w:rPr/>
        <w:t xml:space="preserve">Today was a great day. It was so relaxing somehow. We were all in a good mood, anxious also about school and all the mess starting all over again. The girls were chatty and I was happy about the nice note they wrote me. </w:t>
      </w:r>
    </w:p>
    <w:p>
      <w:pPr>
        <w:pStyle w:val="Normal"/>
        <w:rPr/>
      </w:pPr>
      <w:r>
        <w:rPr/>
        <w:t xml:space="preserve">I checked with them if they want to go next week, despite the fact that they got school, but they all want to. They love picking up the veggies since it makes their parents so happy and they take much pride. They also do not want  it to end. Today, I realized also how small the small kids are and how different it was. I kind of felt Myrtille and Carambole really enjoyed being with them. I felt our group was a bit neglected. But Lilly is great with them. She is easy going and kind of checked in with them. But she knows them a bit less since in the past weeks she has been mostly with the seniors. </w:t>
      </w:r>
    </w:p>
    <w:p>
      <w:pPr>
        <w:pStyle w:val="Normal"/>
        <w:rPr/>
      </w:pPr>
      <w:r>
        <w:rPr/>
        <w:t xml:space="preserve">It was a good day for all. I was also touched by the many things the girls wanted to talk about with me. I feel they do trust me now a lot and feel at ease. It was funny too, to see Daret’s dad wait for her at the bus-stop and helping her carry her bags. They live in a cooperative across the street on corner of Guy and Vigor or something like that. It was one of the first and few times I saw him smile and being proud of his daughter who will start the International high school next week and take the metro to Laurier and then the bus to get there. Kadiatou was also welcomed by her sisters who just popped out of the apartment once I stopped the car. Talking with Melissa I thought just how many responsibilities these kids already have at home. The idea that for them to have to care for their siblings can really become a barrier to participation in important activities like Scientifines. </w:t>
      </w:r>
    </w:p>
    <w:p>
      <w:pPr>
        <w:pStyle w:val="Normal"/>
        <w:rPr/>
      </w:pPr>
      <w:r>
        <w:rPr/>
        <w:t xml:space="preserve">I also realized again that the reason this all worked out so well is the safe transport to JJ. Diane asked Daret to recount her week at Folietechnique and she simply said, she did not go. She had nobody who could drive her there, her parents worked. Diane noted how they had 15 scholarships but finally only 6 girls who participated. Transport must have something to do with it. Too bad that they did not organize something, Melissa was driven daily by her parents, so they could have maybe tried to do a carpool. But it is yet another barrier that needs to be addressed. Today it was also clear again just how much the kids look for contact with adults, to talk to and discuss. They really need to talk. I get the sense that most of them are locked up all day in their apartments and the TV and web are the only stimulators. For Kadiatou and Melissa this was certainly the case. And they also need to talk to others, outside of their families. Because they are immigrants, parents have huge expectations and dreams for them, dreams they could only keep dreaming of. But that puts the girls in a difficult position. So there are some links to make with the literature by Andrew about immigration and the parents as well (check those two books) and also some of the things Fasal works on. </w:t>
      </w:r>
    </w:p>
    <w:p>
      <w:pPr>
        <w:pStyle w:val="Normal"/>
        <w:rPr/>
      </w:pPr>
      <w:r>
        <w:rPr/>
        <w:t>For me personally, it was a very rewarding day. I felt all this summer, I had done something worthwhile. It is great also to keep ones feet wet and stay active even if in this case, it meant a lot of driving around and all. This has been such a huge learning experience also for me.</w:t>
      </w:r>
    </w:p>
    <w:p>
      <w:pPr>
        <w:pStyle w:val="Normal"/>
        <w:rPr/>
      </w:pPr>
      <w:r>
        <w:rPr/>
        <w:t xml:space="preserve">Now they struggle getting 20 high school girls for the writing club together. I would love to do something crazy, creative with them, but right now, I need to take a break. Maybe next year. Why are there not others around who would be interested in trying out something? It is such an opportunity. I would love just to even do the poster board with the girls. It would be so great! And Daret, I can tell from her little videoclip would be all game. It really has to be open and so non-school like. </w:t>
      </w:r>
    </w:p>
    <w:sectPr>
      <w:headerReference w:type="default" r:id="rId2"/>
      <w:type w:val="nextPage"/>
      <w:pgSz w:w="12240" w:h="15840"/>
      <w:pgMar w:left="82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25.8.05</w:t>
      <w:tab/>
      <w:t>RAH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51:00Z</dcterms:created>
  <dc:creator>Jrene Rahm</dc:creator>
  <dc:description/>
  <dc:language>en-US</dc:language>
  <cp:lastModifiedBy>Jrene Rahm</cp:lastModifiedBy>
  <cp:lastPrinted>2005-08-26T11:49:00Z</cp:lastPrinted>
  <dcterms:modified xsi:type="dcterms:W3CDTF">2005-08-26T15:54:00Z</dcterms:modified>
  <cp:revision>10</cp:revision>
  <dc:subject/>
  <dc:title>On the way home Melissa was in a talking mood</dc:title>
</cp:coreProperties>
</file>