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 xml:space="preserve">: Jeudi, 18 août </w:t>
      </w:r>
    </w:p>
    <w:p>
      <w:pPr>
        <w:pStyle w:val="Normal"/>
        <w:rPr/>
      </w:pPr>
      <w:r>
        <w:rPr>
          <w:b/>
        </w:rPr>
        <w:t>Time</w:t>
      </w:r>
      <w:r>
        <w:rPr/>
        <w:t> : 13h00-15h40</w:t>
      </w:r>
    </w:p>
    <w:p>
      <w:pPr>
        <w:pStyle w:val="Normal"/>
        <w:rPr/>
      </w:pPr>
      <w:r>
        <w:rPr>
          <w:b/>
        </w:rPr>
        <w:t>Researcher</w:t>
      </w:r>
      <w:r>
        <w:rPr/>
        <w:t> : Jrene-Last day</w:t>
      </w:r>
    </w:p>
    <w:p>
      <w:pPr>
        <w:pStyle w:val="Normal"/>
        <w:rPr/>
      </w:pPr>
      <w:r>
        <w:rPr>
          <w:b/>
        </w:rPr>
        <w:t>Present </w:t>
      </w:r>
      <w:r>
        <w:rPr/>
        <w:t>: Kadiatou, Mélissa, Mitsouka</w:t>
      </w:r>
    </w:p>
    <w:p>
      <w:pPr>
        <w:pStyle w:val="Normal"/>
        <w:rPr/>
      </w:pPr>
      <w:r>
        <w:rPr>
          <w:b/>
        </w:rPr>
        <w:t>Data </w:t>
      </w:r>
      <w:r>
        <w:rPr/>
        <w:t>: FN, JN, 2 vidéos (60Min &amp; 40 Min)</w:t>
      </w:r>
    </w:p>
    <w:p>
      <w:pPr>
        <w:pStyle w:val="Normal"/>
        <w:rPr/>
      </w:pPr>
      <w:r>
        <w:rPr>
          <w:b/>
        </w:rPr>
        <w:t>Météo </w:t>
      </w:r>
      <w:r>
        <w:rPr/>
        <w:t>: Ensoleillé, 23 – un bon changement</w:t>
      </w:r>
    </w:p>
    <w:p>
      <w:pPr>
        <w:pStyle w:val="Normal"/>
        <w:rPr/>
      </w:pPr>
      <w:r>
        <w:rPr>
          <w:b/>
        </w:rPr>
        <w:t>Thème</w:t>
      </w:r>
      <w:r>
        <w:rPr/>
        <w:t> : Rally pour etablir leur saviors; travail en jardin comme d’habitude</w:t>
      </w:r>
    </w:p>
    <w:p>
      <w:pPr>
        <w:pStyle w:val="Normal"/>
        <w:rPr/>
      </w:pPr>
      <w:r>
        <w:rPr/>
        <w:t xml:space="preserve">Note: Very interesting talk since used microphone for rally and after, it was attached to </w:t>
      </w:r>
    </w:p>
    <w:p>
      <w:pPr>
        <w:pStyle w:val="Normal"/>
        <w:rPr/>
      </w:pPr>
      <w:r>
        <w:rPr/>
        <w:t>___________________________________________________________________________</w:t>
      </w:r>
    </w:p>
    <w:p>
      <w:pPr>
        <w:pStyle w:val="Normal"/>
        <w:rPr/>
      </w:pPr>
      <w:r>
        <w:rPr/>
        <w:t xml:space="preserve"> </w:t>
      </w:r>
      <w:r>
        <w:rPr/>
        <w:t>Today, I interviewed Mitsouka prior to going to the garden. That went very well. Her answers are always a little short and one wonders how much more is really going on in her life. But she did talk a lot of her garden outside of Montreal some place where they go all the time and pick up veggies that they grow. She talked about her Greenhouse there where they grow stuff. I have seen her eat an apple the other day. My guess is, she eats much healthier than the other girls because of that. I could still not figure out exactly how big her family is. She could not recall exactly how many brothers and sisters she got since some live in Haiti still, others are bigger, she seems to think that she is almost the oldest of the kids here. Apparently that is common, since families like hers are so all over, in different places. (I still find it somewhat confusing.)</w:t>
      </w:r>
    </w:p>
    <w:p>
      <w:pPr>
        <w:pStyle w:val="Normal"/>
        <w:rPr/>
      </w:pPr>
      <w:r>
        <w:rPr/>
        <w:t>Daret was missing today. She had to pick up the uniform for school. She called in. Everybody is starting to get anxious about school. In the car, I showed the girls some pictures of my rabbit for which they had given carrot leaves before, and also showed them pictures of my boys. There were no comments. Everybody was eating their lunch as usual. They were talking about friends and school. We parked close today which was a blessing since they had so much heavy harvest later on.</w:t>
      </w:r>
    </w:p>
    <w:p>
      <w:pPr>
        <w:pStyle w:val="Normal"/>
        <w:rPr/>
      </w:pPr>
      <w:r>
        <w:rPr/>
        <w:t>Today, there were about 48 kids. Lots were missing. The motivation did not seem very high. Carambole and Myrtille came out with the poster boards one last time and asked the youth to attaché their humeur. Some wrote Épuisé, most wrote heureuse. They then called the ones that were listed missing to double-check.</w:t>
      </w:r>
    </w:p>
    <w:p>
      <w:pPr>
        <w:pStyle w:val="Normal"/>
        <w:rPr/>
      </w:pPr>
      <w:r>
        <w:rPr/>
        <w:t>They asked the kids to sit in the grass so they could see well. I am not sure why, they wanted them to sit together and form a semi-circle but they were again all over the place. So they asked them to sit closer together. The seniors stayed on a table in the back.</w:t>
      </w:r>
    </w:p>
    <w:p>
      <w:pPr>
        <w:pStyle w:val="Normal"/>
        <w:rPr/>
      </w:pPr>
      <w:r>
        <w:rPr/>
        <w:t>Today was kind of cold. Myrtille had two layers of thick sweaters on and was cold. Most kids were not dressed that warm, still summer look. But then again, it felt great to not be as hot as usual. But many were cold. Some of the seniors arrived and sat down at one of the tables.</w:t>
      </w:r>
    </w:p>
    <w:p>
      <w:pPr>
        <w:pStyle w:val="Normal"/>
        <w:rPr/>
      </w:pPr>
      <w:r>
        <w:rPr/>
        <w:t xml:space="preserve">It all began with administrative stuff. Myrtille went once more over the schedule to come, the famous paper that had been distributed over the past weeks. Myrtille explained how they will come back twice in the late afternoon to harvest and then once on a saturday to close down their gardens and for “course au legumes.” Then the gala as well. They were gonna check in with the ones selected for doing an audition at the gala. They basically had two girls singing for the evening with Carambole and a sketch by two girls on the evening with Myrtille..They explained how their whole group will be divided up over the two evenings. Some kids did find this weird (me too), since they will be mixed in with the young kids. Carambole explained finally that it has always been like that she does not really know why. </w:t>
      </w:r>
    </w:p>
    <w:p>
      <w:pPr>
        <w:pStyle w:val="Normal"/>
        <w:rPr/>
      </w:pPr>
      <w:r>
        <w:rPr/>
        <w:t xml:space="preserve">Myrtille now went over the plan for today. They will do a rally to check what they know about gardening and then they will also do the honors after the pause today. The gardening work will be as usual. They had a big board in the garden, as usual, with a list of things to do for the day (see imprimer). </w:t>
      </w:r>
    </w:p>
    <w:p>
      <w:pPr>
        <w:pStyle w:val="Normal"/>
        <w:rPr/>
      </w:pPr>
      <w:r>
        <w:rPr/>
        <w:t xml:space="preserve">Myrtille now explained the rally. There were 11 stations where there are questions related to topics they had covered this summer. Each team gets a piece of paper with the questions and they can try to find the stations in any order they want. They will have to go to the teamleader at the end to check in so that person gets the time but to win, the answers to the questions and not simply the time will count. They are asked to participate and try hard and show what they know. To avoid having the kids step on each others feet, they will be separated. They started with Carambole’s group, then followed by Myrtilles. So Myrtille’s group then wandered off to start gardening, while Carambole’s group received further instructions. </w:t>
      </w:r>
    </w:p>
    <w:p>
      <w:pPr>
        <w:pStyle w:val="Normal"/>
        <w:rPr/>
      </w:pPr>
      <w:r>
        <w:rPr/>
        <w:t xml:space="preserve">There was mumbling between Carambole and Myrtille at times, they were less coordinated today maybe. </w:t>
      </w:r>
    </w:p>
    <w:p>
      <w:pPr>
        <w:pStyle w:val="Normal"/>
        <w:rPr/>
      </w:pPr>
      <w:r>
        <w:rPr/>
        <w:t xml:space="preserve">Carambole was now alone with her group and announced the teams. They had made them, many were just boys and girls teams. But they had tried to put people of diverse strengths and years of experience together, I believe. Carambole announced that this is yet another and last chance to get to know others they do not yet know. Once the groups are named, she asks them to assemble together on the lawn. There are many groups and I choose one to follow, kids I know a bit less. (It turns out to be an interesting choice, in fact it is one of the winning teams, they are motivated and work hard). (Philippe, Marie, Coralie &amp; Vincent). I attach the microphone on one kid and then follow that group. They started with the first activity that needed Carambole’s signature. It entailed creating some funny story about gardening integrating and building upon some constraints given. So one girl ends up pretending to be a blue carrot that tastes like a blueberry. They quickly assign each other’s role and are ready to perform. Carambole signs them their sheet and off they move, they can go wherever they can go. They all walk towards the toilets chimique based on the hint they were given. They walk rather than run as other groups did. Others are already there and so it is easy to find the station. We actually end up seeing various ones at once. </w:t>
      </w:r>
    </w:p>
    <w:p>
      <w:pPr>
        <w:pStyle w:val="Normal"/>
        <w:rPr/>
      </w:pPr>
      <w:r>
        <w:rPr/>
        <w:t>Station X: They have to find an example of each kind of vegetable, -avec feuille, tiège, fleur, graine. Feuille they refer to salad, tiège they refer to celery, tournesol as fleur ou graine. Some discussion about tournesol if it is graine ou fleur qui compte comme légume. They move on. I have a hard time to follow quickly enough. The question is about 2 functions of leaves– Vincent writes down the answer about oxygen. They are good gardeners these kids. They are quick. They now write down something else too. (transpiration). Now they move on again, following some kids too, good indicators. They are now on their way back over to the area where the tables are. This question was about the kinds of soils there area and a conversation about archille follows. They list the different kinds of soils and choose the one needed for this multiple choice question about which is the best kind of soil for…..</w:t>
      </w:r>
    </w:p>
    <w:p>
      <w:pPr>
        <w:pStyle w:val="Normal"/>
        <w:rPr/>
      </w:pPr>
      <w:r>
        <w:rPr/>
        <w:t>They now try to guess the next station based on indicators. We walk back to the house of the animateurs. That question was about compost – which one of the following does not belong into a good compost. Now they found station 5 in the trees : “Quelle est le façon la plus biologique de se dévbarrasser des limaces?” (16:42) – a brief discussion followed, then they already moved on again. At the next stop they have to name two “mauvaise herbes” that are tasty for eating. (trees behind the toilets)</w:t>
      </w:r>
    </w:p>
    <w:p>
      <w:pPr>
        <w:pStyle w:val="Normal"/>
        <w:rPr/>
      </w:pPr>
      <w:r>
        <w:rPr/>
        <w:t xml:space="preserve">Now they find the next station, which is hidden underneath the senior planting beds. This one is about “conservation de choux” – which of the following does not apply! They discuss whether choux does let itself be frozen. (18:40) They wonder if they have ever seen them in cans or not, in frozen products. They are not sure. They think can does not work. They note that since they are not sure. They now get to a station close to the gate (lots of car noise). The question is about one advantage and one disadvantage of OGM manipulated veggies. (19:50) – it leads to a discussion about what OGM is really, the legumes parfaits” en forme, ça scapre le sol, c,est un ingredients, un croisement (bonne discussion); it,s bad for the health.; arrière goût. Côté positive – beaux legumes. </w:t>
      </w:r>
    </w:p>
    <w:p>
      <w:pPr>
        <w:pStyle w:val="Normal"/>
        <w:rPr/>
      </w:pPr>
      <w:r>
        <w:rPr/>
        <w:t xml:space="preserve">Now they have the last station about fruits sauvages et sucrés – so they walk to the other end of the garden where the berries are. They also have to check in with Cactus for a question. Since he happens to just be there, they stop. He is in the garden collective. 22:53 in three minutes they had to find three mauvais hèrbes – the challenge. They were all helping out, pulling stuff out, showing it to him, is it this. They were missing one kind only. They got the other two quickly. (sugra, marranthe (grosse plante)). They got it all and move on now to the berries. They are now lost, looking for the affiche. There are many other groups who are in the same spot. Nobody finds the affiche. Some hang out and start eating the berries instead. They keep walking around and around but cannot find anything. It eventually turns out that Cactus understood wrong and attached the affiche in one of the kid’s gardens so it was not really by the berries as it was supposed to be. So Carambole would tell the kids it is close to the berries not knowing that this was not the case. By accident, my group stumbled on it after much searching…. It was a bit frustrating, so far all had gone so well. As we looked around, we saw beautiful citrouille also that were growing. Some teams screamed out that they had found it but there was nothing. They did it on purpose to mis-direct everybody! At one point they checked in with Carambole but that did not really help. (30:22-close-up on pumpkin). 35:05, after having looked for it forever they walk all the way over to Carambole who is sitting at the picnic tables to get help. She sends them back to Cactus since it is him who put the sign up. The indicator he gives is it’s black and purple – did not really help. They walk all the way back to the toilets to see if there are any berries cache behind the toilet houses and then realize they are no longer in the JJ area. So they come back again. They walk back to berries area. On their walk back past the gardens of the young kids they finally see (40:02) a pancarte attached to one of the tomatoe plant sticks. It attracts right away everybody’s attention. One of the girls notes, let’s go, we did not find it, since everybody is now accumulating at their place. There was also some trouble with the question about the berries and they just filled it out. Now another team came running, screaming. But the group I filmed was first. Carambole then asked them to write down their names. The second group thought they were first. The kids were now sent gardening while Cactus was correcting the answers, consulting with Carambole at times since he was not sure how to grade the answers. It was now </w:t>
      </w:r>
      <w:r>
        <w:rPr>
          <w:b/>
        </w:rPr>
        <w:t>14h00.</w:t>
      </w:r>
      <w:r>
        <w:rPr/>
        <w:t xml:space="preserve"> All the groups are now assembled around Carambole. She sends them gardening. Myrtille is eager to begin with her group too. She has a hard time keeping them busy in the garden since there is really nothing to do. Some kids still needed to do a sketch for Carambole. I observed one of another group. They are with the boy who is very hyperactive. It is almost impossible to get something going. He is very challenging, aggressive, bouncy, always interrupts, it is not easy. Lucas is with them but he does not say much. Lizeth and Jennifer do not say too much either. The story is about a raccoon that eats something. Carambole is now ready. The group is not really, but they try. It is the story about a raccoon. He eats the veggies and contaminates. The story is finished. Carambole does not quite understand. They accuse each other of having destroyed the story. Carmabole says it is a good effort – The hyper guy is afraid they lost all points and wants to know if they get some for their effort. Carambole notes yes. Now the last group with Dani arrives. They were hanging out more than doing anything good. (with Carl David and Jean Philippe M. –48:37;10). They are now checking in with Carambole, asking her for some hints on questions they had not yet filled out well. </w:t>
      </w:r>
    </w:p>
    <w:p>
      <w:pPr>
        <w:pStyle w:val="Normal"/>
        <w:rPr/>
      </w:pPr>
      <w:r>
        <w:rPr/>
        <w:t xml:space="preserve">I now move over to the garden and try to film Kadiatou a bit.She is cutting her zucchini – got the big dangerous scissors from Carambole (it is no longer Carambole who does it for her, but herself). Melissa is also loosening the earth next to Kadiatou. Melissa realizes that she has tons of beans- Kadiatou notes in response that she has taken them all out, there was nothing left. They had dried up all by themselves. Kadiatou removes the dried up leaves of her zucchini. Carambole asks if others want to still do auditions for the gala. </w:t>
      </w:r>
    </w:p>
    <w:p>
      <w:pPr>
        <w:pStyle w:val="Normal"/>
        <w:rPr/>
      </w:pPr>
      <w:r>
        <w:rPr/>
        <w:t xml:space="preserve">I now move over to the front of the garden where Coralie and Marie work. They have carrot greens in their hair again. Coralie explains that they formed the carrot club. They ask Carambole if she wants to be part also and she gets a carrot green. Other kids notice later but the club is supposed to be a secret. The girls giggle and have much fun together. </w:t>
      </w:r>
    </w:p>
    <w:p>
      <w:pPr>
        <w:pStyle w:val="Normal"/>
        <w:rPr/>
      </w:pPr>
      <w:r>
        <w:rPr>
          <w:b/>
        </w:rPr>
        <w:t xml:space="preserve">14h15 </w:t>
      </w:r>
      <w:r>
        <w:rPr/>
        <w:t xml:space="preserve">Carambole picks up the veggies that are ready in gardens that are abandoned or not taken care of today. She puts them all in a large basket and later calls out people to get some (special treat-not clear). As the kids are supposed to, they clean out the trenches, they take out weeds. Carambole announces that since she sees so many of them not doing much she will be specifically hard on them when giving out the honors. Not clear how much of an effect that statement had, it is the last day and the boys in the front seem to be up to not much good. One of them has been playing with a cucumber, stuffing it over a sink tube to get inside out, then cutting it in half and sharing with another. But he was more playing than interested in eating it. A tomato had a similar fate. The kids were asked to eat and not play with veggies, - pas de gaspillage. (only the last two weeks maybe did I see such destructive behavior-before they respected the veggies more-but they would only destroy one or two like that, the rest they would care for and take home, it was probably expected that they bring something home). </w:t>
      </w:r>
    </w:p>
    <w:p>
      <w:pPr>
        <w:pStyle w:val="Normal"/>
        <w:rPr/>
      </w:pPr>
      <w:r>
        <w:rPr/>
        <w:t xml:space="preserve">Kenza had made necklaces for everybody, Carambole, Myrtille, me and Marie-Paule, and Cactus, Lupine and Lilly along with a card. I was very surprised and touched when she gave it to me. Carambole was harvesting in the area and suddenly had a night-butterfly in her hand. Phikippe checked it out and asked some insect question. Carambole explains something about how he warms himself up there and once hot enough, can fly off again. Carambole now calls out for Vincent, whether he is finished and can help her harvest in lots that are not occupied today. He is eager to help. </w:t>
      </w:r>
    </w:p>
    <w:p>
      <w:pPr>
        <w:pStyle w:val="Normal"/>
        <w:rPr/>
      </w:pPr>
      <w:r>
        <w:rPr/>
        <w:t xml:space="preserve">Carambole now starts to walk around and check in on kids to see how it is going. She also has a small black book in which she writes down which kids are ready to see her. She checks in on a boy who is raking his garden and found some potatoes. They are done, so she tells him to put them on the compost. She screams out now that everybody really needs to harvest all mange-tous – and notes further that if they do not like them, they can give them to Sophie who loves them (she stands next to her). Vincent wants to know what he needs to do with carrots, whether he needs to take the green stuff off too. Carambole notes if he is very motivated and feels up to it, otherwise he can just put them in the basked like that. </w:t>
      </w:r>
    </w:p>
    <w:p>
      <w:pPr>
        <w:pStyle w:val="Normal"/>
        <w:rPr/>
      </w:pPr>
      <w:r>
        <w:rPr/>
        <w:t>Carambole now shows a girl how to cut off the excess green stuff growing on her tomato plant and the ones flowering since otherwise, they take energy away from the rest of the plant for nothing. The girl cut off a huge branch. Carambole notes, “ça fait mal au Coeur, je sais, mais c’est pour les autres!” Her neighbor also got some dead tomato plants to cut off. Carambole then tells the girl if she is done, she can harvest in the other gardens.</w:t>
      </w:r>
    </w:p>
    <w:p>
      <w:pPr>
        <w:pStyle w:val="Normal"/>
        <w:rPr/>
      </w:pPr>
      <w:r>
        <w:rPr>
          <w:b/>
        </w:rPr>
        <w:t>14h30</w:t>
      </w:r>
      <w:r>
        <w:rPr/>
        <w:t xml:space="preserve"> Carambole sreems out that if they want that Cactus checks for honors for them, they can call him. Cactus now finished grading the teams questions. </w:t>
      </w:r>
    </w:p>
    <w:p>
      <w:pPr>
        <w:pStyle w:val="Normal"/>
        <w:rPr/>
      </w:pPr>
      <w:r>
        <w:rPr/>
        <w:t>4:48 Carambole is now with Kadiatou and Jennifer. Her zucchini really looks pittyful. Carambole explains how this summer, since it was so hot was even worse for the bacteria. Some exchange between the two about the zucchini. Carambole suggests she can harvest the zucchini but Kadiatou wants to wait until it is a bit bigger. Carambole thinks the seeds get worse once they are bigger. Carambole has a couple of tomatoes on her hands that she harvested from lots where kids were missing. Somebody now calls out how they found some excellent apples in the back. They were eating them. She now checks in with Philippe who has lots of mange-tous to eat. Carambole shows him some weeds under the plants. He explains how he finds the tomatoe plants pick him. Now the leader of Kenza wants to know why the tomatoes are like woody in the middle. Carambole explains how it is like the skin has not enough time to grow, they grow too quickly, so they split up and look “non-perfect.” 10:43 Melissa wants to have Carambole come to her garden</w:t>
      </w:r>
    </w:p>
    <w:p>
      <w:pPr>
        <w:pStyle w:val="Normal"/>
        <w:rPr/>
      </w:pPr>
      <w:r>
        <w:rPr/>
        <w:t>11:15 Myrtille is done with rally, sends her group into the garden</w:t>
      </w:r>
    </w:p>
    <w:p>
      <w:pPr>
        <w:pStyle w:val="Normal"/>
        <w:rPr/>
      </w:pPr>
      <w:r>
        <w:rPr>
          <w:b/>
        </w:rPr>
        <w:t>14h45</w:t>
      </w:r>
      <w:r>
        <w:rPr/>
        <w:t xml:space="preserve"> 12:09:00 Pause pour groupe Carambole-They all sit on picnic tables since there are some announcements to make. Carambole and Myrtille disappear. Then they first hand out the cahier orange for the ones that filled them out. They had no more time to continue filling them out but it remains a nice souvenir with directions for gardening. </w:t>
      </w:r>
    </w:p>
    <w:p>
      <w:pPr>
        <w:pStyle w:val="Normal"/>
        <w:rPr/>
      </w:pPr>
      <w:r>
        <w:rPr/>
        <w:t>Now they also had some beautiful flower-arrangements with some dry flowers mixed with herbs that a young person who helps out in the garden made earlier for the winners of the rally. So each person in a team would get one. They had one winning team per group. For Carambole it was the group that I had followed, so they each received a bouquet, which they treated with much care. Myrtille’s winning group sat far away on a table. She was mad that they were not with the rest. They were told to sit down close to them for the pause since they had some announcements to make. They finally came walking over, took the flowers, but then were ready to sit back far away again. Myrtille almost lost it and wanted to know why they need to separate themselves. Earlier, she said publicly that they can also give the price to another team who sits closer. The two groups who won had 16 sur 17, so they were really good. The other teams had around 14. They thanked the kids however for their good participation. They were positively surprised it looked like.</w:t>
      </w:r>
    </w:p>
    <w:p>
      <w:pPr>
        <w:pStyle w:val="Normal"/>
        <w:rPr/>
      </w:pPr>
      <w:r>
        <w:rPr/>
        <w:t>They also mentioned now the things they selected for the evenings – they had Adrianne and Catherine who would sing one night, and then Sophie and Josée who would do some piece of theater and Luca who would play the guitar. They also announced that Carambole would be there Friday and Myrtille’s group on Saturday. (apparently Kenza really wanted to do something and was not chosen)</w:t>
      </w:r>
    </w:p>
    <w:p>
      <w:pPr>
        <w:pStyle w:val="Normal"/>
        <w:rPr/>
      </w:pPr>
      <w:r>
        <w:rPr/>
      </w:r>
    </w:p>
    <w:p>
      <w:pPr>
        <w:pStyle w:val="Normal"/>
        <w:rPr/>
      </w:pPr>
      <w:r>
        <w:rPr/>
        <w:t xml:space="preserve">Carambole now distributed veggies again to the ones who come to her table. She got nice tomatoes and some zucchini. She was distributing them only to her group. None to Myrtille’s group. She had also just harvested those things in that part of the garden. </w:t>
      </w:r>
    </w:p>
    <w:p>
      <w:pPr>
        <w:pStyle w:val="Normal"/>
        <w:rPr/>
      </w:pPr>
      <w:r>
        <w:rPr/>
      </w:r>
    </w:p>
    <w:p>
      <w:pPr>
        <w:pStyle w:val="Normal"/>
        <w:rPr/>
      </w:pPr>
      <w:r>
        <w:rPr/>
        <w:t xml:space="preserve">Everybody is now back in garden to harvest. Myrtille had given them directions for what to harvest (see affiche). She emphasized how mange-tous need to be all picked, si non, gaspillage. </w:t>
      </w:r>
    </w:p>
    <w:p>
      <w:pPr>
        <w:pStyle w:val="Normal"/>
        <w:rPr/>
      </w:pPr>
      <w:r>
        <w:rPr/>
        <w:t>Now back in the garden, the kids align themselves around Carambole to check in. She notes down in her black book the order of whom to visit first for honor. It seems as if this is the official procedure. But if one kid had not been visited in time before time is over, they check that garden later and decide without child present.</w:t>
      </w:r>
    </w:p>
    <w:p>
      <w:pPr>
        <w:pStyle w:val="Normal"/>
        <w:rPr/>
      </w:pPr>
      <w:r>
        <w:rPr/>
        <w:t xml:space="preserve">Kenza now wants to know from Carambole why she was not chose for audition for the Gala. Carambole noted that they chose two things for each night and that they had simply made a choice and that many others could not be included either. Kenza was very upset. Carambole stroke her arm and told her not to take it personal, which did seem difficult for her, however. She walked away. Carambole now started looking at gardens. As she walks around reminds Lucas to make sure to pick his mange-tous. Carambole begins with Sophie and tells her to harvest a few more tomatoes since she comes back only in a week. Carambole shouts out, that there is a plastic bucket in which they can put the mange-tous if they do not want them. She also calls out that they can harvest some of the tiny onions if they look ready to them. And also, as they were told before, the big onions if they are dry. Carambole asks the hyper guy to go and sit down in the shade to calm himself down a bit. He walks to the shade. </w:t>
      </w:r>
    </w:p>
    <w:p>
      <w:pPr>
        <w:pStyle w:val="Normal"/>
        <w:rPr/>
      </w:pPr>
      <w:r>
        <w:rPr/>
        <w:t xml:space="preserve">Carambole is now with Lucas (25:27:10) Carambole now calls out that they need to put also two watering cans of water over garden. </w:t>
      </w:r>
    </w:p>
    <w:p>
      <w:pPr>
        <w:pStyle w:val="Normal"/>
        <w:rPr/>
      </w:pPr>
      <w:r>
        <w:rPr/>
        <w:t xml:space="preserve">Finally, she gets to Melissa, her next one on the list for honors. Vincent comes by and interrupts. He has a shallot that looks like a real onion since it is so big. He wonders if it will be good despite its size. She thinks so. It looks great! (27:00:10) Carambole looks also at Kadiatou’s garden – super-beau – just need to put away the mange-tous plant that you got out. Carambole gives them both a honor. Carambole notes how it was so hard for them at first to get all the weeds out and now their gardens are so perfect! Bon travail! Kadiatou adds that she always got honors, since the beginning. Good for you, Carambole adds and congratulates them for their great work. They are reminded to water. </w:t>
      </w:r>
    </w:p>
    <w:p>
      <w:pPr>
        <w:pStyle w:val="Normal"/>
        <w:rPr/>
      </w:pPr>
      <w:r>
        <w:rPr/>
        <w:t>She now checks in on Vincent. She tells him to also collect some of his shallots since they looked so ready – she said “when they have no more green, they make no more photosythèse, and so they do not grow anymore.” She gives him a honor (29:00). She also reminds him to take his cucumbers since otherwise, he takes the chance that tourists would just take them since he is so exposed. In fact, this was so strange. A family arrived with kids and they let them fill up watering cans and water Vincent’s garden. Some of the other kids close-by told Carambole who came over, talked to the parents, who were then quite upset looking. It was a mother with her parents. They had taken pictures of the whole family in the garden. It was really weird yet clear that they did not understand that they could not do that. The kids were upset. Carl-David the kid who had been goofing around with a cucumber was now visited by Carambole and reminded to water. She now walks past Jean-Philippe’s garden which looks disastrous since he has not been weeding, or very little for sure (check INTV for comments on that topic). He is laughing and notes, “il est en santé!” – He has a cucmber in his hand and keeps looking at his garden. Carambole now tells him that he needs to clean out the allies since each week he has left tools and all the stuff in the alley and it was Carambole that had to gather it all up. –“ça me frustre!” (31:25:00). He tries to talk himself out of it that it is not his stuff. Carambole notes that such a huge mauvaise herbes is certainly not the one from Marie. He gets to work. Carambole now goes back to boy she sent to cool down in the shade. She wants to know why he behaved in this weird way, running all around, are you sick? He says yes. He got a headache. She asks if he did not drink enough. She asks him to come back to the camp for the last 15 minutes and make an effort to do a good job and finish his work for today. The last day! He comes back and does well. 34:15 She now checks in on Julien (boy in orange shirt, very very quiet).She gives him some advice on what to harvest. Now Lucas wants to take a picture of Carambole and Cactus. Carambole is very sought out. Melissa is done and given the ok to leave. (when looking at tape can see the multi-tasking of Carambole).</w:t>
      </w:r>
    </w:p>
    <w:p>
      <w:pPr>
        <w:pStyle w:val="Normal"/>
        <w:rPr/>
      </w:pPr>
      <w:r>
        <w:rPr/>
        <w:t xml:space="preserve">Dany is called since there is tons still to harvest and little time left. (he tends to hang out and be all over and late). Now checks garden of Jennifer. Explains her also how she can pick onions. She gets a honor and asks her to water. Domino does not get a honor since he got more than three weeds. He is upset but Carambole stayed strict. She told him to get his tomatoes and cucumbers. Carambole now tells Ivonne that those tomatoes small and big (on the ground) were accidentally harvested. She calls out for Dany who still got much work to do. He is busy organizing everybody for his picture. He wants his friends in it and the teamleaders. Carambole asks them to take the picture quick, she got work to do. She tells Dany on the side that she will give him a honor. She then asks Ivonne to clean ally. Carambole explains to Ivonne how she has not really done much yet (46:27) but she refuses. She then checks Philippe but he has too many weeds. She feels she cannot give him a honor. </w:t>
      </w:r>
    </w:p>
    <w:p>
      <w:pPr>
        <w:pStyle w:val="Normal"/>
        <w:rPr/>
      </w:pPr>
      <w:r>
        <w:rPr/>
      </w:r>
    </w:p>
    <w:p>
      <w:pPr>
        <w:pStyle w:val="Normal"/>
        <w:rPr/>
      </w:pPr>
      <w:r>
        <w:rPr/>
        <w:t xml:space="preserve">The Scientifines are all waiting for me. It is now at least </w:t>
      </w:r>
      <w:r>
        <w:rPr>
          <w:b/>
        </w:rPr>
        <w:t>15h40 –</w:t>
      </w:r>
      <w:r>
        <w:rPr/>
        <w:t xml:space="preserve">I get the microphone from Carambole. Some kids are still finishing up. They work on, I believe, until 15h45. I pack up my things since the girls are waiting impatiently. Only Mitsouka is still busy washing her harvest. IN the house, Violène is doing the inventory. She explains how they need to clean out everything today and tomorrow since some of the educational spaces are needed for courses that start soon. I am not sure I follow but it basically means, they have to work on until 9pm today and tomorrow. Violène then takes some vacation. We chat a bit about how well this all turned out. She is very excited about having made that new link with Scientifines and reminds me that this all has to be shared with the education person who often has to defend the programs in front of funders and within the system. It is a program that costs a lot since the inscription fee is only 15 dollars. But they wanted to keep that spirit. I had to tell Violène that I needed to get the kids home. It was close to 16h00. We left. Kadiatou was tired. She had been practicing a lot in her arts program for a performance the day after, marking the end of that program too. Mitsouka is always more talkative on the way home. They were chatting about boys again in their school. Today, dropping off was quicker since we did not have Daret. </w:t>
      </w:r>
    </w:p>
    <w:p>
      <w:pPr>
        <w:pStyle w:val="Normal"/>
        <w:rPr/>
      </w:pPr>
      <w:r>
        <w:rPr/>
      </w:r>
      <w:r>
        <w:br w:type="page"/>
      </w:r>
    </w:p>
    <w:p>
      <w:pPr>
        <w:pStyle w:val="Normal"/>
        <w:rPr>
          <w:b/>
          <w:b/>
        </w:rPr>
      </w:pPr>
      <w:r>
        <w:rPr>
          <w:b/>
        </w:rPr>
        <w:t>JOURNAL</w:t>
      </w:r>
    </w:p>
    <w:p>
      <w:pPr>
        <w:pStyle w:val="Normal"/>
        <w:rPr>
          <w:b/>
          <w:b/>
        </w:rPr>
      </w:pPr>
      <w:r>
        <w:rPr>
          <w:b/>
        </w:rPr>
      </w:r>
    </w:p>
    <w:p>
      <w:pPr>
        <w:pStyle w:val="Normal"/>
        <w:rPr/>
      </w:pPr>
      <w:r>
        <w:rPr/>
        <w:t>Today was a good day of data collection. I first followed a team and attached the microphone on one of them, then I followed Carambole. We should have done this more often. It was a bit chaotic and exhausting for me but it gives a good insight into kind of how it works here. Carambole was constantly solicited from all sides. Maybe it was worse today since it was the last official day. But when one watches the video, it is quite crazy – quite an exhausting job! It is clear that not all days were quite as crazy. But still, it shows how much the kids enjoyed being around Carambole. Her style of interaction with youth is also evident. Her way of telling them off is very subtle and positive and so different from Myrtille. I wish we had a comparative of her, she got a very different style for sure, yet they complement each other well.</w:t>
      </w:r>
    </w:p>
    <w:p>
      <w:pPr>
        <w:pStyle w:val="Normal"/>
        <w:rPr/>
      </w:pPr>
      <w:r>
        <w:rPr/>
        <w:t xml:space="preserve">The participation of the kids in the rally was much better than anticipated. The questions were not all that easy. The performance was worse than the one of the kids in the morning according to Cactus but Carambole reminded him that the questions were also harder. I think they did a good job. Some teams were not well mixed and that did not help. Dany,s group was terrible. They just kind of hanged out and did not take it as serious. The same kind of style of way of acting in the garden they had developed, it looks like they work well but they got a funny group dynamic. The guys! One can definitely see new groups now and not always healthy groups in fact. Yan was absent today so Jean-Philippe D. looked a bit lost but was maybe somewhat more concentrated. Carlos and Alexander were also absent. Looks like some profit. Ohters had been absent, maybe having finally taken some vacation (François and Joelle). Today it was almost hard for Carambole to get rid of her veggies – the kids did not feel like having too heavy bags maybe? They all had already stuff from their own garden. Some were picked up by parents who helped carry stuff for them. </w:t>
      </w:r>
    </w:p>
    <w:p>
      <w:pPr>
        <w:pStyle w:val="Normal"/>
        <w:rPr/>
      </w:pPr>
      <w:r>
        <w:rPr/>
        <w:t xml:space="preserve">The team I followed for the rally was really fun. I enjoyed being with the carrot girls too. They seemed so happy and easy-going. Coralie especially (see interview too). Coralie’s dad came to pick her up and waited patiently until she decided she was ready to leave. </w:t>
      </w:r>
    </w:p>
    <w:p>
      <w:pPr>
        <w:pStyle w:val="Normal"/>
        <w:rPr/>
      </w:pPr>
      <w:r>
        <w:rPr/>
        <w:t>Jennifer spent lots of time hanging out with the Scientifines – that is Mitsouka was kind of on her own. She really manages everything somehow on her own. They all got honors again too and were happy. They got heavy bags and I was glad we were parked so close.</w:t>
      </w:r>
    </w:p>
    <w:p>
      <w:pPr>
        <w:pStyle w:val="Normal"/>
        <w:rPr/>
      </w:pPr>
      <w:r>
        <w:rPr/>
        <w:t xml:space="preserve">Today was the first day I could really see the boys destroying veggies. That had happened so rarely. Maybe if the camp would go on they would have more problems with the kids. Now they know each other and the team-leaders and so are less inhibited. Starts to look a bit more like in Denver!! But still, in general, the kids seemed to enjoy themselves and participate. There was a bit of a sense that Myrtille is not as much fun to be with as Carambole. But I need to really concentrate on her more too, whether she is solicited in the same way, etc. Nobody had much to say on that in the interviews. </w:t>
      </w:r>
    </w:p>
    <w:p>
      <w:pPr>
        <w:pStyle w:val="Normal"/>
        <w:rPr/>
      </w:pPr>
      <w:r>
        <w:rPr/>
      </w:r>
    </w:p>
    <w:p>
      <w:pPr>
        <w:pStyle w:val="Normal"/>
        <w:rPr/>
      </w:pPr>
      <w:r>
        <w:rPr/>
      </w:r>
      <w:r>
        <w:br w:type="page"/>
      </w:r>
    </w:p>
    <w:p>
      <w:pPr>
        <w:pStyle w:val="Heading2"/>
        <w:rPr/>
      </w:pPr>
      <w:r>
        <w:rPr/>
        <w:t>Vidéo 1</w:t>
      </w:r>
    </w:p>
    <w:p>
      <w:pPr>
        <w:pStyle w:val="Normal"/>
        <w:rPr/>
      </w:pPr>
      <w:r>
        <w:rPr/>
        <w:t>0:02:29 Introduction to the day and activities to come</w:t>
      </w:r>
    </w:p>
    <w:p>
      <w:pPr>
        <w:pStyle w:val="Normal"/>
        <w:rPr/>
      </w:pPr>
      <w:r>
        <w:rPr/>
        <w:t>0:06:50 Carambole assigns jeunes to teams</w:t>
      </w:r>
    </w:p>
    <w:p>
      <w:pPr>
        <w:pStyle w:val="Normal"/>
        <w:rPr/>
      </w:pPr>
      <w:r>
        <w:rPr/>
        <w:t xml:space="preserve">0:07:50 Rally of one team (Philippe, Marie, Coralie &amp; Vincent)- </w:t>
      </w:r>
    </w:p>
    <w:p>
      <w:pPr>
        <w:pStyle w:val="Normal"/>
        <w:rPr/>
      </w:pPr>
      <w:r>
        <w:rPr/>
        <w:t>0:08:56:piece of theater for Carambole</w:t>
      </w:r>
    </w:p>
    <w:p>
      <w:pPr>
        <w:pStyle w:val="Normal"/>
        <w:rPr/>
      </w:pPr>
      <w:r>
        <w:rPr/>
        <w:t>0:10:38:17 Station 1- (see notes above for more details on timing)</w:t>
      </w:r>
    </w:p>
    <w:p>
      <w:pPr>
        <w:pStyle w:val="Normal"/>
        <w:rPr/>
      </w:pPr>
      <w:r>
        <w:rPr/>
        <w:t>0:42:11:12 Back to gardening, rally finished</w:t>
      </w:r>
    </w:p>
    <w:p>
      <w:pPr>
        <w:pStyle w:val="Normal"/>
        <w:rPr/>
      </w:pPr>
      <w:r>
        <w:rPr/>
        <w:t>0:44:05:10 Now one group prepares a sketch (group with hyperactive child)</w:t>
      </w:r>
    </w:p>
    <w:p>
      <w:pPr>
        <w:pStyle w:val="Normal"/>
        <w:rPr/>
      </w:pPr>
      <w:r>
        <w:rPr/>
        <w:t>0:47:12:25 The group I followed stages their story</w:t>
      </w:r>
    </w:p>
    <w:p>
      <w:pPr>
        <w:pStyle w:val="Normal"/>
        <w:rPr/>
      </w:pPr>
      <w:r>
        <w:rPr/>
        <w:t>0:49:05 Kadiatou and Melissa working in garden</w:t>
      </w:r>
    </w:p>
    <w:p>
      <w:pPr>
        <w:pStyle w:val="Normal"/>
        <w:rPr/>
      </w:pPr>
      <w:r>
        <w:rPr/>
        <w:t>0:51:17 Kadiatou cuts zucchini plant with scissors</w:t>
      </w:r>
    </w:p>
    <w:p>
      <w:pPr>
        <w:pStyle w:val="Normal"/>
        <w:rPr/>
      </w:pPr>
      <w:r>
        <w:rPr/>
        <w:t>0:53:20 Marie &amp; Coralie and their work (carrot club)</w:t>
      </w:r>
    </w:p>
    <w:p>
      <w:pPr>
        <w:pStyle w:val="Normal"/>
        <w:rPr/>
      </w:pPr>
      <w:r>
        <w:rPr/>
        <w:t>0:59:04:15 Carambole found a night-butterfly hiding or eating or both – a tomato</w:t>
      </w:r>
    </w:p>
    <w:p>
      <w:pPr>
        <w:pStyle w:val="Normal"/>
        <w:rPr/>
      </w:pPr>
      <w:r>
        <w:rPr/>
      </w:r>
    </w:p>
    <w:p>
      <w:pPr>
        <w:pStyle w:val="Heading2"/>
        <w:rPr/>
      </w:pPr>
      <w:r>
        <w:rPr/>
        <w:t>Vidéo 2</w:t>
      </w:r>
    </w:p>
    <w:p>
      <w:pPr>
        <w:pStyle w:val="Normal"/>
        <w:rPr/>
      </w:pPr>
      <w:r>
        <w:rPr/>
      </w:r>
    </w:p>
    <w:p>
      <w:pPr>
        <w:pStyle w:val="Normal"/>
        <w:rPr/>
      </w:pPr>
      <w:r>
        <w:rPr/>
        <w:t>1:21 – tomato plant, how trim it</w:t>
      </w:r>
    </w:p>
    <w:p>
      <w:pPr>
        <w:pStyle w:val="Normal"/>
        <w:rPr/>
      </w:pPr>
      <w:r>
        <w:rPr/>
        <w:t>4:48 with Kadiatou, talk about zucchini plant*; then follows along with other kids</w:t>
      </w:r>
    </w:p>
    <w:p>
      <w:pPr>
        <w:pStyle w:val="Normal"/>
        <w:rPr/>
      </w:pPr>
      <w:r>
        <w:rPr/>
        <w:t>10:43 Melissa wants to have Carambole come to her garden</w:t>
      </w:r>
    </w:p>
    <w:p>
      <w:pPr>
        <w:pStyle w:val="Normal"/>
        <w:rPr/>
      </w:pPr>
      <w:r>
        <w:rPr/>
        <w:t>11:15 Myrtille is done with rally, sends her group into the garden</w:t>
      </w:r>
    </w:p>
    <w:p>
      <w:pPr>
        <w:pStyle w:val="Normal"/>
        <w:rPr/>
      </w:pPr>
      <w:r>
        <w:rPr/>
        <w:t>12:09:00 Pause pour groupe Carambole; distribution cahier orange; prix</w:t>
      </w:r>
    </w:p>
    <w:p>
      <w:pPr>
        <w:pStyle w:val="Normal"/>
        <w:rPr/>
      </w:pPr>
      <w:r>
        <w:rPr/>
        <w:t>17:00:00 Distribution des légumes</w:t>
      </w:r>
    </w:p>
    <w:p>
      <w:pPr>
        <w:pStyle w:val="Normal"/>
        <w:rPr/>
      </w:pPr>
      <w:r>
        <w:rPr/>
        <w:t>20:39:10 Carambole takes on note who to visit for honor</w:t>
      </w:r>
    </w:p>
    <w:p>
      <w:pPr>
        <w:pStyle w:val="Normal"/>
        <w:rPr/>
      </w:pPr>
      <w:r>
        <w:rPr/>
        <w:t>22:22:10 Carambole starts evaluating honors, asks kids to participate for last 15 minutes</w:t>
      </w:r>
    </w:p>
    <w:p>
      <w:pPr>
        <w:pStyle w:val="Normal"/>
        <w:rPr/>
      </w:pPr>
      <w:r>
        <w:rPr/>
        <w:t>25:27:10 Carambole is now with Lucas</w:t>
      </w:r>
    </w:p>
    <w:p>
      <w:pPr>
        <w:pStyle w:val="Normal"/>
        <w:rPr/>
      </w:pPr>
      <w:r>
        <w:rPr/>
        <w:t>26:39:17 Melissa, check in for honor/Vincent drops in with onion</w:t>
      </w:r>
    </w:p>
    <w:p>
      <w:pPr>
        <w:pStyle w:val="Normal"/>
        <w:rPr/>
      </w:pPr>
      <w:r>
        <w:rPr/>
        <w:t>30:14:05 Carambole comments on Jean-Philippe’s M. garden</w:t>
      </w:r>
    </w:p>
    <w:p>
      <w:pPr>
        <w:pStyle w:val="Normal"/>
        <w:rPr/>
      </w:pPr>
      <w:r>
        <w:rPr/>
        <w:t xml:space="preserve">34:15 She now checks in on Julien (boy in orange shirt, very very quiet). </w:t>
      </w:r>
    </w:p>
    <w:p>
      <w:pPr>
        <w:pStyle w:val="Normal"/>
        <w:rPr/>
      </w:pPr>
      <w:r>
        <w:rPr/>
        <w:t>36:53:10  Directions to tourists who started to take over the garden of Vincent; then continues checking gardens for honors</w:t>
      </w:r>
    </w:p>
    <w:p>
      <w:pPr>
        <w:pStyle w:val="Normal"/>
        <w:rPr/>
      </w:pPr>
      <w:r>
        <w:rPr/>
        <w:t>-46:50:30 end</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18.0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28:00Z</dcterms:created>
  <dc:creator>Marie-Paule Reny</dc:creator>
  <dc:description/>
  <dc:language>en-US</dc:language>
  <cp:lastModifiedBy>Jrene Rahm</cp:lastModifiedBy>
  <cp:lastPrinted>2005-08-22T15:57:00Z</cp:lastPrinted>
  <dcterms:modified xsi:type="dcterms:W3CDTF">2005-08-22T19:59:00Z</dcterms:modified>
  <cp:revision>24</cp:revision>
  <dc:subject/>
  <dc:title>Jardins-Jeunes </dc:title>
</cp:coreProperties>
</file>