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ield Notes Jardins Jeunes (Marie-Paule)</w:t>
      </w:r>
    </w:p>
    <w:p>
      <w:pPr>
        <w:pStyle w:val="Normal"/>
        <w:jc w:val="both"/>
        <w:rPr>
          <w:b/>
          <w:b/>
        </w:rPr>
      </w:pPr>
      <w:r>
        <w:rPr>
          <w:b/>
        </w:rPr>
      </w:r>
    </w:p>
    <w:p>
      <w:pPr>
        <w:pStyle w:val="Normal"/>
        <w:rPr/>
      </w:pPr>
      <w:r>
        <w:rPr>
          <w:b/>
        </w:rPr>
        <w:t>Date </w:t>
      </w:r>
      <w:r>
        <w:rPr/>
        <w:t xml:space="preserve">: Lundi, 15 août </w:t>
      </w:r>
    </w:p>
    <w:p>
      <w:pPr>
        <w:pStyle w:val="Normal"/>
        <w:rPr/>
      </w:pPr>
      <w:r>
        <w:rPr>
          <w:b/>
        </w:rPr>
        <w:t>Time</w:t>
      </w:r>
      <w:r>
        <w:rPr/>
        <w:t> : 13h00-15h40</w:t>
      </w:r>
    </w:p>
    <w:p>
      <w:pPr>
        <w:pStyle w:val="Normal"/>
        <w:rPr/>
      </w:pPr>
      <w:r>
        <w:rPr>
          <w:b/>
        </w:rPr>
        <w:t>Researcher</w:t>
      </w:r>
      <w:r>
        <w:rPr/>
        <w:t> : Jrene/Marie-Paule</w:t>
      </w:r>
    </w:p>
    <w:p>
      <w:pPr>
        <w:pStyle w:val="Normal"/>
        <w:rPr/>
      </w:pPr>
      <w:r>
        <w:rPr>
          <w:b/>
        </w:rPr>
        <w:t>Present </w:t>
      </w:r>
      <w:r>
        <w:rPr/>
        <w:t>: Darret, Kadiatou, Mélissa</w:t>
      </w:r>
    </w:p>
    <w:p>
      <w:pPr>
        <w:pStyle w:val="Normal"/>
        <w:tabs>
          <w:tab w:val="clear" w:pos="708"/>
          <w:tab w:val="left" w:pos="5520" w:leader="none"/>
        </w:tabs>
        <w:jc w:val="both"/>
        <w:rPr/>
      </w:pPr>
      <w:r>
        <w:rPr>
          <w:b/>
        </w:rPr>
        <w:t>Data </w:t>
      </w:r>
      <w:r>
        <w:rPr/>
        <w:t>: Data: FN, JN (Jrène et Marie-Paule), Vidéocassettes (2)</w:t>
        <w:tab/>
      </w:r>
    </w:p>
    <w:p>
      <w:pPr>
        <w:pStyle w:val="Normal"/>
        <w:rPr/>
      </w:pPr>
      <w:r>
        <w:rPr>
          <w:b/>
        </w:rPr>
        <w:t>Météo </w:t>
      </w:r>
      <w:r>
        <w:rPr/>
        <w:t>: Ensoleillé, chaud au soleil.</w:t>
      </w:r>
    </w:p>
    <w:p>
      <w:pPr>
        <w:pStyle w:val="Normal"/>
        <w:rPr/>
      </w:pPr>
      <w:r>
        <w:rPr>
          <w:b/>
        </w:rPr>
        <w:t>Thème</w:t>
      </w:r>
      <w:r>
        <w:rPr/>
        <w:t> : le jardin en hiver</w:t>
      </w:r>
    </w:p>
    <w:p>
      <w:pPr>
        <w:pStyle w:val="Normal"/>
        <w:rPr/>
      </w:pPr>
      <w:r>
        <w:rPr>
          <w:b/>
        </w:rPr>
        <w:t xml:space="preserve">Activités : </w:t>
      </w:r>
      <w:r>
        <w:rPr/>
        <w:t>Improvisations, questionnaires, concours de grosse betterave, récolte</w:t>
      </w:r>
    </w:p>
    <w:p>
      <w:pPr>
        <w:pStyle w:val="Normal"/>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t>A</w:t>
      </w:r>
      <w:ins w:id="0" w:author="Jrène Rahm" w:date="2005-08-18T15:43:00Z">
        <w:r>
          <w:rPr/>
          <w:t>r</w:t>
        </w:r>
      </w:ins>
      <w:r>
        <w:rPr/>
        <w:t xml:space="preserve">rivée à </w:t>
      </w:r>
      <w:r>
        <w:rPr>
          <w:b/>
        </w:rPr>
        <w:t>12h50</w:t>
      </w:r>
      <w:r>
        <w:rPr/>
        <w:t xml:space="preserve"> à l'ouverture des portes. Je me suis rendue sous les arbres, où ont pris place au tables deux douzaines de jeunes environ. Lili était déjà là avec un autre assistant-moniteur. Jrène arrive avec 3 Scientifines. À 13h05 l'animation commence. Les animatrices prennent les présences sur le tableau à émotions. Tous les jeunes y vont en même temps, créant un gros brouhaha. </w:t>
      </w:r>
    </w:p>
    <w:p>
      <w:pPr>
        <w:pStyle w:val="Normal"/>
        <w:jc w:val="both"/>
        <w:rPr/>
      </w:pPr>
      <w:r>
        <w:rPr/>
        <w:t xml:space="preserve">À </w:t>
      </w:r>
      <w:r>
        <w:rPr>
          <w:b/>
        </w:rPr>
        <w:t>13h10</w:t>
      </w:r>
      <w:r>
        <w:rPr/>
        <w:t xml:space="preserve"> les jeunes retournent à leur place. Les personnes âgées arrivent entre temps, elles sont 5 (toutes des femmes) aujourd'hui. Elles vont s'asseoir à l'ombre à une table que les animatrices leur ont réservé. Myrtille vérifie que tous les jeunes ont reçu la feuille avec les dates pour l'automne; elle rappelle aussi que si des jeunes veulent encore auditionner pour présenter un numéro à la soirée de remise des prix, Carambole et elle seront disponibles à la pause. Enfin, ceux qui veulent faire peser leur bett</w:t>
      </w:r>
      <w:ins w:id="1" w:author="Jrène Rahm" w:date="2005-08-18T15:44:00Z">
        <w:r>
          <w:rPr/>
          <w:t>e</w:t>
        </w:r>
      </w:ins>
      <w:r>
        <w:rPr/>
        <w:t xml:space="preserve">rave pour le prix de la plus grosse bettrave peuvent le faire aujourd'hui, où attendre le jour de la course au légumes. </w:t>
      </w:r>
    </w:p>
    <w:p>
      <w:pPr>
        <w:pStyle w:val="Normal"/>
        <w:jc w:val="both"/>
        <w:rPr/>
      </w:pPr>
      <w:r>
        <w:rPr/>
      </w:r>
    </w:p>
    <w:p>
      <w:pPr>
        <w:pStyle w:val="Normal"/>
        <w:jc w:val="both"/>
        <w:rPr/>
      </w:pPr>
      <w:r>
        <w:rPr/>
        <w:t xml:space="preserve">L'animation commence ensuite. Le thème : les jardins l'hiver. Les animatrices proposent aux jeunes le choix entre une présentation magistrale ou une activité d'improvisation. Quelques jeunes ronchonnent lorsque cette dernière proposition est faite. Carambole leur dit qu'elle est allée au marché Jean-Talon en fin de semaine et a ramener des fruits et légumes exotiques qui ne poussent pas au jardin comme récompenses. Ce sont les personnes âgées qui seront les juges des meilleurs impros, avec les animatrices. Carambole ajoute que c'est pour s'amuser et que personne ne va les niaiser. Les jeunes se mettent en groupes de 5 personnes à 13h20, formant une dizaine de groupes. La plupart des groupes sont uniquement filles ou garçons, sauf pour 2, où un frère est avec sa sœur (William, Sean). Myrtille insiste pour que tous s'assoient par terre, ce que certains des garçons font avec beaucoup de réticences et en se plaignant. Carambole en profite pour présenter les 2 assistants pour aujourd'hui, Nemo et Pointsettia. Les 2 assistants habituels, Lupin et Cactus, sont dans un autre groupe aujourd'hui – les assistants ont fait un "méli-mélo", ils sont tous dans un camp différent pour la journée. L'autre assistante pour aujoud'hui est Pointsettia, qui était là l'année d'avant et semble connaître certains jeunes, et les 2 sont d'anciens JJ. </w:t>
      </w:r>
    </w:p>
    <w:p>
      <w:pPr>
        <w:pStyle w:val="Normal"/>
        <w:jc w:val="both"/>
        <w:rPr/>
      </w:pPr>
      <w:r>
        <w:rPr/>
      </w:r>
    </w:p>
    <w:p>
      <w:pPr>
        <w:pStyle w:val="Normal"/>
        <w:jc w:val="both"/>
        <w:rPr>
          <w:ins w:id="11" w:author="Jrène Rahm" w:date="2005-08-18T15:50:00Z"/>
        </w:rPr>
      </w:pPr>
      <w:r>
        <w:rPr/>
        <w:t xml:space="preserve">À </w:t>
      </w:r>
      <w:r>
        <w:rPr>
          <w:b/>
        </w:rPr>
        <w:t>13h25</w:t>
      </w:r>
      <w:r>
        <w:rPr/>
        <w:t xml:space="preserve"> les animatrices distribuent les thèmes pour les impros. Chaque groupe a un thème relié à la préparation du jardin pour l’hiver, ainsi qu’un élément perturbateur. Ils peuvent demander une situation supplémentaire s’ils le veulent. Le groupe de Lizeth, composé de 5 filles (Carolina, Yvonne et 2 autres) a les thèmes "ramasser des feuilles" et "un choc électrique". Les filles commencent par s'éloigner un peu du reste du groupe, et font leur brain-storming debout, un peu plus loin. Carambole leur propose des situations supplémentaires, </w:t>
      </w:r>
      <w:ins w:id="2" w:author="Jrène Rahm" w:date="2005-08-18T14:24:00Z">
        <w:r>
          <w:rPr/>
          <w:t xml:space="preserve">(retourner la terre, les OGM, le jardinier aveugle ou muet, </w:t>
        </w:r>
      </w:ins>
      <w:ins w:id="3" w:author="Jrène Rahm" w:date="2005-08-18T15:44:00Z">
        <w:r>
          <w:rPr/>
          <w:t xml:space="preserve">perdu en </w:t>
        </w:r>
      </w:ins>
      <w:ins w:id="4" w:author="Jrène Rahm" w:date="2005-08-18T14:25:00Z">
        <w:r>
          <w:rPr/>
          <w:t>forêt)</w:t>
        </w:r>
      </w:ins>
      <w:ins w:id="5" w:author="Jrene rahm" w:date="2005-08-18T09:07:00Z">
        <w:r>
          <w:rPr/>
          <w:t xml:space="preserve"> </w:t>
        </w:r>
      </w:ins>
      <w:r>
        <w:rPr/>
        <w:t xml:space="preserve">mais les filles n'en ont pas besoin. La plupart des groupes parlent, inventent des situations et rigolent. Dans l'équipe de Lizeth, les filles commencent à répéter de courts dialogues. </w:t>
      </w:r>
      <w:ins w:id="6" w:author="Jrène Rahm" w:date="2005-08-19T16:44:00Z">
        <w:r>
          <w:rPr/>
          <w:t xml:space="preserve">Comme les filles se sont éloignées de la table où je me trouve, </w:t>
        </w:r>
      </w:ins>
      <w:ins w:id="7" w:author="Jrène Rahm" w:date="2005-08-19T16:46:00Z">
        <w:r>
          <w:rPr/>
          <w:t xml:space="preserve">clairement pour ne pas être trop proche de moi, </w:t>
        </w:r>
      </w:ins>
      <w:ins w:id="8" w:author="Jrène Rahm" w:date="2005-08-19T16:44:00Z">
        <w:r>
          <w:rPr/>
          <w:t>je n’entends pas ce qu’elles disent dans le détail, surtout celles qui me font dos, mais t</w:t>
        </w:r>
      </w:ins>
      <w:r>
        <w:rPr/>
        <w:t>outes participent et proposent des idées</w:t>
      </w:r>
      <w:ins w:id="9" w:author="Jrène Rahm" w:date="2005-08-18T15:04:00Z">
        <w:r>
          <w:rPr/>
          <w:t xml:space="preserve"> </w:t>
        </w:r>
      </w:ins>
      <w:r>
        <w:rPr/>
        <w:t>– il ne semble pas y avoir de leader, l'élaboration se fait démocratiquement, chacune parlant puis écoutant les autres</w:t>
      </w:r>
      <w:ins w:id="10" w:author="Jrène Rahm" w:date="2005-08-19T16:40:00Z">
        <w:r>
          <w:rPr/>
          <w:t xml:space="preserve"> </w:t>
        </w:r>
      </w:ins>
    </w:p>
    <w:p>
      <w:pPr>
        <w:pStyle w:val="Normal"/>
        <w:jc w:val="both"/>
        <w:rPr/>
      </w:pPr>
      <w:ins w:id="12" w:author="Jrène Rahm" w:date="2005-08-18T15:50:00Z">
        <w:r>
          <w:rPr/>
          <w:t>Les animatrices donnent le temps qui reste (2 minutes, 1 minute) puis demandent aux jeunes de se rapprocher pour commencer les impros. Tous les jeunes doivent s'asseoir par terre, causant encore des grognements et des plaintes, de la part des garçons (Alex, Carlos, Edgar) surtout.</w:t>
        </w:r>
      </w:ins>
    </w:p>
    <w:p>
      <w:pPr>
        <w:pStyle w:val="Normal"/>
        <w:jc w:val="both"/>
        <w:rPr>
          <w:b/>
          <w:b/>
          <w:ins w:id="13" w:author="Jrène Rahm" w:date="2005-08-18T14:31:00Z"/>
        </w:rPr>
      </w:pPr>
      <w:r>
        <w:rPr>
          <w:b/>
        </w:rPr>
        <w:t>13h35</w:t>
      </w:r>
      <w:r>
        <w:rPr/>
        <w:t xml:space="preserve">- Début des impros. Les animatrices demandent s'il y a des volontaires, mais comme personne ne se propose, c'est l'équipe de Sophie qui est désignée. </w:t>
      </w:r>
      <w:r>
        <w:rPr>
          <w:b/>
        </w:rPr>
        <w:t>[Voir vidéo]</w:t>
      </w:r>
    </w:p>
    <w:p>
      <w:pPr>
        <w:pStyle w:val="Normal"/>
        <w:jc w:val="both"/>
        <w:rPr>
          <w:ins w:id="19" w:author="Jrène Rahm" w:date="2005-08-18T14:33:00Z"/>
        </w:rPr>
      </w:pPr>
      <w:ins w:id="14" w:author="Jrène Rahm" w:date="2005-08-18T14:44:00Z">
        <w:r>
          <w:rPr/>
          <w:t xml:space="preserve">• </w:t>
        </w:r>
      </w:ins>
      <w:ins w:id="15" w:author="Jrène Rahm" w:date="2005-08-18T14:31:00Z">
        <w:r>
          <w:rPr/>
          <w:t>Équipe 1 (Claire, Kenza, Josée, Virginie</w:t>
        </w:r>
      </w:ins>
      <w:ins w:id="16" w:author="Jrène Rahm" w:date="2005-08-18T14:33:00Z">
        <w:r>
          <w:rPr/>
          <w:t>, Sophie</w:t>
        </w:r>
      </w:ins>
      <w:ins w:id="17" w:author="Jrène Rahm" w:date="2005-08-18T14:31:00Z">
        <w:r>
          <w:rPr/>
          <w:t>) Thèmes : Mettre du pallis sur les jardins; électrocution; pelle). Difficile à entendre, les filles ne parlent pas assez fort.</w:t>
        </w:r>
      </w:ins>
      <w:ins w:id="18" w:author="Jrène Rahm" w:date="2005-08-18T14:33:00Z">
        <w:r>
          <w:rPr/>
          <w:t xml:space="preserve"> Font rire le groupe un peu.</w:t>
        </w:r>
      </w:ins>
    </w:p>
    <w:p>
      <w:pPr>
        <w:pStyle w:val="Normal"/>
        <w:jc w:val="both"/>
        <w:rPr>
          <w:ins w:id="25" w:author="Jrène Rahm" w:date="2005-08-18T14:36:00Z"/>
        </w:rPr>
      </w:pPr>
      <w:ins w:id="20" w:author="Jrène Rahm" w:date="2005-08-18T14:44:00Z">
        <w:r>
          <w:rPr/>
          <w:t xml:space="preserve">• </w:t>
        </w:r>
      </w:ins>
      <w:ins w:id="21" w:author="Jrène Rahm" w:date="2005-08-18T14:34:00Z">
        <w:r>
          <w:rPr/>
          <w:t>Équipe 2 (Daret, Mitsouka, Kadiaou, Jennifer,</w:t>
        </w:r>
      </w:ins>
      <w:ins w:id="22" w:author="Jrène Rahm" w:date="2005-08-18T15:05:00Z">
        <w:r>
          <w:rPr/>
          <w:t xml:space="preserve"> </w:t>
        </w:r>
      </w:ins>
      <w:ins w:id="23" w:author="Jrène Rahm" w:date="2005-08-18T14:34:00Z">
        <w:r>
          <w:rPr/>
          <w:t>Mélissa) Thèmes : feuilles sur le jardin; qq’un se perd dans la forêt; qq’un doit chanter tout le long. C’est Kadiatou qui chante, elle est très dr</w:t>
        </w:r>
      </w:ins>
      <w:ins w:id="24" w:author="Jrène Rahm" w:date="2005-08-18T14:36:00Z">
        <w:r>
          <w:rPr/>
          <w:t>ôle – elle répète ce que les autres filles disent avec une mélodie, et son attitude « je dis ce que je veux ».  Beaucoup de rires du groupe.</w:t>
        </w:r>
      </w:ins>
    </w:p>
    <w:p>
      <w:pPr>
        <w:pStyle w:val="Normal"/>
        <w:jc w:val="both"/>
        <w:rPr>
          <w:ins w:id="30" w:author="Jrène Rahm" w:date="2005-08-18T14:41:00Z"/>
        </w:rPr>
      </w:pPr>
      <w:ins w:id="26" w:author="Jrène Rahm" w:date="2005-08-18T14:44:00Z">
        <w:r>
          <w:rPr/>
          <w:t>L</w:t>
        </w:r>
      </w:ins>
      <w:ins w:id="27" w:author="Jrène Rahm" w:date="2005-08-18T14:47:00Z">
        <w:r>
          <w:rPr/>
          <w:t>’</w:t>
        </w:r>
      </w:ins>
      <w:ins w:id="28" w:author="Jrène Rahm" w:date="2005-08-18T14:37:00Z">
        <w:r>
          <w:rPr/>
          <w:t>Équipe 3 se porte volontaire. (Dany, Jean-Philippe M., Léo, Jules, Patrick) Thèmes : OGM, un aveugle. Jean-Philippe fait le narrateur avec beaucoup d’expression- les garçons ont inventé une histoire de chats attiré par des tomates OGM au poisson qui attirent les chats.</w:t>
        </w:r>
      </w:ins>
      <w:ins w:id="29" w:author="Jrène Rahm" w:date="2005-08-18T14:39:00Z">
        <w:r>
          <w:rPr/>
          <w:t xml:space="preserve"> Dany et J-P sont bons acteurs. Beaucoup de rires.</w:t>
        </w:r>
      </w:ins>
    </w:p>
    <w:p>
      <w:pPr>
        <w:pStyle w:val="Normal"/>
        <w:jc w:val="both"/>
        <w:rPr>
          <w:ins w:id="43" w:author="Jrène Rahm" w:date="2005-08-18T14:43:00Z"/>
        </w:rPr>
      </w:pPr>
      <w:ins w:id="31" w:author="Jrène Rahm" w:date="2005-08-18T14:44:00Z">
        <w:r>
          <w:rPr/>
          <w:t xml:space="preserve">• </w:t>
        </w:r>
      </w:ins>
      <w:ins w:id="32" w:author="Jrène Rahm" w:date="2005-08-18T14:41:00Z">
        <w:r>
          <w:rPr/>
          <w:t>Équipe 4 (Soulaha, Yan,</w:t>
        </w:r>
      </w:ins>
      <w:ins w:id="33" w:author="Jrène Rahm" w:date="2005-08-18T14:56:00Z">
        <w:r>
          <w:rPr/>
          <w:t xml:space="preserve"> 2</w:t>
        </w:r>
      </w:ins>
      <w:ins w:id="34" w:author="Jrène Rahm" w:date="2005-08-18T14:42:00Z">
        <w:r>
          <w:rPr/>
          <w:t xml:space="preserve"> </w:t>
        </w:r>
      </w:ins>
      <w:ins w:id="35" w:author="Jrène Rahm" w:date="2005-08-18T14:52:00Z">
        <w:r>
          <w:rPr/>
          <w:t>autre</w:t>
        </w:r>
      </w:ins>
      <w:ins w:id="36" w:author="Jrène Rahm" w:date="2005-08-18T14:56:00Z">
        <w:r>
          <w:rPr/>
          <w:t>s</w:t>
        </w:r>
      </w:ins>
      <w:ins w:id="37" w:author="Jrène Rahm" w:date="2005-08-18T14:52:00Z">
        <w:r>
          <w:rPr/>
          <w:t xml:space="preserve"> fille</w:t>
        </w:r>
      </w:ins>
      <w:ins w:id="38" w:author="Jrène Rahm" w:date="2005-08-18T14:56:00Z">
        <w:r>
          <w:rPr/>
          <w:t>s</w:t>
        </w:r>
      </w:ins>
      <w:ins w:id="39" w:author="Jrène Rahm" w:date="2005-08-18T14:42:00Z">
        <w:r>
          <w:rPr/>
          <w:t xml:space="preserve">, </w:t>
        </w:r>
      </w:ins>
      <w:ins w:id="40" w:author="Jrène Rahm" w:date="2005-08-18T15:00:00Z">
        <w:r>
          <w:rPr/>
          <w:t>Ludvic ?</w:t>
        </w:r>
      </w:ins>
      <w:ins w:id="41" w:author="Jrène Rahm" w:date="2005-08-18T14:41:00Z">
        <w:r>
          <w:rPr/>
          <w:t xml:space="preserve">) Thèmes : retourner la terre, être attaqué par une corneille, dans un cocktail chic. </w:t>
        </w:r>
      </w:ins>
      <w:ins w:id="42" w:author="Jrène Rahm" w:date="2005-08-18T14:43:00Z">
        <w:r>
          <w:rPr/>
          <w:t>Diffciles à entendre, Sean assez comique en monsieur snob. Quelques bons rires du groupe.</w:t>
        </w:r>
      </w:ins>
    </w:p>
    <w:p>
      <w:pPr>
        <w:pStyle w:val="Normal"/>
        <w:jc w:val="both"/>
        <w:rPr>
          <w:ins w:id="48" w:author="Jrène Rahm" w:date="2005-08-18T14:46:00Z"/>
        </w:rPr>
      </w:pPr>
      <w:ins w:id="44" w:author="Jrène Rahm" w:date="2005-08-18T14:43:00Z">
        <w:r>
          <w:rPr/>
          <w:t xml:space="preserve">• </w:t>
        </w:r>
      </w:ins>
      <w:ins w:id="45" w:author="Jrène Rahm" w:date="2005-08-18T14:43:00Z">
        <w:r>
          <w:rPr/>
          <w:t xml:space="preserve">Équipe 5 (Yvonne, Lizeth, </w:t>
        </w:r>
      </w:ins>
      <w:ins w:id="46" w:author="Jrène Rahm" w:date="2005-08-18T14:45:00Z">
        <w:r>
          <w:rPr/>
          <w:t xml:space="preserve">Adrianne, Ludmilla, 1 autre fille) Thème : étendre des feuilles, électrocution avec une pelle. </w:t>
        </w:r>
      </w:ins>
      <w:ins w:id="47" w:author="Jrène Rahm" w:date="2005-08-18T14:50:00Z">
        <w:r>
          <w:rPr/>
          <w:t>Un peu difficile à entendre.</w:t>
        </w:r>
      </w:ins>
    </w:p>
    <w:p>
      <w:pPr>
        <w:pStyle w:val="Normal"/>
        <w:jc w:val="both"/>
        <w:rPr>
          <w:ins w:id="50" w:author="Jrène Rahm" w:date="2005-08-18T14:38:00Z"/>
        </w:rPr>
      </w:pPr>
      <w:ins w:id="49" w:author="Jrène Rahm" w:date="2005-08-18T14:48:00Z">
        <w:r>
          <w:rPr/>
          <w:t>À partir d’ici, moins de rires et de concentration de la part du groupe – parce que les histoires sont un peu moins bonnes ou parce que les jeunes commencent à être tannés ?</w:t>
        </w:r>
      </w:ins>
    </w:p>
    <w:p>
      <w:pPr>
        <w:pStyle w:val="Normal"/>
        <w:jc w:val="both"/>
        <w:rPr>
          <w:ins w:id="56" w:author="Jrène Rahm" w:date="2005-08-18T14:52:00Z"/>
        </w:rPr>
      </w:pPr>
      <w:ins w:id="51" w:author="Jrène Rahm" w:date="2005-08-18T14:50:00Z">
        <w:r>
          <w:rPr/>
          <w:t xml:space="preserve">• </w:t>
        </w:r>
      </w:ins>
      <w:ins w:id="52" w:author="Jrène Rahm" w:date="2005-08-18T14:50:00Z">
        <w:r>
          <w:rPr/>
          <w:t xml:space="preserve">Équipe 6 (Ariane, Domino, Carolina, Joanie, </w:t>
        </w:r>
      </w:ins>
      <w:ins w:id="53" w:author="Jrène Rahm" w:date="2005-08-18T14:52:00Z">
        <w:r>
          <w:rPr/>
          <w:t>Marie-Claude</w:t>
        </w:r>
      </w:ins>
      <w:ins w:id="54" w:author="Jrène Rahm" w:date="2005-08-18T14:50:00Z">
        <w:r>
          <w:rPr/>
          <w:t xml:space="preserve">) Thèmes : Les feuilles pour protéger, un muet, qq’un mange un fruit toxique. </w:t>
        </w:r>
      </w:ins>
      <w:ins w:id="55" w:author="Jrène Rahm" w:date="2005-08-18T14:52:00Z">
        <w:r>
          <w:rPr/>
          <w:t xml:space="preserve">Histoire avec des éléments de fantastique – un magicien, une forêt enchantée, happy end. </w:t>
        </w:r>
      </w:ins>
    </w:p>
    <w:p>
      <w:pPr>
        <w:pStyle w:val="Normal"/>
        <w:jc w:val="both"/>
        <w:rPr>
          <w:ins w:id="64" w:author="Jrène Rahm" w:date="2005-08-18T14:56:00Z"/>
        </w:rPr>
      </w:pPr>
      <w:ins w:id="57" w:author="Jrène Rahm" w:date="2005-08-18T14:52:00Z">
        <w:r>
          <w:rPr/>
          <w:t>• </w:t>
        </w:r>
      </w:ins>
      <w:ins w:id="58" w:author="Jrène Rahm" w:date="2005-08-18T14:52:00Z">
        <w:r>
          <w:rPr/>
          <w:t>Équipe 7 (Carl-David, William, 2 autres garçons</w:t>
        </w:r>
      </w:ins>
      <w:ins w:id="59" w:author="Jrène Rahm" w:date="2005-08-18T14:57:00Z">
        <w:r>
          <w:rPr/>
          <w:t>, 1 autre fille</w:t>
        </w:r>
      </w:ins>
      <w:ins w:id="60" w:author="Jrène Rahm" w:date="2005-08-18T14:53:00Z">
        <w:r>
          <w:rPr/>
          <w:t>). Thèmes :</w:t>
        </w:r>
      </w:ins>
      <w:ins w:id="61" w:author="Jrène Rahm" w:date="2005-08-18T14:57:00Z">
        <w:r>
          <w:rPr/>
          <w:t xml:space="preserve"> arracher les plantes.</w:t>
        </w:r>
      </w:ins>
      <w:ins w:id="62" w:author="Jrène Rahm" w:date="2005-08-18T14:54:00Z">
        <w:r>
          <w:rPr/>
          <w:t xml:space="preserve"> Carl-David invite le groupe à « entrer dans un monde parallèle » avec un mouvement de bras. William fait le gros de l’impro, </w:t>
        </w:r>
      </w:ins>
      <w:ins w:id="63" w:author="Jrène Rahm" w:date="2005-08-18T14:56:00Z">
        <w:r>
          <w:rPr/>
          <w:t>Difficile à entendre, peu de dialogue</w:t>
        </w:r>
      </w:ins>
    </w:p>
    <w:p>
      <w:pPr>
        <w:pStyle w:val="Normal"/>
        <w:jc w:val="both"/>
        <w:rPr>
          <w:ins w:id="67" w:author="Jrène Rahm" w:date="2005-08-18T14:58:00Z"/>
        </w:rPr>
      </w:pPr>
      <w:ins w:id="65" w:author="Jrène Rahm" w:date="2005-08-18T14:56:00Z">
        <w:r>
          <w:rPr/>
          <w:t xml:space="preserve">• </w:t>
        </w:r>
      </w:ins>
      <w:ins w:id="66" w:author="Jrène Rahm" w:date="2005-08-18T14:58:00Z">
        <w:r>
          <w:rPr/>
          <w:t xml:space="preserve">Équipe 8 (Mathieu, Edgar, Alex, Carlos, Jean-Philippe D.) Thèmes : paillis, insecte (?). Très difficile à entendre, les animatrices les font recommencer un peu plus proche, sans grande différence. </w:t>
        </w:r>
      </w:ins>
    </w:p>
    <w:p>
      <w:pPr>
        <w:pStyle w:val="Normal"/>
        <w:jc w:val="both"/>
        <w:rPr>
          <w:ins w:id="71" w:author="Jrène Rahm" w:date="2005-08-18T14:28:00Z"/>
        </w:rPr>
      </w:pPr>
      <w:ins w:id="68" w:author="Jrène Rahm" w:date="2005-08-18T14:58:00Z">
        <w:r>
          <w:rPr/>
          <w:t xml:space="preserve">• </w:t>
        </w:r>
      </w:ins>
      <w:ins w:id="69" w:author="Jrène Rahm" w:date="2005-08-18T14:58:00Z">
        <w:r>
          <w:rPr/>
          <w:t>Équipe 9 (</w:t>
        </w:r>
      </w:ins>
      <w:ins w:id="70" w:author="Jrène Rahm" w:date="2005-08-18T15:01:00Z">
        <w:r>
          <w:rPr/>
          <w:t xml:space="preserve">Myriam, Katherine, Sean, Chelsea, Thèmes; géo-textile. Histoire de meutre et de cadavre dans le jardin, utilisant le géo-textile pour couvrir le cadavre. Histoire claire et bien élaborée, des rires viennent dur groupe. </w:t>
        </w:r>
      </w:ins>
    </w:p>
    <w:p>
      <w:pPr>
        <w:pStyle w:val="Normal"/>
        <w:jc w:val="both"/>
        <w:rPr>
          <w:b/>
          <w:b/>
          <w:ins w:id="73" w:author="Jrène Rahm" w:date="2005-08-18T14:28:00Z"/>
        </w:rPr>
      </w:pPr>
      <w:ins w:id="72" w:author="Jrène Rahm" w:date="2005-08-18T14:28:00Z">
        <w:r>
          <w:rPr>
            <w:b/>
          </w:rPr>
        </w:r>
      </w:ins>
    </w:p>
    <w:p>
      <w:pPr>
        <w:pStyle w:val="Normal"/>
        <w:jc w:val="both"/>
        <w:rPr>
          <w:b/>
          <w:b/>
          <w:ins w:id="75" w:author="Jrène Rahm" w:date="2005-08-18T14:28:00Z"/>
        </w:rPr>
      </w:pPr>
      <w:ins w:id="74" w:author="Jrène Rahm" w:date="2005-08-18T14:28:00Z">
        <w:r>
          <w:rPr>
            <w:b/>
          </w:rPr>
        </w:r>
      </w:ins>
    </w:p>
    <w:p>
      <w:pPr>
        <w:pStyle w:val="Normal"/>
        <w:jc w:val="both"/>
        <w:rPr>
          <w:b/>
          <w:b/>
          <w:ins w:id="77" w:author="Jrène Rahm" w:date="2005-08-18T14:28:00Z"/>
        </w:rPr>
      </w:pPr>
      <w:ins w:id="76" w:author="Jrène Rahm" w:date="2005-08-18T14:28:00Z">
        <w:r>
          <w:rPr>
            <w:b/>
          </w:rPr>
        </w:r>
      </w:ins>
    </w:p>
    <w:p>
      <w:pPr>
        <w:pStyle w:val="Normal"/>
        <w:jc w:val="both"/>
        <w:rPr/>
      </w:pPr>
      <w:r>
        <w:rPr/>
        <w:t xml:space="preserve"> </w:t>
      </w:r>
      <w:r>
        <w:rPr/>
        <w:t>À 14h plusieurs jeunes font trop de bruit et Lili leur demande s'il y en a qui ont besoin de venir s'asseoir avec elle à la table des personnes âgées,ce qui les calme assez vite</w:t>
      </w:r>
    </w:p>
    <w:p>
      <w:pPr>
        <w:pStyle w:val="Normal"/>
        <w:jc w:val="both"/>
        <w:rPr/>
      </w:pPr>
      <w:r>
        <w:rPr>
          <w:b/>
        </w:rPr>
        <w:t>À 14h05</w:t>
      </w:r>
      <w:r>
        <w:rPr/>
        <w:t xml:space="preserve"> nous distribuons les questionnaires de fin de programme. Les jeunes s'assoient aux tables, et remplissent les questionnaires mais sans grand enthousiasme. Il y a peu de questions cette fois-ci, à part Kenza qui demande quelques éclaircissements, mais certains de ceux ayant fait les entrevues trouvent que les questions se ressemblent (dont Kadiatou et Lizeth). Néamoins certaines des questions semblent susciter des questionnements : trois des filles me demandent ce qu'il faut comme études pour enseigner au cégep et au secondaire. Il semble qu’elles veulent devenir prof – je réponds à leur question avec des détails. Jrène et moi nous promenons entre les tables au cas où il y aurait des questions, et aussi pour « encourager » les jeunes à répondre – certains ne sont pas très motivés. La table de Dany et Patrick, spécialement, parle beaucoup et écrit peu.</w:t>
      </w:r>
    </w:p>
    <w:p>
      <w:pPr>
        <w:pStyle w:val="Normal"/>
        <w:jc w:val="both"/>
        <w:rPr/>
      </w:pPr>
      <w:r>
        <w:rPr/>
      </w:r>
    </w:p>
    <w:p>
      <w:pPr>
        <w:pStyle w:val="Normal"/>
        <w:jc w:val="both"/>
        <w:rPr/>
      </w:pPr>
      <w:r>
        <w:rPr/>
        <w:t xml:space="preserve">À </w:t>
      </w:r>
      <w:r>
        <w:rPr>
          <w:b/>
        </w:rPr>
        <w:t>14h30</w:t>
      </w:r>
      <w:r>
        <w:rPr/>
        <w:t xml:space="preserve"> certains jeunes remettent leurs questionnaires. À14h40 la majorité des jeunes ont terminé et s'en vont à leur jardin. Je les suis et Jrène reste derrière pour ramasser les derniers questionnaires. Je filme une conversation entre Carlos, Edgar et Alex qui parlent des émissions de télévisions qu'ils regardent. Marie-Claude et Carolina ne sont pas très loin et écoutent un peu les gars. Carolina a de la difficulté avec ses plants de concombres qui sont presque morts. à 14h45 Myrtille vient l'aider – les plants sont secs car ils ont été mangés par la chrysomelle. Carolina enlève les plants morts du bout des doigts, car certains sont accrochés à des légumes à moitié pourris, ce qu'elle et Marie-Claude trouvent dégoûtant. À 14h50 elles parlent un peu de télé; puis Carolina se casse un ongle, ce qui semble lui faire un peu mal et l’arrête dans son travail. Myrtille vient leur dire de parler moins et travailler plus.</w:t>
      </w:r>
    </w:p>
    <w:p>
      <w:pPr>
        <w:pStyle w:val="Normal"/>
        <w:jc w:val="both"/>
        <w:rPr/>
      </w:pPr>
      <w:r>
        <w:rPr>
          <w:b/>
        </w:rPr>
        <w:t>14h55-</w:t>
      </w:r>
      <w:r>
        <w:rPr/>
        <w:t xml:space="preserve"> Joannie drageonnant son basilic, efficacement. Elle porte des gants de jardinage, ce que font aussi qq autres jeunes. À ma droite, Yan et Jean-Philippe parlent de leurs grand-pères qui se sont battus dans la 2</w:t>
      </w:r>
      <w:r>
        <w:rPr>
          <w:vertAlign w:val="superscript"/>
        </w:rPr>
        <w:t>e</w:t>
      </w:r>
      <w:r>
        <w:rPr/>
        <w:t xml:space="preserve"> Guerre Mondiale. Ils ne travaillent pas énormément. Plusieurs jeunes mangent d'énormes carottes venant de leurs jardins. C'est la dernière semaine et il y a peu à faire aujourd'hui, alors les jeunes socialisent et jasent beaucoup. </w:t>
      </w:r>
    </w:p>
    <w:p>
      <w:pPr>
        <w:pStyle w:val="Normal"/>
        <w:jc w:val="both"/>
        <w:rPr/>
      </w:pPr>
      <w:r>
        <w:rPr/>
      </w:r>
    </w:p>
    <w:p>
      <w:pPr>
        <w:pStyle w:val="Normal"/>
        <w:jc w:val="both"/>
        <w:rPr>
          <w:ins w:id="82" w:author="Jrene rahm" w:date="2005-08-18T09:10:00Z"/>
        </w:rPr>
      </w:pPr>
      <w:r>
        <w:rPr>
          <w:b/>
        </w:rPr>
        <w:t xml:space="preserve">15h [cassette #2] </w:t>
      </w:r>
      <w:r>
        <w:rPr/>
        <w:t xml:space="preserve">– Carambole commence un tirage de légumes. Myrtille donne à Mathieu un énorme concombre et le félicite pour son comportement exemplaire. Il était en effet très tranquille aujourd'hui – sa sœur n'était pas là non plus. Il n’y a pas grand chose à faire vu que c’est la dernière semaine, je filme ici et là mais il y a peu d’interaction portant sur le jardinage avec les animatrices. </w:t>
      </w:r>
      <w:ins w:id="78" w:author="Jrène Rahm" w:date="2005-08-18T15:46:00Z">
        <w:r>
          <w:rPr/>
          <w:t>(</w:t>
        </w:r>
      </w:ins>
      <w:ins w:id="79" w:author="Jrène Rahm" w:date="2005-08-18T15:07:00Z">
        <w:r>
          <w:rPr/>
          <w:t>On entend la voix de Carambole qui appelle les jeunes à tour de rôle pour leur donner des légumes supplémentaires.</w:t>
        </w:r>
      </w:ins>
      <w:ins w:id="80" w:author="Jrène Rahm" w:date="2005-08-18T15:46:00Z">
        <w:r>
          <w:rPr/>
          <w:t>)</w:t>
        </w:r>
      </w:ins>
      <w:ins w:id="81" w:author="Jrène Rahm" w:date="2005-08-18T15:08:00Z">
        <w:r>
          <w:rPr/>
          <w:t xml:space="preserve"> </w:t>
        </w:r>
      </w:ins>
    </w:p>
    <w:p>
      <w:pPr>
        <w:pStyle w:val="Normal"/>
        <w:jc w:val="both"/>
        <w:rPr/>
      </w:pPr>
      <w:r>
        <w:rPr/>
        <w:t>15h08 – Chelsea en train de cueillir des fèves</w:t>
      </w:r>
    </w:p>
    <w:p>
      <w:pPr>
        <w:pStyle w:val="Normal"/>
        <w:jc w:val="both"/>
        <w:rPr/>
      </w:pPr>
      <w:r>
        <w:rPr/>
        <w:t>15h11- Patrick</w:t>
      </w:r>
      <w:ins w:id="83" w:author="Jrène Rahm" w:date="2005-08-18T15:35:00Z">
        <w:r>
          <w:rPr/>
          <w:t xml:space="preserve"> se promène autour du jardin</w:t>
        </w:r>
      </w:ins>
    </w:p>
    <w:p>
      <w:pPr>
        <w:pStyle w:val="Normal"/>
        <w:jc w:val="both"/>
        <w:rPr/>
      </w:pPr>
      <w:r>
        <w:rPr/>
        <w:t>15h13 – Mélissa a une énorme tomate (4</w:t>
      </w:r>
      <w:ins w:id="84" w:author="Jrène Rahm" w:date="2005-08-18T15:46:00Z">
        <w:r>
          <w:rPr/>
          <w:t xml:space="preserve"> ou 5</w:t>
        </w:r>
      </w:ins>
      <w:r>
        <w:rPr/>
        <w:t xml:space="preserve"> tomates collées ensemble</w:t>
      </w:r>
      <w:ins w:id="85" w:author="Jrène Rahm" w:date="2005-08-18T15:46:00Z">
        <w:r>
          <w:rPr/>
          <w:t>?</w:t>
        </w:r>
      </w:ins>
      <w:r>
        <w:rPr/>
        <w:t xml:space="preserve">) qu'elle vient me montrer. </w:t>
      </w:r>
      <w:ins w:id="86" w:author="Jrène Rahm" w:date="2005-08-18T15:06:00Z">
        <w:r>
          <w:rPr/>
          <w:t>Elle la trouve bizarre et des bouts sont mangés par les insectes.</w:t>
        </w:r>
      </w:ins>
      <w:ins w:id="87" w:author="Jrène Rahm" w:date="2005-08-18T15:35:00Z">
        <w:r>
          <w:rPr/>
          <w:t xml:space="preserve"> Elle se demande si c’est une ou plusieurs tomates collées.</w:t>
        </w:r>
      </w:ins>
      <w:ins w:id="88" w:author="Jrène Rahm" w:date="2005-08-18T15:06:00Z">
        <w:r>
          <w:rPr/>
          <w:t xml:space="preserve"> Elle décide d’aller la montrer à Carambole. Kadiatou et Daret la suivent en silence.</w:t>
        </w:r>
      </w:ins>
    </w:p>
    <w:p>
      <w:pPr>
        <w:pStyle w:val="Normal"/>
        <w:jc w:val="both"/>
        <w:rPr/>
      </w:pPr>
      <w:r>
        <w:rPr/>
        <w:t>15h15- des garçons – Patrick, Carl-David, Julien- lancent un concombre dans les airs et le rattrapent.</w:t>
      </w:r>
    </w:p>
    <w:p>
      <w:pPr>
        <w:pStyle w:val="Normal"/>
        <w:jc w:val="both"/>
        <w:rPr/>
      </w:pPr>
      <w:r>
        <w:rPr/>
        <w:t xml:space="preserve">15h20- Myrtille distribue des fines herbes venant des parcelles collectives. </w:t>
      </w:r>
      <w:ins w:id="89" w:author="Jrène Rahm" w:date="2005-08-18T15:39:00Z">
        <w:r>
          <w:rPr/>
          <w:t xml:space="preserve">Une dizaine de jeunes au début, puis Carambole fait un rappel pour que tous y aillent même s’ils en ont déjà eu. </w:t>
        </w:r>
      </w:ins>
      <w:r>
        <w:rPr/>
        <w:t xml:space="preserve">Presque tous les jeunes vont en chercher et il y a trop de va et vient pour focusser sur 1 ou 2 jeunes en particulier. Les jeunes peuvent partir dès 15h20, étant donné que c'est presque la fin. Certains parents arrivent, viennent voir les jardinets. </w:t>
      </w:r>
    </w:p>
    <w:p>
      <w:pPr>
        <w:pStyle w:val="Normal"/>
        <w:jc w:val="both"/>
        <w:rPr/>
      </w:pPr>
      <w:r>
        <w:rPr/>
        <w:t>15h25- Distribution de fines herbes</w:t>
      </w:r>
      <w:ins w:id="90" w:author="Jrène Rahm" w:date="2005-08-18T15:47:00Z">
        <w:r>
          <w:rPr/>
          <w:t xml:space="preserve"> vena</w:t>
        </w:r>
      </w:ins>
      <w:ins w:id="91" w:author="Jrène Rahm" w:date="2005-08-19T16:47:00Z">
        <w:r>
          <w:rPr/>
          <w:t>n</w:t>
        </w:r>
      </w:ins>
      <w:ins w:id="92" w:author="Jrène Rahm" w:date="2005-08-18T15:47:00Z">
        <w:r>
          <w:rPr/>
          <w:t>t des parcelles collectives – Myrtille distribue à une dizaine de jeunes, elle appelle plusieurs fois. Carambole fait un dernier appel, ils peuvent y retourner s’ils en ont déjà pris, et la plupart des jeunes y vont.</w:t>
        </w:r>
      </w:ins>
    </w:p>
    <w:p>
      <w:pPr>
        <w:pStyle w:val="Normal"/>
        <w:jc w:val="both"/>
        <w:rPr/>
      </w:pPr>
      <w:r>
        <w:rPr/>
      </w:r>
      <w:r>
        <w:br w:type="page"/>
      </w:r>
    </w:p>
    <w:p>
      <w:pPr>
        <w:pStyle w:val="Normal"/>
        <w:jc w:val="both"/>
        <w:rPr/>
      </w:pPr>
      <w:r>
        <w:rPr/>
        <w:t>JOURNAL</w:t>
      </w:r>
    </w:p>
    <w:p>
      <w:pPr>
        <w:pStyle w:val="Normal"/>
        <w:jc w:val="both"/>
        <w:rPr/>
      </w:pPr>
      <w:r>
        <w:rPr/>
      </w:r>
    </w:p>
    <w:p>
      <w:pPr>
        <w:pStyle w:val="Normal"/>
        <w:jc w:val="both"/>
        <w:rPr>
          <w:i/>
          <w:i/>
          <w:lang w:val="en-US"/>
        </w:rPr>
      </w:pPr>
      <w:r>
        <w:rPr>
          <w:i/>
          <w:lang w:val="en-US"/>
        </w:rPr>
        <w:t>Some of the groups were really funny for the improv, but others were pretty bad. Kadiatou was especially funny. Participation was fairly good despite the moans and groans as the animatrices explained the activity – once in smaller groups, most kids got into it. It was also one of the few times where I saw some participation from the elderly – they were the judges of the impros. They are very nice and sociable actually, it’s really a shame that the interaction with the kids was so minimal. I wonder if pairing them with a few kids might be good.</w:t>
      </w:r>
    </w:p>
    <w:p>
      <w:pPr>
        <w:pStyle w:val="Normal"/>
        <w:jc w:val="both"/>
        <w:rPr>
          <w:i/>
          <w:i/>
          <w:lang w:val="en-US"/>
        </w:rPr>
      </w:pPr>
      <w:r>
        <w:rPr>
          <w:i/>
          <w:lang w:val="en-US"/>
        </w:rPr>
        <w:t xml:space="preserve">I thought it interesting that 3 different teams portrayed gardeners as people with a heavy countryside accent and simple manners- in short, peasants. It would be interesting to contrast this with their vision of what a scientist is. I have a feeling they might be mutually exclusive, and that many of them don't consider gardening a scientific activity. </w:t>
      </w:r>
    </w:p>
    <w:p>
      <w:pPr>
        <w:pStyle w:val="Normal"/>
        <w:jc w:val="both"/>
        <w:rPr>
          <w:i/>
          <w:i/>
          <w:lang w:val="en-US"/>
        </w:rPr>
      </w:pPr>
      <w:r>
        <w:rPr>
          <w:i/>
          <w:lang w:val="en-US"/>
        </w:rPr>
      </w:r>
    </w:p>
    <w:p>
      <w:pPr>
        <w:pStyle w:val="Normal"/>
        <w:jc w:val="both"/>
        <w:rPr>
          <w:i/>
          <w:i/>
          <w:lang w:val="en-US"/>
        </w:rPr>
      </w:pPr>
      <w:r>
        <w:rPr>
          <w:i/>
          <w:lang w:val="en-US"/>
        </w:rPr>
        <w:t>I thought Carambole’s idea of bringing exotic fruits and veggies was great, but I think it would have worked better if they had made that into a presentation of its own instead of just giving them to the winners of the impro. They could have done a tasting activity, and asked kids who are from outside Quebec what exotic veggies their families cook with- for instance, okra (gumbo) is used a lot in the Caribeans and Haïti, India also. Also the last week of the summer may not be the greatest time to keep doing activities. I also wonder if they do an activity about the medical proprieties of herbs.</w:t>
      </w:r>
    </w:p>
    <w:p>
      <w:pPr>
        <w:pStyle w:val="Normal"/>
        <w:jc w:val="both"/>
        <w:rPr>
          <w:i/>
          <w:i/>
          <w:lang w:val="en-US"/>
        </w:rPr>
      </w:pPr>
      <w:r>
        <w:rPr>
          <w:i/>
          <w:lang w:val="en-US"/>
        </w:rPr>
      </w:r>
    </w:p>
    <w:p>
      <w:pPr>
        <w:pStyle w:val="Normal"/>
        <w:jc w:val="both"/>
        <w:rPr>
          <w:i/>
          <w:i/>
          <w:lang w:val="en-US"/>
        </w:rPr>
      </w:pPr>
      <w:r>
        <w:rPr>
          <w:i/>
          <w:lang w:val="en-US"/>
        </w:rPr>
        <w:t xml:space="preserve">There was a lot of socializing today – everybody was talking, much more than any other day I've seen. Little work got done as there was almost nothing left to do, so I filmed lots of little bits here and there. It’s always funny to see a kid I’m filming noticing me doing it- they really switch from being really natural and concentrated on what they’re doing to being self-conscious and often acting for the camera – sometimes I get smiles, sometimes I get an air bête. </w:t>
      </w:r>
    </w:p>
    <w:p>
      <w:pPr>
        <w:pStyle w:val="Normal"/>
        <w:jc w:val="both"/>
        <w:rPr>
          <w:i/>
          <w:i/>
          <w:lang w:val="en-US"/>
        </w:rPr>
      </w:pPr>
      <w:r>
        <w:rPr>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lang w:val="en-US"/>
        </w:rPr>
      </w:pPr>
      <w:r>
        <w:rPr>
          <w:i/>
          <w:szCs w:val="26"/>
          <w:lang w:val="en-US"/>
        </w:rPr>
        <w:t>The interview with Carambole (whose real name is Marie-Lou) went well, a little too much perhaps – she didn't pinpoint any major issues or problems with the program, which may be okay- it is quite possible that the program is going well and does not need much improvement. Will have to compare to what Myrtille told Jrène in her interview and what Lupin and Cactus write in their questionnaires.</w:t>
      </w:r>
    </w:p>
    <w:p>
      <w:pPr>
        <w:pStyle w:val="Normal"/>
        <w:jc w:val="both"/>
        <w:rPr>
          <w:i/>
          <w:i/>
          <w:lang w:val="en-US"/>
        </w:rPr>
      </w:pPr>
      <w:r>
        <w:rPr>
          <w:i/>
          <w:lang w:val="en-US"/>
        </w:rPr>
      </w:r>
      <w:r>
        <w:br w:type="page"/>
      </w:r>
    </w:p>
    <w:p>
      <w:pPr>
        <w:pStyle w:val="Normal"/>
        <w:jc w:val="both"/>
        <w:rPr>
          <w:b/>
          <w:b/>
        </w:rPr>
      </w:pPr>
      <w:r>
        <w:rPr>
          <w:b/>
        </w:rPr>
        <w:t>VIDEO LOG</w:t>
      </w:r>
    </w:p>
    <w:p>
      <w:pPr>
        <w:pStyle w:val="Normal"/>
        <w:jc w:val="both"/>
        <w:rPr>
          <w:b/>
          <w:b/>
          <w:ins w:id="94" w:author="Jrène Rahm" w:date="2005-08-19T16:47:00Z"/>
        </w:rPr>
      </w:pPr>
      <w:ins w:id="93" w:author="Jrène Rahm" w:date="2005-08-19T16:47:00Z">
        <w:r>
          <w:rPr>
            <w:b/>
          </w:rPr>
        </w:r>
      </w:ins>
    </w:p>
    <w:p>
      <w:pPr>
        <w:pStyle w:val="Normal"/>
        <w:tabs>
          <w:tab w:val="clear" w:pos="708"/>
          <w:tab w:val="left" w:pos="3392" w:leader="none"/>
        </w:tabs>
        <w:jc w:val="both"/>
        <w:rPr>
          <w:b/>
          <w:b/>
          <w:ins w:id="96" w:author="Jrène Rahm" w:date="2005-08-19T16:47:00Z"/>
        </w:rPr>
      </w:pPr>
      <w:ins w:id="95" w:author="Jrène Rahm" w:date="2005-08-19T16:47:00Z">
        <w:r>
          <w:rPr>
            <w:b/>
          </w:rPr>
          <w:t>GRAS : PHOTOS SCIFINES</w:t>
          <w:tab/>
        </w:r>
      </w:ins>
    </w:p>
    <w:p>
      <w:pPr>
        <w:pStyle w:val="Normal"/>
        <w:jc w:val="both"/>
        <w:rPr>
          <w:b/>
          <w:b/>
        </w:rPr>
      </w:pPr>
      <w:r>
        <w:rPr>
          <w:b/>
        </w:rPr>
      </w:r>
    </w:p>
    <w:p>
      <w:pPr>
        <w:pStyle w:val="Normal"/>
        <w:jc w:val="both"/>
        <w:rPr>
          <w:b/>
          <w:b/>
          <w:ins w:id="98" w:author="Jrène Rahm" w:date="2005-08-18T15:27:00Z"/>
        </w:rPr>
      </w:pPr>
      <w:r>
        <w:rPr>
          <w:b/>
        </w:rPr>
        <w:t>Cassette #1</w:t>
      </w:r>
      <w:ins w:id="97" w:author="Jrène Rahm" w:date="2005-08-18T15:20:00Z">
        <w:r>
          <w:rPr>
            <w:b/>
          </w:rPr>
          <w:t xml:space="preserve"> (suite)</w:t>
        </w:r>
      </w:ins>
    </w:p>
    <w:p>
      <w:pPr>
        <w:pStyle w:val="Normal"/>
        <w:jc w:val="both"/>
        <w:rPr>
          <w:b/>
          <w:b/>
        </w:rPr>
      </w:pPr>
      <w:r>
        <w:rPr>
          <w:b/>
        </w:rPr>
      </w:r>
    </w:p>
    <w:p>
      <w:pPr>
        <w:pStyle w:val="Normal"/>
        <w:ind w:left="1416" w:hanging="1356"/>
        <w:rPr>
          <w:ins w:id="100" w:author="Jrène Rahm" w:date="2005-08-18T15:20:00Z"/>
        </w:rPr>
      </w:pPr>
      <w:r>
        <w:rPr/>
        <w:t xml:space="preserve"> </w:t>
      </w:r>
      <w:ins w:id="99" w:author="Jrène Rahm" w:date="2005-08-18T15:20:00Z">
        <w:r>
          <w:rPr/>
          <w:t>00:41:20</w:t>
          <w:tab/>
          <w:t xml:space="preserve">Edgar, Carlos, Carolina et Marie-Claude en train de biner ou racler (un peu) en parlant. </w:t>
        </w:r>
      </w:ins>
    </w:p>
    <w:p>
      <w:pPr>
        <w:pStyle w:val="Normal"/>
        <w:ind w:left="1416" w:hanging="1416"/>
        <w:rPr>
          <w:ins w:id="102" w:author="Jrène Rahm" w:date="2005-08-18T15:20:00Z"/>
        </w:rPr>
      </w:pPr>
      <w:ins w:id="101" w:author="Jrène Rahm" w:date="2005-08-18T15:20:00Z">
        <w:r>
          <w:rPr/>
          <w:t>00 :42 :00</w:t>
          <w:tab/>
          <w:t>Nemo vient distribuer des berlingots de lait apportés par Violaine. Une dizaine de jeunes viennent en chercher.</w:t>
        </w:r>
      </w:ins>
    </w:p>
    <w:p>
      <w:pPr>
        <w:pStyle w:val="Normal"/>
        <w:rPr>
          <w:ins w:id="104" w:author="Jrène Rahm" w:date="2005-08-18T15:20:00Z"/>
        </w:rPr>
      </w:pPr>
      <w:ins w:id="103" w:author="Jrène Rahm" w:date="2005-08-18T15:20:00Z">
        <w:r>
          <w:rPr/>
          <w:t>00 :43 :40</w:t>
          <w:tab/>
          <w:t>Edgar en train de racler et désherber</w:t>
        </w:r>
      </w:ins>
    </w:p>
    <w:p>
      <w:pPr>
        <w:pStyle w:val="Normal"/>
        <w:rPr>
          <w:ins w:id="106" w:author="Jrène Rahm" w:date="2005-08-18T15:20:00Z"/>
        </w:rPr>
      </w:pPr>
      <w:ins w:id="105" w:author="Jrène Rahm" w:date="2005-08-18T15:20:00Z">
        <w:r>
          <w:rPr/>
          <w:t>00 :45 :20</w:t>
          <w:tab/>
          <w:t>Carolina et Marie-Claude en train de désherber et manger des carottes.</w:t>
        </w:r>
      </w:ins>
    </w:p>
    <w:p>
      <w:pPr>
        <w:pStyle w:val="Normal"/>
        <w:rPr>
          <w:ins w:id="108" w:author="Jrène Rahm" w:date="2005-08-18T15:20:00Z"/>
        </w:rPr>
      </w:pPr>
      <w:ins w:id="107" w:author="Jrène Rahm" w:date="2005-08-18T15:20:00Z">
        <w:r>
          <w:rPr/>
          <w:t>00 :46 :30</w:t>
          <w:tab/>
          <w:t xml:space="preserve">Carolina et ses plants de concombres secs et légumes moisis. </w:t>
        </w:r>
      </w:ins>
    </w:p>
    <w:p>
      <w:pPr>
        <w:pStyle w:val="Normal"/>
        <w:ind w:left="1416" w:hanging="1416"/>
        <w:rPr>
          <w:ins w:id="110" w:author="Jrène Rahm" w:date="2005-08-18T15:20:00Z"/>
        </w:rPr>
      </w:pPr>
      <w:ins w:id="109" w:author="Jrène Rahm" w:date="2005-08-18T15:20:00Z">
        <w:r>
          <w:rPr/>
          <w:t>00 :47 :15</w:t>
          <w:tab/>
          <w:t>Myrtille lui prête son sécateur et lui montre comment s’en servir. INTERACTION</w:t>
        </w:r>
      </w:ins>
    </w:p>
    <w:p>
      <w:pPr>
        <w:pStyle w:val="Normal"/>
        <w:ind w:left="1416" w:hanging="1416"/>
        <w:rPr>
          <w:ins w:id="112" w:author="Jrène Rahm" w:date="2005-08-18T15:20:00Z"/>
        </w:rPr>
      </w:pPr>
      <w:ins w:id="111" w:author="Jrène Rahm" w:date="2005-08-18T15:20:00Z">
        <w:r>
          <w:rPr/>
          <w:t>00 :49 :05</w:t>
          <w:tab/>
          <w:t>Carolina en train de coupe les plants morts</w:t>
        </w:r>
      </w:ins>
    </w:p>
    <w:p>
      <w:pPr>
        <w:pStyle w:val="Normal"/>
        <w:ind w:left="1416" w:hanging="1416"/>
        <w:rPr>
          <w:ins w:id="114" w:author="Jrène Rahm" w:date="2005-08-18T15:20:00Z"/>
        </w:rPr>
      </w:pPr>
      <w:ins w:id="113" w:author="Jrène Rahm" w:date="2005-08-18T15:20:00Z">
        <w:r>
          <w:rPr/>
          <w:t>00 :52 :00</w:t>
          <w:tab/>
          <w:t>Myrtille demande 2 volontaires pour faire qq chose. Carlos y va. Retour à Carolina</w:t>
        </w:r>
      </w:ins>
    </w:p>
    <w:p>
      <w:pPr>
        <w:pStyle w:val="Normal"/>
        <w:ind w:left="1416" w:hanging="1416"/>
        <w:rPr>
          <w:ins w:id="116" w:author="Jrène Rahm" w:date="2005-08-18T15:20:00Z"/>
        </w:rPr>
      </w:pPr>
      <w:ins w:id="115" w:author="Jrène Rahm" w:date="2005-08-18T15:20:00Z">
        <w:r>
          <w:rPr/>
          <w:t>00 :53 :50</w:t>
          <w:tab/>
          <w:t>Alexander, Carlos, Carolina – parlent de leurs noms (INTÉRESSANT?)</w:t>
        </w:r>
      </w:ins>
    </w:p>
    <w:p>
      <w:pPr>
        <w:pStyle w:val="Normal"/>
        <w:ind w:left="1416" w:hanging="1416"/>
        <w:rPr>
          <w:ins w:id="119" w:author="Jrène Rahm" w:date="2005-08-18T15:20:00Z"/>
        </w:rPr>
      </w:pPr>
      <w:ins w:id="117" w:author="Jrène Rahm" w:date="2005-08-18T15:20:00Z">
        <w:r>
          <w:rPr/>
          <w:t>00 :54 :40</w:t>
          <w:tab/>
          <w:t>Carolina s</w:t>
        </w:r>
      </w:ins>
      <w:ins w:id="118" w:author="Jrène Rahm" w:date="2005-08-18T15:22:00Z">
        <w:r>
          <w:rPr/>
          <w:t>’est fait mal à l’ongle</w:t>
        </w:r>
      </w:ins>
    </w:p>
    <w:p>
      <w:pPr>
        <w:pStyle w:val="Normal"/>
        <w:ind w:left="1416" w:hanging="1416"/>
        <w:rPr>
          <w:ins w:id="121" w:author="Jrène Rahm" w:date="2005-08-18T15:23:00Z"/>
        </w:rPr>
      </w:pPr>
      <w:ins w:id="120" w:author="Jrène Rahm" w:date="2005-08-18T15:23:00Z">
        <w:r>
          <w:rPr/>
          <w:t>00 :56 :00</w:t>
          <w:tab/>
          <w:t>Myrtille vient leur demander de travailler plus.</w:t>
        </w:r>
      </w:ins>
    </w:p>
    <w:p>
      <w:pPr>
        <w:pStyle w:val="Normal"/>
        <w:ind w:left="1416" w:hanging="1416"/>
        <w:rPr>
          <w:ins w:id="123" w:author="Jrène Rahm" w:date="2005-08-18T15:23:00Z"/>
        </w:rPr>
      </w:pPr>
      <w:ins w:id="122" w:author="Jrène Rahm" w:date="2005-08-18T15:23:00Z">
        <w:r>
          <w:rPr/>
          <w:t>00 :57 :30</w:t>
          <w:tab/>
          <w:t>Carolina va porter sa plante morte au compost</w:t>
        </w:r>
      </w:ins>
    </w:p>
    <w:p>
      <w:pPr>
        <w:pStyle w:val="Normal"/>
        <w:ind w:left="1416" w:hanging="1416"/>
        <w:rPr>
          <w:ins w:id="125" w:author="Jrène Rahm" w:date="2005-08-18T15:23:00Z"/>
        </w:rPr>
      </w:pPr>
      <w:ins w:id="124" w:author="Jrène Rahm" w:date="2005-08-18T15:23:00Z">
        <w:r>
          <w:rPr/>
          <w:t>00 :58 :20</w:t>
          <w:tab/>
          <w:t>Joannie en train de drageonner son basilic/ désherber</w:t>
        </w:r>
      </w:ins>
    </w:p>
    <w:p>
      <w:pPr>
        <w:pStyle w:val="Normal"/>
        <w:ind w:left="1416" w:hanging="1416"/>
        <w:rPr>
          <w:ins w:id="127" w:author="Jrène Rahm" w:date="2005-08-18T15:20:00Z"/>
        </w:rPr>
      </w:pPr>
      <w:ins w:id="126" w:author="Jrène Rahm" w:date="2005-08-18T15:20:00Z">
        <w:r>
          <w:rPr/>
        </w:r>
      </w:ins>
    </w:p>
    <w:p>
      <w:pPr>
        <w:pStyle w:val="Normal"/>
        <w:jc w:val="both"/>
        <w:rPr/>
      </w:pPr>
      <w:r>
        <w:rPr/>
      </w:r>
    </w:p>
    <w:p>
      <w:pPr>
        <w:pStyle w:val="Normal"/>
        <w:jc w:val="both"/>
        <w:rPr/>
      </w:pPr>
      <w:r>
        <w:rPr/>
      </w:r>
    </w:p>
    <w:p>
      <w:pPr>
        <w:pStyle w:val="Normal"/>
        <w:rPr>
          <w:b/>
          <w:b/>
          <w:ins w:id="129" w:author="Jrène Rahm" w:date="2005-08-18T15:27:00Z"/>
        </w:rPr>
      </w:pPr>
      <w:r>
        <w:rPr>
          <w:b/>
        </w:rPr>
        <w:t>Cassette #2 (sans micro)</w:t>
      </w:r>
      <w:ins w:id="128" w:author="Jrene rahm" w:date="2005-08-18T09:13:00Z">
        <w:r>
          <w:rPr>
            <w:b/>
          </w:rPr>
          <w:t xml:space="preserve"> </w:t>
        </w:r>
      </w:ins>
    </w:p>
    <w:p>
      <w:pPr>
        <w:pStyle w:val="Normal"/>
        <w:rPr>
          <w:b/>
          <w:b/>
        </w:rPr>
      </w:pPr>
      <w:r>
        <w:rPr>
          <w:b/>
        </w:rPr>
      </w:r>
    </w:p>
    <w:p>
      <w:pPr>
        <w:pStyle w:val="Normal"/>
        <w:rPr/>
      </w:pPr>
      <w:r>
        <w:rPr/>
        <w:t>00 :00 :05-</w:t>
      </w:r>
      <w:ins w:id="130" w:author="Jrène Rahm" w:date="2005-08-18T15:26:00Z">
        <w:r>
          <w:rPr/>
          <w:t xml:space="preserve">  </w:t>
          <w:tab/>
        </w:r>
      </w:ins>
      <w:r>
        <w:rPr/>
        <w:t>Ludvic</w:t>
      </w:r>
      <w:ins w:id="131" w:author="Jrène Rahm" w:date="2005-08-18T15:30:00Z">
        <w:r>
          <w:rPr/>
          <w:t xml:space="preserve"> (?) cueille qq légumes</w:t>
        </w:r>
      </w:ins>
    </w:p>
    <w:p>
      <w:pPr>
        <w:pStyle w:val="Normal"/>
        <w:rPr/>
      </w:pPr>
      <w:r>
        <w:rPr/>
        <w:t>00 : 02 :40-</w:t>
      </w:r>
      <w:ins w:id="132" w:author="Jrène Rahm" w:date="2005-08-18T15:27:00Z">
        <w:r>
          <w:rPr/>
          <w:tab/>
        </w:r>
      </w:ins>
      <w:r>
        <w:rPr/>
        <w:t xml:space="preserve"> Maude</w:t>
      </w:r>
      <w:ins w:id="133" w:author="Jrène Rahm" w:date="2005-08-18T15:31:00Z">
        <w:r>
          <w:rPr/>
          <w:t xml:space="preserve"> en train de racler</w:t>
        </w:r>
      </w:ins>
    </w:p>
    <w:p>
      <w:pPr>
        <w:pStyle w:val="Normal"/>
        <w:rPr/>
      </w:pPr>
      <w:r>
        <w:rPr/>
        <w:t xml:space="preserve">00 :05 :50- </w:t>
      </w:r>
      <w:ins w:id="134" w:author="Jrène Rahm" w:date="2005-08-18T15:27:00Z">
        <w:r>
          <w:rPr/>
          <w:tab/>
        </w:r>
      </w:ins>
      <w:r>
        <w:rPr/>
        <w:t>Chelsea</w:t>
      </w:r>
      <w:ins w:id="135" w:author="Jrène Rahm" w:date="2005-08-18T15:32:00Z">
        <w:r>
          <w:rPr/>
          <w:t xml:space="preserve"> cueille des légumes</w:t>
        </w:r>
      </w:ins>
    </w:p>
    <w:p>
      <w:pPr>
        <w:pStyle w:val="Normal"/>
        <w:rPr/>
      </w:pPr>
      <w:r>
        <w:rPr>
          <w:b/>
        </w:rPr>
        <w:t xml:space="preserve">00 :07 :30- </w:t>
      </w:r>
      <w:ins w:id="136" w:author="Jrène Rahm" w:date="2005-08-18T15:27:00Z">
        <w:r>
          <w:rPr>
            <w:b/>
          </w:rPr>
          <w:tab/>
        </w:r>
      </w:ins>
      <w:r>
        <w:rPr>
          <w:b/>
        </w:rPr>
        <w:t xml:space="preserve">Mélissa, Kadiatou, Jennifer </w:t>
      </w:r>
      <w:ins w:id="137" w:author="Jrène Rahm" w:date="2005-08-18T15:34:00Z">
        <w:r>
          <w:rPr>
            <w:b/>
          </w:rPr>
          <w:t xml:space="preserve">avec la </w:t>
        </w:r>
      </w:ins>
      <w:r>
        <w:rPr>
          <w:b/>
        </w:rPr>
        <w:t>TOMATE GÉANTE</w:t>
      </w:r>
    </w:p>
    <w:p>
      <w:pPr>
        <w:pStyle w:val="Normal"/>
        <w:rPr/>
      </w:pPr>
      <w:r>
        <w:rPr/>
        <w:t xml:space="preserve">00 :08 :40- </w:t>
      </w:r>
      <w:ins w:id="138" w:author="Jrène Rahm" w:date="2005-08-18T15:27:00Z">
        <w:r>
          <w:rPr/>
          <w:tab/>
        </w:r>
      </w:ins>
      <w:r>
        <w:rPr/>
        <w:t>Julien</w:t>
      </w:r>
      <w:ins w:id="139" w:author="Jrène Rahm" w:date="2005-08-18T15:36:00Z">
        <w:r>
          <w:rPr/>
          <w:t xml:space="preserve"> désherbe</w:t>
        </w:r>
      </w:ins>
    </w:p>
    <w:p>
      <w:pPr>
        <w:pStyle w:val="Normal"/>
        <w:rPr/>
      </w:pPr>
      <w:r>
        <w:rPr/>
        <w:t xml:space="preserve">00 :09 :50- </w:t>
      </w:r>
      <w:ins w:id="140" w:author="Jrène Rahm" w:date="2005-08-18T15:27:00Z">
        <w:r>
          <w:rPr/>
          <w:tab/>
        </w:r>
      </w:ins>
      <w:r>
        <w:rPr/>
        <w:t>Patrick</w:t>
      </w:r>
      <w:ins w:id="141" w:author="Jrène Rahm" w:date="2005-08-18T15:36:00Z">
        <w:r>
          <w:rPr/>
          <w:t xml:space="preserve"> dans son basilic</w:t>
        </w:r>
      </w:ins>
    </w:p>
    <w:p>
      <w:pPr>
        <w:pStyle w:val="Normal"/>
        <w:rPr/>
      </w:pPr>
      <w:r>
        <w:rPr/>
        <w:t xml:space="preserve">00 :10 :15- </w:t>
      </w:r>
      <w:ins w:id="142" w:author="Jrène Rahm" w:date="2005-08-18T15:27:00Z">
        <w:r>
          <w:rPr/>
          <w:tab/>
        </w:r>
      </w:ins>
      <w:r>
        <w:rPr/>
        <w:t>Jean-Philippe, Carl-David, Jules</w:t>
      </w:r>
      <w:ins w:id="143" w:author="Jrène Rahm" w:date="2005-08-18T15:36:00Z">
        <w:r>
          <w:rPr/>
          <w:t xml:space="preserve"> en train de jouer à se lancer un concombre</w:t>
        </w:r>
      </w:ins>
    </w:p>
    <w:p>
      <w:pPr>
        <w:pStyle w:val="Normal"/>
        <w:rPr/>
      </w:pPr>
      <w:r>
        <w:rPr/>
        <w:t xml:space="preserve">00 :11 :45- </w:t>
      </w:r>
      <w:ins w:id="144" w:author="Jrène Rahm" w:date="2005-08-18T15:27:00Z">
        <w:r>
          <w:rPr/>
          <w:tab/>
        </w:r>
      </w:ins>
      <w:r>
        <w:rPr/>
        <w:t>Josée</w:t>
      </w:r>
      <w:ins w:id="145" w:author="Jrène Rahm" w:date="2005-08-18T15:37:00Z">
        <w:r>
          <w:rPr/>
          <w:t xml:space="preserve"> cueille des carottes</w:t>
        </w:r>
      </w:ins>
    </w:p>
    <w:p>
      <w:pPr>
        <w:pStyle w:val="Normal"/>
        <w:rPr/>
      </w:pPr>
      <w:r>
        <w:rPr/>
        <w:t xml:space="preserve">00 :14 :30- </w:t>
      </w:r>
      <w:ins w:id="146" w:author="Jrène Rahm" w:date="2005-08-18T15:27:00Z">
        <w:r>
          <w:rPr/>
          <w:tab/>
        </w:r>
      </w:ins>
      <w:r>
        <w:rPr/>
        <w:t>Claire</w:t>
      </w:r>
      <w:ins w:id="147" w:author="Jrène Rahm" w:date="2005-08-18T15:38:00Z">
        <w:r>
          <w:rPr/>
          <w:t xml:space="preserve"> cueille du basilic</w:t>
        </w:r>
      </w:ins>
    </w:p>
    <w:p>
      <w:pPr>
        <w:pStyle w:val="Normal"/>
        <w:rPr/>
      </w:pPr>
      <w:r>
        <w:rPr/>
        <w:t xml:space="preserve">00 :15 :20- </w:t>
      </w:r>
      <w:ins w:id="148" w:author="Jrène Rahm" w:date="2005-08-18T15:27:00Z">
        <w:r>
          <w:rPr/>
          <w:tab/>
        </w:r>
      </w:ins>
      <w:r>
        <w:rPr/>
        <w:t>Myrtille et jeunes dans section fines herbes de la parcelle collective</w:t>
      </w:r>
    </w:p>
    <w:p>
      <w:pPr>
        <w:pStyle w:val="Normal"/>
        <w:rPr>
          <w:ins w:id="150" w:author="Jrène Rahm" w:date="2005-08-18T15:41:00Z"/>
        </w:rPr>
      </w:pPr>
      <w:ins w:id="149" w:author="Jrène Rahm" w:date="2005-08-18T15:41:00Z">
        <w:r>
          <w:rPr/>
        </w:r>
      </w:ins>
    </w:p>
    <w:p>
      <w:pPr>
        <w:pStyle w:val="Normal"/>
        <w:rPr/>
      </w:pPr>
      <w:ins w:id="151" w:author="Jrène Rahm" w:date="2005-08-18T15:41:00Z">
        <w:r>
          <w:rPr/>
          <w:t>FIN à 00 :19 :37</w:t>
        </w:r>
      </w:ins>
    </w:p>
    <w:p>
      <w:pPr>
        <w:pStyle w:val="Normal"/>
        <w:rPr/>
      </w:pPr>
      <w:r>
        <w:rPr/>
      </w:r>
    </w:p>
    <w:p>
      <w:pPr>
        <w:pStyle w:val="Normal"/>
        <w:rPr/>
      </w:pPr>
      <w:r>
        <w:rPr/>
      </w:r>
    </w:p>
    <w:p>
      <w:pPr>
        <w:pStyle w:val="Normal"/>
        <w:jc w:val="both"/>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t xml:space="preserve">- </w:t>
    </w:r>
    <w:r>
      <w:rPr>
        <w:lang w:val="fr-FR"/>
      </w:rPr>
      <w:fldChar w:fldCharType="begin"/>
    </w:r>
    <w:r>
      <w:rPr>
        <w:lang w:val="fr-FR"/>
      </w:rPr>
      <w:instrText xml:space="preserve"> PAGE </w:instrText>
    </w:r>
    <w:r>
      <w:rPr>
        <w:lang w:val="fr-FR"/>
      </w:rPr>
      <w:fldChar w:fldCharType="separate"/>
    </w:r>
    <w:r>
      <w:rPr>
        <w:lang w:val="fr-FR"/>
      </w:rPr>
      <w:t>6</w:t>
    </w:r>
    <w:r>
      <w:rPr>
        <w:lang w:val="fr-FR"/>
      </w:rPr>
      <w:fldChar w:fldCharType="end"/>
    </w:r>
    <w:r>
      <w:rPr>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rdins Jeunes</w:t>
    </w:r>
    <w:r>
      <w:rPr>
        <w:lang w:val="fr-FR"/>
      </w:rPr>
      <w:tab/>
    </w:r>
    <w:r>
      <w:rPr/>
      <w:tab/>
      <w:t>Lundi 15 août 2005</w:t>
    </w:r>
  </w:p>
</w:hdr>
</file>

<file path=word/settings.xml><?xml version="1.0" encoding="utf-8"?>
<w:settings xmlns:w="http://schemas.openxmlformats.org/wordprocessingml/2006/main">
  <w:zoom w:percent="12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13:00Z</dcterms:created>
  <dc:creator>Marie-Paule Reny</dc:creator>
  <dc:description/>
  <dc:language>en-US</dc:language>
  <cp:lastModifiedBy>Jrène Rahm</cp:lastModifiedBy>
  <dcterms:modified xsi:type="dcterms:W3CDTF">2005-08-19T20:47:00Z</dcterms:modified>
  <cp:revision>27</cp:revision>
  <dc:subject/>
  <dc:title>Field Notes Jardins Jeunes (2)</dc:title>
</cp:coreProperties>
</file>