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Date </w:t>
      </w:r>
      <w:r>
        <w:rPr/>
        <w:t xml:space="preserve">: Lundi, 15 août </w:t>
      </w:r>
    </w:p>
    <w:p>
      <w:pPr>
        <w:pStyle w:val="Normal"/>
        <w:rPr/>
      </w:pPr>
      <w:r>
        <w:rPr>
          <w:b/>
        </w:rPr>
        <w:t>Time</w:t>
      </w:r>
      <w:r>
        <w:rPr/>
        <w:t> : 13h00-15h40</w:t>
      </w:r>
    </w:p>
    <w:p>
      <w:pPr>
        <w:pStyle w:val="Normal"/>
        <w:rPr/>
      </w:pPr>
      <w:r>
        <w:rPr>
          <w:b/>
        </w:rPr>
        <w:t>Researcher</w:t>
      </w:r>
      <w:r>
        <w:rPr/>
        <w:t> : Jrene/Marie-Paule</w:t>
      </w:r>
    </w:p>
    <w:p>
      <w:pPr>
        <w:pStyle w:val="Normal"/>
        <w:rPr/>
      </w:pPr>
      <w:r>
        <w:rPr>
          <w:b/>
        </w:rPr>
        <w:t>Present </w:t>
      </w:r>
      <w:r>
        <w:rPr/>
        <w:t>: Darret, Kadiatou, Mélissa</w:t>
      </w:r>
    </w:p>
    <w:p>
      <w:pPr>
        <w:pStyle w:val="Normal"/>
        <w:rPr/>
      </w:pPr>
      <w:r>
        <w:rPr>
          <w:b/>
        </w:rPr>
        <w:t>Data </w:t>
      </w:r>
      <w:r>
        <w:rPr/>
        <w:t>: FN, JN, 2 vidéos (60Min &amp;)</w:t>
      </w:r>
    </w:p>
    <w:p>
      <w:pPr>
        <w:pStyle w:val="Normal"/>
        <w:rPr/>
      </w:pPr>
      <w:r>
        <w:rPr>
          <w:b/>
        </w:rPr>
        <w:t>Météo </w:t>
      </w:r>
      <w:r>
        <w:rPr/>
        <w:t>: Ensoleillé, 28</w:t>
      </w:r>
    </w:p>
    <w:p>
      <w:pPr>
        <w:pStyle w:val="Normal"/>
        <w:rPr/>
      </w:pPr>
      <w:r>
        <w:rPr>
          <w:b/>
        </w:rPr>
        <w:t>Thème</w:t>
      </w:r>
      <w:r>
        <w:rPr/>
        <w:t> : Prepare the garden for winter-activité/Questionnaire/Concours bétraves</w:t>
      </w:r>
    </w:p>
    <w:p>
      <w:pPr>
        <w:pStyle w:val="Normal"/>
        <w:rPr/>
      </w:pPr>
      <w:r>
        <w:rPr>
          <w:b/>
        </w:rPr>
        <w:t xml:space="preserve">Récolte : </w:t>
      </w:r>
      <w:r>
        <w:rPr/>
        <w:t>all except usual</w:t>
      </w:r>
    </w:p>
    <w:p>
      <w:pPr>
        <w:pStyle w:val="Normal"/>
        <w:rPr/>
      </w:pPr>
      <w:r>
        <w:rPr/>
        <w:t>___________________________________________________________________________</w:t>
      </w:r>
    </w:p>
    <w:p>
      <w:pPr>
        <w:pStyle w:val="Normal"/>
        <w:rPr/>
      </w:pPr>
      <w:r>
        <w:rPr/>
        <w:t>Today, I did the interview with Kadiatou. She arrived all mixed up. She was awaken by gunshots the night before. At least, that’s what she thinks. Her mother was not aware of it. It made for a bad night. But once we settled into the questions, Kadiatou was fine. It was a good interview.</w:t>
      </w:r>
    </w:p>
    <w:p>
      <w:pPr>
        <w:pStyle w:val="Normal"/>
        <w:rPr/>
      </w:pPr>
      <w:r>
        <w:rPr/>
        <w:t xml:space="preserve">Mitsouka had called in again that she could not join us since she was at the dentist again. So we left around 12h15. Melissa was very tired. She complained that this is her third week of getting up early in the morning to take care of her little sister. She told me that her mother is taking a French class and that her father is a chemist and works all the time. He is in a small company that is now also settling something in Vietnam. Her father will be in charge of that too and he said, he may even move his family over there one day. She is sad about her dad working so much. Often, in the evening, he comes home, eats, watches a bit of TV and then goes to bed before her. Melissa recounted me all this, in part on the way to the garden, in part after the garden. </w:t>
      </w:r>
    </w:p>
    <w:p>
      <w:pPr>
        <w:pStyle w:val="Normal"/>
        <w:rPr/>
      </w:pPr>
      <w:r>
        <w:rPr/>
        <w:t xml:space="preserve">Daret was all upset since her water bottle emptied out in her sac. All was wet. She had a teenage magazine with her that talked about girls and retour à l’école. Kadiatou is eating some kind of cold burger again, part of it on the way in, part of it on the way out. She feels funny in the stomach and a mint of mine seems to help some. Once we got a parking spot we make it to the garden. Today, the two assistants are with the summer camp and we got assistants from the camp with us. Just for fun! </w:t>
      </w:r>
    </w:p>
    <w:p>
      <w:pPr>
        <w:pStyle w:val="Normal"/>
        <w:rPr/>
      </w:pPr>
      <w:r>
        <w:rPr/>
        <w:t xml:space="preserve">Marie-Paule was waiting for us. She was gonna take notes and do the observations and I was gonna do the interviews. That was the plan! When I got to the house, I checked in with Carambole and Myrtille who had forgotten that we do the questionnaire today. Luckily, they were relieved since the kids have absolutely nothing left to do in the garden. So that will keep them busy in the words of Myrtille! We decided, they would do the activity first and then the questionnaire. </w:t>
      </w:r>
    </w:p>
    <w:p>
      <w:pPr>
        <w:pStyle w:val="Normal"/>
        <w:rPr/>
      </w:pPr>
      <w:r>
        <w:rPr/>
        <w:t xml:space="preserve">Today, there were only 43 kids. Leah was not there again. I think she dropped out. I wonder. Edgar and Caroline were back. Jean-Philippe also was back but did not seem too motivated. Hanging out with Yvan did not help. I think those are the two kids who have an attitude, whose mother made them become involved in the program and who hated it. But as Myrtille noted in interview, one of them changed his attitude once they had a good talk. There were five seniors today. Today, they were gonna have the concours de betraves – who has the biggest one! </w:t>
      </w:r>
    </w:p>
    <w:p>
      <w:pPr>
        <w:pStyle w:val="Normal"/>
        <w:rPr/>
      </w:pPr>
      <w:r>
        <w:rPr/>
        <w:t>Today, the theme was about preparing the garden for the winter. Instead of them talking about it, they were trying to figure out an activity. They decided that in teams, they would act out what preparing the garden means. They would pick some themes/words and then would have to act those out and make them evident. The seniors would be the judges who would then choose the best team, which would then get to pick a weird veggie – Carambole had her patchwork bag which was filled with exotic and mysterious fruits that she was then planning to explain and in turn distribute to winning team or teams. It took a while to explain all this. Then they had the kids form groups of no more than five members each. They would then be given five minutes to brainstorm. (marie-paule took notes, I filmed)</w:t>
      </w:r>
    </w:p>
    <w:p>
      <w:pPr>
        <w:pStyle w:val="Normal"/>
        <w:rPr/>
      </w:pPr>
      <w:r>
        <w:rPr/>
        <w:t xml:space="preserve">I then filmed one group of boys, Marie-Paule followed the other. The group I observed had compost and OGM that they had to integrate into a sketch. They brainstormed how to combine the themes in a way that was funny as well. They all kind of talk at the same time. Jean-Philippe had this great idea of cats in there to make it fun. There was a lot of participation among most groups. It was quite impressive. (leaders were positively surprised) Carambole and Myrtille went from group to group to help out. The caregiver from Kenza also helped out and then helped Lilly develop the evaluation scheme together with the seniors. </w:t>
      </w:r>
    </w:p>
    <w:p>
      <w:pPr>
        <w:pStyle w:val="Normal"/>
        <w:rPr/>
      </w:pPr>
      <w:r>
        <w:rPr/>
      </w:r>
    </w:p>
    <w:p>
      <w:pPr>
        <w:pStyle w:val="Normal"/>
        <w:rPr/>
      </w:pPr>
      <w:r>
        <w:rPr/>
        <w:t>DESCRIPTION OF PRESENTATIONS</w:t>
      </w:r>
    </w:p>
    <w:p>
      <w:pPr>
        <w:pStyle w:val="Normal"/>
        <w:rPr/>
      </w:pPr>
      <w:r>
        <w:rPr/>
      </w:r>
    </w:p>
    <w:p>
      <w:pPr>
        <w:pStyle w:val="Normal"/>
        <w:rPr/>
      </w:pPr>
      <w:r>
        <w:rPr/>
        <w:t>14H00</w:t>
      </w:r>
    </w:p>
    <w:p>
      <w:pPr>
        <w:pStyle w:val="Normal"/>
        <w:rPr/>
      </w:pPr>
      <w:r>
        <w:rPr/>
        <w:t xml:space="preserve">We now distributed the questionnaire. There was no excitement whatsoever among the kids. They seemed to hate it once the realized how much they have to write, complained they were not yet in school…. We distributed the crayons. It was not a success. But eventually, the kids got into it a bit. Some wrote a lot and had stuff to share. Others realized that the questions were too similar to the ones in the interview. Some took a lot of time. It gave them a chance to sit in the shade. </w:t>
      </w:r>
    </w:p>
    <w:p>
      <w:pPr>
        <w:pStyle w:val="Normal"/>
        <w:rPr/>
      </w:pPr>
      <w:r>
        <w:rPr/>
        <w:t>As we began the questionnaire, the two groups who won with their sketch were called out –équipe 3 and 9. They were asked to come and see Carambole once done with the questionnaire. That interruption stopped the work on the questionnaire for a minute. There was too much excitement in the air, one could tell it was the last week of the program!</w:t>
      </w:r>
    </w:p>
    <w:p>
      <w:pPr>
        <w:pStyle w:val="Normal"/>
        <w:rPr/>
      </w:pPr>
      <w:r>
        <w:rPr/>
      </w:r>
    </w:p>
    <w:p>
      <w:pPr>
        <w:pStyle w:val="Normal"/>
        <w:rPr/>
      </w:pPr>
      <w:r>
        <w:rPr/>
        <w:t xml:space="preserve">14h45 Most were now done with the questionnaire and in the garden with Myrtille. The winning teams were over at one table. Carambole started to explain all the fruits she pulled out of her bag. </w:t>
      </w:r>
    </w:p>
    <w:p>
      <w:pPr>
        <w:pStyle w:val="Normal"/>
        <w:numPr>
          <w:ilvl w:val="0"/>
          <w:numId w:val="2"/>
        </w:numPr>
        <w:rPr/>
      </w:pPr>
      <w:r>
        <w:rPr/>
        <w:t>figue</w:t>
      </w:r>
    </w:p>
    <w:p>
      <w:pPr>
        <w:pStyle w:val="Normal"/>
        <w:numPr>
          <w:ilvl w:val="0"/>
          <w:numId w:val="2"/>
        </w:numPr>
        <w:rPr/>
      </w:pPr>
      <w:r>
        <w:rPr/>
        <w:t>cenape (noixeaux dansdans)</w:t>
      </w:r>
    </w:p>
    <w:p>
      <w:pPr>
        <w:pStyle w:val="Normal"/>
        <w:numPr>
          <w:ilvl w:val="0"/>
          <w:numId w:val="2"/>
        </w:numPr>
        <w:rPr/>
      </w:pPr>
      <w:r>
        <w:rPr/>
        <w:t>poire asiatique</w:t>
      </w:r>
    </w:p>
    <w:p>
      <w:pPr>
        <w:pStyle w:val="Normal"/>
        <w:numPr>
          <w:ilvl w:val="0"/>
          <w:numId w:val="2"/>
        </w:numPr>
        <w:rPr/>
      </w:pPr>
      <w:r>
        <w:rPr/>
        <w:t>militou (comme légume)</w:t>
      </w:r>
    </w:p>
    <w:p>
      <w:pPr>
        <w:pStyle w:val="Normal"/>
        <w:numPr>
          <w:ilvl w:val="0"/>
          <w:numId w:val="2"/>
        </w:numPr>
        <w:rPr/>
      </w:pPr>
      <w:r>
        <w:rPr/>
        <w:t>cuire anterieure?</w:t>
      </w:r>
    </w:p>
    <w:p>
      <w:pPr>
        <w:pStyle w:val="Normal"/>
        <w:numPr>
          <w:ilvl w:val="0"/>
          <w:numId w:val="2"/>
        </w:numPr>
        <w:rPr/>
      </w:pPr>
      <w:r>
        <w:rPr/>
        <w:t>Cactus fruit</w:t>
      </w:r>
    </w:p>
    <w:p>
      <w:pPr>
        <w:pStyle w:val="Normal"/>
        <w:numPr>
          <w:ilvl w:val="0"/>
          <w:numId w:val="2"/>
        </w:numPr>
        <w:rPr/>
      </w:pPr>
      <w:r>
        <w:rPr/>
        <w:t>Poire cactus</w:t>
      </w:r>
    </w:p>
    <w:p>
      <w:pPr>
        <w:pStyle w:val="Normal"/>
        <w:numPr>
          <w:ilvl w:val="0"/>
          <w:numId w:val="2"/>
        </w:numPr>
        <w:rPr/>
      </w:pPr>
      <w:r>
        <w:rPr/>
        <w:t>Ocra (looks like zucchini)</w:t>
      </w:r>
    </w:p>
    <w:p>
      <w:pPr>
        <w:pStyle w:val="Normal"/>
        <w:numPr>
          <w:ilvl w:val="0"/>
          <w:numId w:val="2"/>
        </w:numPr>
        <w:rPr/>
      </w:pPr>
      <w:r>
        <w:rPr/>
        <w:t>Ramboutan (grand, itchi, blanc dans-dans)</w:t>
      </w:r>
    </w:p>
    <w:p>
      <w:pPr>
        <w:pStyle w:val="Normal"/>
        <w:numPr>
          <w:ilvl w:val="0"/>
          <w:numId w:val="2"/>
        </w:numPr>
        <w:rPr/>
      </w:pPr>
      <w:r>
        <w:rPr>
          <w:rFonts w:cs="Times"/>
        </w:rPr>
        <w:t xml:space="preserve"> </w:t>
      </w:r>
      <w:r>
        <w:rPr/>
        <w:t>Carambole (star fruit)</w:t>
      </w:r>
    </w:p>
    <w:p>
      <w:pPr>
        <w:pStyle w:val="Normal"/>
        <w:numPr>
          <w:ilvl w:val="0"/>
          <w:numId w:val="2"/>
        </w:numPr>
        <w:rPr/>
      </w:pPr>
      <w:r>
        <w:rPr/>
        <w:t>fruit de passion (manger avec noyaux)</w:t>
      </w:r>
    </w:p>
    <w:p>
      <w:pPr>
        <w:pStyle w:val="Normal"/>
        <w:rPr/>
      </w:pPr>
      <w:r>
        <w:rPr/>
        <w:t xml:space="preserve">Once Carambole had showed the kids how to eat each one of them and explained a little – some she had not known before either, they were then distributed. The kids knew few of them. Some of them were interesting to them and they had to play a game to decide who would get it! </w:t>
      </w:r>
    </w:p>
    <w:p>
      <w:pPr>
        <w:pStyle w:val="Normal"/>
        <w:rPr/>
      </w:pPr>
      <w:r>
        <w:rPr/>
      </w:r>
    </w:p>
    <w:p>
      <w:pPr>
        <w:pStyle w:val="Normal"/>
        <w:rPr/>
      </w:pPr>
      <w:r>
        <w:rPr/>
        <w:t>15h00 Observations in garden</w:t>
      </w:r>
    </w:p>
    <w:p>
      <w:pPr>
        <w:pStyle w:val="Normal"/>
        <w:rPr/>
      </w:pPr>
      <w:r>
        <w:rPr/>
        <w:t>Nobody wanted to do the interview. They asked if the questions were like the ones on the questionnaire – they no longer were interested. So I never found a player. That was ok. I simply observed a bit what was going on. Jean-Philippe explained that he wants to leave as soon as possible. Together with Yvan, he walked to the gate after 15h05. They hanged out until somebody opened the gate there at 15h20 about. But Carambole had started to distribute veggies that they had in buckets from the morning maybe. She called that Jean-Philippe twice and he walked back to pick up something. Yvan got something once. (outsiders, try to appear as if participating but do not want to be here, mother made them)</w:t>
      </w:r>
    </w:p>
    <w:p>
      <w:pPr>
        <w:pStyle w:val="Normal"/>
        <w:rPr/>
      </w:pPr>
      <w:r>
        <w:rPr/>
      </w:r>
    </w:p>
    <w:p>
      <w:pPr>
        <w:pStyle w:val="Normal"/>
        <w:rPr/>
      </w:pPr>
      <w:r>
        <w:rPr/>
      </w:r>
    </w:p>
    <w:p>
      <w:pPr>
        <w:pStyle w:val="Normal"/>
        <w:rPr/>
      </w:pPr>
      <w:r>
        <w:rPr/>
        <w:t xml:space="preserve">Daret and another kid were in the back helping clear out the dead leaves of the sunflower plants. They must have been selected to do that. </w:t>
      </w:r>
    </w:p>
    <w:p>
      <w:pPr>
        <w:pStyle w:val="Normal"/>
        <w:rPr/>
      </w:pPr>
      <w:r>
        <w:rPr/>
        <w:t xml:space="preserve">I realized that Jean-Philippe’s Garden was full of mauvaise herbes. He is proud of it and explicitly does not clear it out. He got a comment about that from one of the assistants today. But he just giggled showing his face and showing how he is trying to test them with that act. He still got many veggies and it did not seem to affect him in any way (he seemed like a good kid to me, see interview). Great sense of humor! Some kids were now watering their garden. Most had already harvested everything. Some exchanged items. Many had tomatoes, cucumbers and some could now also collect onions if they were no longer green but dried out from the sun. I can see from far that Jennifer picks off a tomato for Kadiatou. It is a big one and maybe Kadiatou was afraid to hurt the plant. Another kid calls out if anybody wants his zucchini. Somebody gets it – actually, they divide it in two. </w:t>
      </w:r>
    </w:p>
    <w:p>
      <w:pPr>
        <w:pStyle w:val="Normal"/>
        <w:rPr/>
      </w:pPr>
      <w:r>
        <w:rPr/>
        <w:t xml:space="preserve">At 15h15 Myrtille starts to distribute fines herbes from the parcelles collectives. They got parsley, marjoraine, basilique, rosmarin. Kadiatou and Daret got some stuff but did not want one kind – Myrtille said that,s what you get, you need to exchange it with somebody if you do not like it. So that’s what they then did. Myrtille then cuts some of the fenouille – they are huge. But she then leaves others (maybe for morning program). She insists on cutting just three different herbs for each one. It is distributed in a very egalitarien way again. Everybody gets the same. As she calls out, some others come over. It is almost time to go but lots of kids are still in the garden. The seniors came back with maïs and some of the red berries. I also received some fines herbes – some for me and some for M.-P. This is the first time they explicitly gave us some stuff. After the interviews, Carambole gave us a bag with some orange tomatoes and some green pepper. </w:t>
      </w:r>
    </w:p>
    <w:p>
      <w:pPr>
        <w:pStyle w:val="Normal"/>
        <w:rPr/>
      </w:pPr>
      <w:r>
        <w:rPr/>
        <w:t xml:space="preserve">Once the program was over. I interviewed Myrtille and Marie-Paule interviewed Carambole. It turned out very good and interesting. The Scientifines sat at one of the tables. I got them nice journals to write in and all kinds of pencils. I asked them to write something that would describe the program and that we could then use to put out at the Scientifines to share with the others so they all get an idea of what they had done this summer. They were very good and busy doing that. I then took them back – it was about 17h00 by the time we were back. </w:t>
      </w:r>
    </w:p>
    <w:p>
      <w:pPr>
        <w:pStyle w:val="Normal"/>
        <w:rPr/>
      </w:pPr>
      <w:r>
        <w:rPr/>
      </w:r>
      <w:r>
        <w:br w:type="page"/>
      </w:r>
    </w:p>
    <w:p>
      <w:pPr>
        <w:pStyle w:val="Normal"/>
        <w:rPr>
          <w:b/>
          <w:b/>
          <w:lang w:val="fr-CA"/>
        </w:rPr>
      </w:pPr>
      <w:r>
        <w:rPr>
          <w:b/>
          <w:lang w:val="fr-CA"/>
        </w:rPr>
        <w:t>Vidéo 1:</w:t>
      </w:r>
    </w:p>
    <w:p>
      <w:pPr>
        <w:pStyle w:val="Normal"/>
        <w:ind w:left="708" w:firstLine="708"/>
        <w:rPr>
          <w:lang w:val="fr-CA"/>
        </w:rPr>
      </w:pPr>
      <w:r>
        <w:rPr>
          <w:lang w:val="fr-CA"/>
        </w:rPr>
        <w:t>Introduction à l’activité</w:t>
      </w:r>
    </w:p>
    <w:p>
      <w:pPr>
        <w:pStyle w:val="Normal"/>
        <w:rPr>
          <w:lang w:val="fr-CA"/>
        </w:rPr>
      </w:pPr>
      <w:r>
        <w:rPr>
          <w:lang w:val="fr-CA"/>
        </w:rPr>
        <w:t>0:08:05:14</w:t>
        <w:tab/>
        <w:t>Travail équipe Jean-Philippe M., Lucas, Domino, (avec microphone)</w:t>
      </w:r>
    </w:p>
    <w:p>
      <w:pPr>
        <w:pStyle w:val="Normal"/>
        <w:rPr>
          <w:lang w:val="fr-CA"/>
        </w:rPr>
      </w:pPr>
      <w:r>
        <w:rPr>
          <w:lang w:val="fr-CA"/>
        </w:rPr>
        <w:t>0:19:55:22</w:t>
        <w:tab/>
        <w:t>All together (finished group work)</w:t>
      </w:r>
    </w:p>
    <w:p>
      <w:pPr>
        <w:pStyle w:val="Normal"/>
        <w:rPr>
          <w:lang w:val="fr-CA"/>
        </w:rPr>
      </w:pPr>
      <w:r>
        <w:rPr>
          <w:lang w:val="fr-CA"/>
        </w:rPr>
        <w:t>22:25-24:41</w:t>
        <w:tab/>
        <w:t>Équipe 1 Triste, Tomate</w:t>
      </w:r>
    </w:p>
    <w:p>
      <w:pPr>
        <w:pStyle w:val="Normal"/>
        <w:rPr>
          <w:lang w:val="fr-CA"/>
        </w:rPr>
      </w:pPr>
      <w:r>
        <w:rPr>
          <w:lang w:val="fr-CA"/>
        </w:rPr>
        <w:t xml:space="preserve">27:13 </w:t>
        <w:tab/>
        <w:tab/>
        <w:t>équipe 2, Feuille pour protéger, perdu dans le forêt, chante (Kadiatou)</w:t>
      </w:r>
    </w:p>
    <w:p>
      <w:pPr>
        <w:pStyle w:val="Normal"/>
        <w:rPr>
          <w:lang w:val="fr-CA"/>
        </w:rPr>
      </w:pPr>
      <w:r>
        <w:rPr>
          <w:lang w:val="fr-CA"/>
        </w:rPr>
        <w:t>29:14</w:t>
        <w:tab/>
        <w:tab/>
        <w:t>équipe 3; équipe garcon that I had followed</w:t>
      </w:r>
    </w:p>
    <w:p>
      <w:pPr>
        <w:pStyle w:val="Normal"/>
        <w:rPr>
          <w:lang w:val="fr-CA"/>
        </w:rPr>
      </w:pPr>
      <w:r>
        <w:rPr>
          <w:lang w:val="fr-CA"/>
        </w:rPr>
        <w:t>31:19</w:t>
        <w:tab/>
        <w:t>vider? Équipe 4: Retourner terre pour airer le sol</w:t>
      </w:r>
    </w:p>
    <w:p>
      <w:pPr>
        <w:pStyle w:val="Normal"/>
        <w:rPr>
          <w:lang w:val="fr-CA"/>
        </w:rPr>
      </w:pPr>
      <w:r>
        <w:rPr>
          <w:lang w:val="fr-CA"/>
        </w:rPr>
        <w:t>33:05</w:t>
        <w:tab/>
        <w:tab/>
        <w:t>Équipe 5: Adrienne équipe; étendre feuille sur jardin, recouvrir avec paille</w:t>
      </w:r>
    </w:p>
    <w:p>
      <w:pPr>
        <w:pStyle w:val="Normal"/>
        <w:rPr>
          <w:lang w:val="fr-CA"/>
        </w:rPr>
      </w:pPr>
      <w:r>
        <w:rPr>
          <w:lang w:val="fr-CA"/>
        </w:rPr>
        <w:t>35:24</w:t>
        <w:tab/>
        <w:tab/>
        <w:t>Équipe 6: semer les graines hiver, muet, fruit toxique manger</w:t>
      </w:r>
    </w:p>
    <w:p>
      <w:pPr>
        <w:pStyle w:val="Normal"/>
        <w:rPr>
          <w:lang w:val="fr-CA"/>
        </w:rPr>
      </w:pPr>
      <w:r>
        <w:rPr>
          <w:lang w:val="fr-CA"/>
        </w:rPr>
        <w:t>37:33</w:t>
        <w:tab/>
        <w:tab/>
        <w:t>Équipe 7: David, haracher tous les plantes qui restent</w:t>
      </w:r>
    </w:p>
    <w:p>
      <w:pPr>
        <w:pStyle w:val="Normal"/>
        <w:rPr>
          <w:lang w:val="fr-CA"/>
        </w:rPr>
      </w:pPr>
      <w:r>
        <w:rPr>
          <w:lang w:val="fr-CA"/>
        </w:rPr>
        <w:t>39:10</w:t>
        <w:tab/>
        <w:tab/>
        <w:t>Équipe 8: Alex, Edgar, feuille, paille sur jardin, sorte de verre de terre</w:t>
      </w:r>
    </w:p>
    <w:p>
      <w:pPr>
        <w:pStyle w:val="Normal"/>
        <w:ind w:left="1416" w:hanging="1416"/>
        <w:rPr>
          <w:lang w:val="fr-CA"/>
        </w:rPr>
      </w:pPr>
      <w:r>
        <w:rPr>
          <w:lang w:val="fr-CA"/>
        </w:rPr>
        <w:t>41:15</w:t>
        <w:tab/>
        <w:t>Équipe 9: Myriam – geo-textile sur sol (toile noire) protection (enterer dans compost)</w:t>
      </w:r>
    </w:p>
    <w:p>
      <w:pPr>
        <w:pStyle w:val="Normal"/>
        <w:rPr>
          <w:b/>
          <w:b/>
          <w:lang w:val="fr-CA"/>
        </w:rPr>
      </w:pPr>
      <w:r>
        <w:rPr>
          <w:b/>
          <w:lang w:val="fr-CA"/>
        </w:rPr>
      </w:r>
    </w:p>
    <w:p>
      <w:pPr>
        <w:pStyle w:val="Normal"/>
        <w:rPr>
          <w:b/>
          <w:b/>
          <w:lang w:val="fr-CA"/>
        </w:rPr>
      </w:pPr>
      <w:r>
        <w:rPr>
          <w:b/>
          <w:lang w:val="fr-CA"/>
        </w:rPr>
        <w:t xml:space="preserve">Suite et Vidéo 2 : </w:t>
      </w:r>
      <w:r>
        <w:rPr>
          <w:lang w:val="fr-CA"/>
        </w:rPr>
        <w:t>Voir FN Marie-Paule pour cette même date.</w:t>
      </w:r>
      <w:r>
        <w:br w:type="page"/>
      </w:r>
    </w:p>
    <w:p>
      <w:pPr>
        <w:pStyle w:val="Normal"/>
        <w:rPr>
          <w:i/>
          <w:i/>
        </w:rPr>
      </w:pPr>
      <w:r>
        <w:rPr>
          <w:i/>
        </w:rPr>
        <w:t>Journal</w:t>
      </w:r>
    </w:p>
    <w:p>
      <w:pPr>
        <w:pStyle w:val="Normal"/>
        <w:rPr>
          <w:i/>
          <w:i/>
        </w:rPr>
      </w:pPr>
      <w:r>
        <w:rPr>
          <w:i/>
        </w:rPr>
      </w:r>
    </w:p>
    <w:p>
      <w:pPr>
        <w:pStyle w:val="Normal"/>
        <w:rPr/>
      </w:pPr>
      <w:r>
        <w:rPr/>
        <w:t xml:space="preserve">Today was interesting. I first thought the questionnaires were a flop. Somehow the fact that the winning teams were announced during the questionnaire kind of sent the message that this is not important. The kids had also filled out a questionnaire at home for JJ and thought that one was for me. It would have been good to combine the two but that did seem too much to ask for. Too bad. I also realized, all of a sudden, that now nobody wanted to do the interviews. As predicted, one cannot do interviews during the last week of a summer camp. And so it turned out. The kids suddenly had all kinds of excuses. Too bad- luckily I had already some! </w:t>
      </w:r>
    </w:p>
    <w:p>
      <w:pPr>
        <w:pStyle w:val="Normal"/>
        <w:rPr/>
      </w:pPr>
      <w:r>
        <w:rPr/>
      </w:r>
    </w:p>
    <w:p>
      <w:pPr>
        <w:pStyle w:val="Normal"/>
        <w:rPr/>
      </w:pPr>
      <w:r>
        <w:rPr/>
        <w:t xml:space="preserve">The interviews with the animatrices were interesting and shed some new light on certain dimensions of the program. It was interesting that Myrtille did not seem to mind the research yet sent us other messages. But my general interpretation of her behavior was right. She did not have much of the science knowledge (need two years of a bac in biology, which she had) and did not have as much knowledge working with kids from middle class backgrounds. Having worked at Armand Frappier, she was used to a different clientele. It was fascinating. They also seem to have a great work dynamic – despite the fact that we suspected trouble. </w:t>
      </w:r>
    </w:p>
    <w:p>
      <w:pPr>
        <w:pStyle w:val="Normal"/>
        <w:rPr/>
      </w:pPr>
      <w:r>
        <w:rPr/>
      </w:r>
    </w:p>
    <w:p>
      <w:pPr>
        <w:pStyle w:val="Normal"/>
        <w:rPr/>
      </w:pPr>
      <w:r>
        <w:rPr/>
        <w:t xml:space="preserve">I was also surprised how well the activity worked with the kids. While I thought it maybe again a bit too baby, they did a good job. They were active and interacted so much more than at the beginning of the camp. But they should have used more of that at the beginning to break the ice a bit more then. Who knows if it would have made a difference.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N.JJ.15.08.05</w:t>
      <w:tab/>
      <w:t>RAHM</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u w:val="single"/>
    </w:rPr>
  </w:style>
  <w:style w:type="character" w:styleId="WW8Num1z0">
    <w:name w:val="WW8Num1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13:28:00Z</dcterms:created>
  <dc:creator>Marie-Paule Reny</dc:creator>
  <dc:description/>
  <dc:language>en-US</dc:language>
  <cp:lastModifiedBy>Jrène Rahm</cp:lastModifiedBy>
  <dcterms:modified xsi:type="dcterms:W3CDTF">2005-08-18T19:26:00Z</dcterms:modified>
  <cp:revision>16</cp:revision>
  <dc:subject/>
  <dc:title>Jardins-Jeunes </dc:title>
</cp:coreProperties>
</file>