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 :</w:t>
      </w:r>
      <w:r>
        <w:rPr/>
        <w:tab/>
        <w:tab/>
        <w:t>Thursday11 August, 2005</w:t>
      </w:r>
    </w:p>
    <w:p>
      <w:pPr>
        <w:pStyle w:val="Normal"/>
        <w:rPr/>
      </w:pPr>
      <w:r>
        <w:rPr>
          <w:b/>
        </w:rPr>
        <w:t>Time :</w:t>
        <w:tab/>
        <w:tab/>
      </w:r>
      <w:r>
        <w:rPr/>
        <w:t>13h00-15h30 (leave Scientifines by car at noon)</w:t>
      </w:r>
    </w:p>
    <w:p>
      <w:pPr>
        <w:pStyle w:val="Normal"/>
        <w:rPr/>
      </w:pPr>
      <w:r>
        <w:rPr>
          <w:b/>
        </w:rPr>
        <w:t>Researcher:</w:t>
      </w:r>
      <w:r>
        <w:rPr/>
        <w:t xml:space="preserve"> </w:t>
        <w:tab/>
        <w:t>Jrene</w:t>
      </w:r>
    </w:p>
    <w:p>
      <w:pPr>
        <w:pStyle w:val="Normal"/>
        <w:rPr/>
      </w:pPr>
      <w:r>
        <w:rPr>
          <w:b/>
        </w:rPr>
        <w:t>Present:</w:t>
      </w:r>
      <w:r>
        <w:rPr/>
        <w:t xml:space="preserve"> </w:t>
        <w:tab/>
        <w:t>Kadiatou, Daret, Mitsouka, Melissa</w:t>
      </w:r>
    </w:p>
    <w:p>
      <w:pPr>
        <w:pStyle w:val="Normal"/>
        <w:rPr/>
      </w:pPr>
      <w:r>
        <w:rPr>
          <w:b/>
        </w:rPr>
        <w:t>Data:</w:t>
      </w:r>
      <w:r>
        <w:rPr/>
        <w:t xml:space="preserve"> </w:t>
        <w:tab/>
        <w:tab/>
        <w:t>FN, 2 vidéos (60 Min, 15 Min)</w:t>
      </w:r>
    </w:p>
    <w:p>
      <w:pPr>
        <w:pStyle w:val="Normal"/>
        <w:rPr/>
      </w:pPr>
      <w:r>
        <w:rPr>
          <w:b/>
        </w:rPr>
        <w:t>Weather :</w:t>
      </w:r>
      <w:r>
        <w:rPr/>
        <w:t xml:space="preserve"> </w:t>
        <w:tab/>
        <w:t>at least 30 degrees, very hot and sunny; windy</w:t>
      </w:r>
    </w:p>
    <w:p>
      <w:pPr>
        <w:pStyle w:val="Normal"/>
        <w:ind w:left="1416" w:hanging="1416"/>
        <w:rPr/>
      </w:pPr>
      <w:r>
        <w:rPr>
          <w:b/>
        </w:rPr>
        <w:t xml:space="preserve">Activities : </w:t>
        <w:tab/>
      </w:r>
      <w:r>
        <w:rPr/>
        <w:t>Mais – presentation about strange or particular vegetables</w:t>
      </w:r>
    </w:p>
    <w:p>
      <w:pPr>
        <w:pStyle w:val="Normal"/>
        <w:rPr/>
      </w:pPr>
      <w:r>
        <w:rPr/>
      </w:r>
    </w:p>
    <w:p>
      <w:pPr>
        <w:pStyle w:val="Normal"/>
        <w:rPr/>
      </w:pPr>
      <w:r>
        <w:rPr/>
        <w:t>---------------------------------------------------------------------------------------------------------------------</w:t>
      </w:r>
    </w:p>
    <w:p>
      <w:pPr>
        <w:pStyle w:val="Normal"/>
        <w:tabs>
          <w:tab w:val="clear" w:pos="708"/>
          <w:tab w:val="left" w:pos="1560" w:leader="none"/>
        </w:tabs>
        <w:rPr/>
      </w:pPr>
      <w:r>
        <w:rPr/>
        <w:t xml:space="preserve">Today, I interviewed Daret before going to Jardins-jeunes. That went very well. All the girls were present today. Melissa sat in the front and the others in the back. Melissa mentioned how she finds it hard at the moment since it is her who drops of her little sister at daycare. So she has to get up around 6am when her parents go to work and take care of her sister and then towards eight thirty, she drops her off at the daycare which is at the Scientifines. Then she comes back to Scientifines at noon to leave to the garden. As usual, Kadiatou was eating some cold left-overs from MacDonalds and I wonder if she or somebody in her family actualy works there. Melissa brought something to eat for everybody. Last week, Daret had cookies for everybody. I was tired and missed the exit but we made it in time anyway. I parked on a side-street and theycomplained again about walking, that is mostly Kadiatou. The others told her that they should be thankful that I drive them and all. </w:t>
      </w:r>
    </w:p>
    <w:p>
      <w:pPr>
        <w:pStyle w:val="Normal"/>
        <w:tabs>
          <w:tab w:val="clear" w:pos="708"/>
          <w:tab w:val="left" w:pos="1560" w:leader="none"/>
        </w:tabs>
        <w:rPr/>
      </w:pPr>
      <w:r>
        <w:rPr/>
      </w:r>
    </w:p>
    <w:p>
      <w:pPr>
        <w:pStyle w:val="Normal"/>
        <w:tabs>
          <w:tab w:val="clear" w:pos="708"/>
          <w:tab w:val="left" w:pos="1560" w:leader="none"/>
        </w:tabs>
        <w:rPr/>
      </w:pPr>
      <w:r>
        <w:rPr/>
        <w:t xml:space="preserve">Today, certain kids were missing, others were there. It seemed more than last Monday were missing again. I have not see Leah for the past two weeks and wonder if she gave up or not. She did not have any off-days left if I remember right. As usual, Carambole said hi as I arrived in the cabin to deposit my bag. Lucas had a guitar with him today, not sure if that was part of defi of his or not. Today, they used the presence list again and once everybody was sitting asked them to come up and put a sticky about how they felt. Mais was here, a girl who had been animatrice for the past four years in the program and who now works at the reception area of the garden. She gave some old-timers big hugs. They were very excited to see her. She seemed very nice and to have a great rapport with them. She was here today to give a special presentation about weird looking vegetables – but all was really about the dilemma of the homogenization of veggies through grains that have been specifically manipulated and so a loss in some sense of the naturaleness of veggies. </w:t>
      </w:r>
    </w:p>
    <w:p>
      <w:pPr>
        <w:pStyle w:val="Normal"/>
        <w:tabs>
          <w:tab w:val="clear" w:pos="708"/>
          <w:tab w:val="left" w:pos="1560" w:leader="none"/>
        </w:tabs>
        <w:rPr/>
      </w:pPr>
      <w:r>
        <w:rPr/>
        <w:t xml:space="preserve">Today, the horticulturist was there and also a couple of seniors as usual with Lynn who seemed to have some kind of tense interactions with Myrtille – not clear what is going on there.Mais wanted to know if any of them were surprised at all about some of the veggies they were growing in the garden, if any of them were new to them. No response. The seniors also were just kind of sitting at the senior table, which initially almost tripped over when they sat down (uneven load and floor). Mais emphasized over and over again how she wants their participation. She also made them respond with sounds to show their interest. Today, one of the camp groups also participated. Furthermore, the kids in the morning also had the same animation </w:t>
      </w:r>
      <w:r>
        <w:rPr>
          <w:i/>
        </w:rPr>
        <w:t>(as Carlos told me later, the presentation was too baby-I think the fact of sharing it with a camp group and also knowing that the small kids got it makes it already less effective…see journal notes).</w:t>
      </w:r>
    </w:p>
    <w:p>
      <w:pPr>
        <w:pStyle w:val="Normal"/>
        <w:tabs>
          <w:tab w:val="clear" w:pos="708"/>
          <w:tab w:val="left" w:pos="1560" w:leader="none"/>
        </w:tabs>
        <w:rPr/>
      </w:pPr>
      <w:r>
        <w:rPr/>
        <w:t>Carambole mentions that some of them were surprised about the round zucchini they had grown. Mais wanted to know if the purple beans did not surprise them, if they really all had seen those before. She then recounts a story about potatoes that I missed – I think it is about a confusion between rocks and potatoes. Mais then shows them some strange vegetables. The first one is in fact, a roundish kind of zucchini. She then shows them « petit rond » which is like a zucchini. Somebody almost identified it. (un patisson)</w:t>
      </w:r>
    </w:p>
    <w:p>
      <w:pPr>
        <w:pStyle w:val="Normal"/>
        <w:tabs>
          <w:tab w:val="clear" w:pos="708"/>
          <w:tab w:val="left" w:pos="1560" w:leader="none"/>
        </w:tabs>
        <w:rPr/>
      </w:pPr>
      <w:r>
        <w:rPr/>
      </w:r>
    </w:p>
    <w:p>
      <w:pPr>
        <w:pStyle w:val="Normal"/>
        <w:tabs>
          <w:tab w:val="clear" w:pos="708"/>
          <w:tab w:val="left" w:pos="1560" w:leader="none"/>
        </w:tabs>
        <w:rPr/>
      </w:pPr>
      <w:r>
        <w:rPr/>
        <w:t xml:space="preserve">She then showed them a betrave – but only through much work somebody identified it for her. She then showed them the inside (sliced it) which was so particular of this kind. It had like rings, like in a tree stump. Mais knew some of the kids so sometimes, when they did not participate, she would call them by name. She tried really hard to be interactive with them. </w:t>
      </w:r>
    </w:p>
    <w:p>
      <w:pPr>
        <w:pStyle w:val="Normal"/>
        <w:tabs>
          <w:tab w:val="clear" w:pos="708"/>
          <w:tab w:val="left" w:pos="1560" w:leader="none"/>
        </w:tabs>
        <w:rPr/>
      </w:pPr>
      <w:r>
        <w:rPr/>
        <w:t xml:space="preserve">Now she had something long and green. It was not a bean. Some other answers circulated. It was a radis. Mais showed them which part of it they would eat. She made them all say « oh » after that. She now wants to know why these kinds of legumes they do not typically see in the store? Why is it that all in the store looks kind alike...? Or why did some strange looking veggies like these evolve? Somebody explains, it is to please the customer. </w:t>
      </w:r>
    </w:p>
    <w:p>
      <w:pPr>
        <w:pStyle w:val="Normal"/>
        <w:tabs>
          <w:tab w:val="clear" w:pos="708"/>
          <w:tab w:val="left" w:pos="1560" w:leader="none"/>
        </w:tabs>
        <w:rPr/>
      </w:pPr>
      <w:r>
        <w:rPr/>
        <w:t xml:space="preserve">She now picks a kid from the group. She picks Jean who is supposed to be Jobille, a horticulturist in 2005. So she now shows them, how would he get the grains? He would look for them in a catalogue. She shows them a catalogue and wants to know if any of them have already ordered from one. But then she continues noting that he is not really a horticulturist from 2005 but from 1845. She now shows them a black and white picture of Jobille at that time period with his wife who smokes a pipe (picture is actually another men). She now wants to know from the kids how he got the semens at that time. Somebody said that he may have worked together with other horticulturists and exchanged grains with them. Another way to is harvest grains from plants, especially the kind that make for a good harvest. </w:t>
      </w:r>
    </w:p>
    <w:p>
      <w:pPr>
        <w:pStyle w:val="Normal"/>
        <w:tabs>
          <w:tab w:val="clear" w:pos="708"/>
          <w:tab w:val="left" w:pos="1560" w:leader="none"/>
        </w:tabs>
        <w:rPr/>
      </w:pPr>
      <w:r>
        <w:rPr/>
        <w:t xml:space="preserve">She now shows them a tomato that looks small and green and asks them if they have ever seen one like that in the store? They all shake their head. She explains that most tomatoes sold in stores come from green houses and so they all look perfect. She mentions how boring it is in fact to go to Metro or a store like that, and see how everything looks like the same and that there is no variety. So due to our perfectionism, we lost diversity and the beauty and asthetic side of plants. She goes on to mention that ten big companies basically own the whole grain industry. She also mentions how those grains are sterile and so cannot be used to cross with others and evolve. So it is basically a huge monopole (Like with bookstores, coffeestores = she does not make that link for them but it made me think of that. Somebody wants to know what the ten companies are. She mentions one that is typically referred to as three M’s and one can find their name on scotch tape. Monsanco started out as a chemistry company and so since everybody has to eat, they thought they put to use their knowledge about chemistry in relation to food and started with pesticide and then the growth of specially manipulated fruits and grains to support perfect growth. </w:t>
      </w:r>
    </w:p>
    <w:p>
      <w:pPr>
        <w:pStyle w:val="Normal"/>
        <w:tabs>
          <w:tab w:val="clear" w:pos="708"/>
          <w:tab w:val="left" w:pos="1560" w:leader="none"/>
        </w:tabs>
        <w:rPr/>
      </w:pPr>
      <w:r>
        <w:rPr/>
        <w:t xml:space="preserve">She now wants to know what one can do about all this. Yes, use grains from your own garden and participate in a grain bank where such can be exchanged for others with other people who try to fight the business. She notes how such grain banks have also been very active in trying to trace original native graints. That way, the Jardin Botanic is the only place that still grows or grows again the Montreal Melon which is like a cross between a melon and a cucumber. That is, the inside is like a cucumber green, and tastes a bit like cucumber but looks like a green honey melon but is not as sweet. We later got to taste some. </w:t>
      </w:r>
    </w:p>
    <w:p>
      <w:pPr>
        <w:pStyle w:val="Normal"/>
        <w:tabs>
          <w:tab w:val="clear" w:pos="708"/>
          <w:tab w:val="left" w:pos="1560" w:leader="none"/>
        </w:tabs>
        <w:rPr/>
      </w:pPr>
      <w:r>
        <w:rPr/>
        <w:t>She now shows them how to proceed to get at semens. She has an over-ripe tomatoe, the  kind that you do not want to eat and takes out the inside, then puts it in a sieve and then that way, gets at the seeds, which she claims can be frozen and later planted. Apparently, with a cucumber, one would simply wait until the cucumber is yellow and in some sense « dead » and then take out the seeds and conserve them in papertowels and ziplocks for planting. Another thing one can do is trying to support the local growers such like farmers and cooperatives who give out food baskets each week with whatever they have harvested at that point. She then shows them a catalogue from 1937 that she got out of the local library – a grain catalogue just to give them an example of something old and unique and what that may have looked like. Some of the kids go and take a loot at it later, but then are reminded that they need to help harvest.</w:t>
      </w:r>
    </w:p>
    <w:p>
      <w:pPr>
        <w:pStyle w:val="Normal"/>
        <w:tabs>
          <w:tab w:val="clear" w:pos="708"/>
          <w:tab w:val="left" w:pos="1560" w:leader="none"/>
        </w:tabs>
        <w:rPr/>
      </w:pPr>
      <w:r>
        <w:rPr/>
        <w:t>Somebody wanted to know again which ten companies hold the Monopoly but she never named them all. It was now time to stop. Carambole asked her to pass around some cases filled with grains of different colors. Carambole mentioned how some people also make really nice jewelrey out of grains.</w:t>
      </w:r>
    </w:p>
    <w:p>
      <w:pPr>
        <w:pStyle w:val="Normal"/>
        <w:tabs>
          <w:tab w:val="clear" w:pos="708"/>
          <w:tab w:val="left" w:pos="1560" w:leader="none"/>
        </w:tabs>
        <w:rPr/>
      </w:pPr>
      <w:r>
        <w:rPr/>
        <w:t>Carambole and Myrtille thank Mais and also the kids for their incredible attention. (I am not sure to what extent they were attentive, but they were certainly quiet. Carlos told me later that Mais was just amazing as leader but that her presentation was the same kind of stuff they had seen before but that they valued it just since they got to see her that way).</w:t>
      </w:r>
    </w:p>
    <w:p>
      <w:pPr>
        <w:pStyle w:val="Normal"/>
        <w:tabs>
          <w:tab w:val="clear" w:pos="708"/>
          <w:tab w:val="left" w:pos="1560" w:leader="none"/>
        </w:tabs>
        <w:rPr/>
      </w:pPr>
      <w:r>
        <w:rPr/>
      </w:r>
    </w:p>
    <w:p>
      <w:pPr>
        <w:pStyle w:val="Normal"/>
        <w:tabs>
          <w:tab w:val="clear" w:pos="708"/>
          <w:tab w:val="left" w:pos="1560" w:leader="none"/>
        </w:tabs>
        <w:rPr/>
      </w:pPr>
      <w:r>
        <w:rPr>
          <w:b/>
        </w:rPr>
        <w:t>13 :45</w:t>
      </w:r>
      <w:r>
        <w:rPr/>
        <w:t xml:space="preserve"> Jardin collective – harvest</w:t>
      </w:r>
    </w:p>
    <w:p>
      <w:pPr>
        <w:pStyle w:val="Normal"/>
        <w:tabs>
          <w:tab w:val="clear" w:pos="708"/>
          <w:tab w:val="left" w:pos="1560" w:leader="none"/>
        </w:tabs>
        <w:rPr/>
      </w:pPr>
      <w:r>
        <w:rPr/>
        <w:t xml:space="preserve">Myrtille says how they will start with parcelle collective – something they assumed, it appeared from their reaction, the youth hated. Myrtille said how they will go there today to do a super harvest. So it will be great. Myrtille says how they will divide themselves up into groups. Carambole now adds something and mentions how they should get their bags. Myrtille interferes how they do not need bags since they have the plastic containers into which they simply load everything. </w:t>
      </w:r>
    </w:p>
    <w:p>
      <w:pPr>
        <w:pStyle w:val="Normal"/>
        <w:tabs>
          <w:tab w:val="clear" w:pos="708"/>
          <w:tab w:val="left" w:pos="1560" w:leader="none"/>
        </w:tabs>
        <w:rPr/>
      </w:pPr>
      <w:r>
        <w:rPr/>
        <w:t>I followed a group towards the back of the garden where they had green pepppers, small red tomatoes, aubergines, zucchini, cucumbers and squash and cerise de tèrre. The adults cut off the veggies and the kids took off the tomatoes and cerise the terre – the thgns that were easy. Some in the front got mange tous and beans. It was a little confusing at first. It appeared that the kids liked the tomatoes and to do it all but then the horticulturist and adults insisted on cutting off the veggies and the kids could take charge of the tomatoes and cerise only. It took a special scissor to cut off the veggies. Myrtille explained how they were supposed to take the yellow tomatoes since the red ones were still green for the most part. The plants were loaded however. Now they divided the kids into small groups, a couple for tomatoes, a couple for cucumbers, etc. They also got mais. The Scientifines were busy harvesting tomatoes. They ate some too. The cerise de terre were amazing. They grow inside a small little leave yet look a bit like yellow tomatoes – something new to me. The Scientifines gave me one to taste. They are so sweet, really good. Later, the Scientifines exchanged things. I think it was Mitsouka who liked the cerise so much and had a bunch in her empty chips bag at the end of the day. The aubergines also looked great. They were small but often they are best like that. They then get a bigger bucket and exchange with somebody who got one for green peppers. Everybody is helping out. There is not much talk, mostly doing and participating. The oldtimers take more of a lead than the Scientifines for whom it is all new. Some kids put glothes on for harvesting. The horticulturist is ready to let the kids collect the zucchinis that are ready. She is also consulted for showing how to harvest the cerise de terre. At the end, most harvested the cerise de terre. All the other stuff had been cut off and the plastic containers put by the chalet for distribution later on. Kenza chats with Carambole about how many languages she speaks as they were both collecting cerise de terre. Then Kenza chats with me and wants to know where my accent comes from. She wants to know also what I do at the University. I figure out as I explain that it took ten years to get my PhD – must sound crazy to them! Myrtille now called back to Carambole about the fact that they are done. So all the kids were now called back to work in their plots.</w:t>
      </w:r>
    </w:p>
    <w:p>
      <w:pPr>
        <w:pStyle w:val="Normal"/>
        <w:tabs>
          <w:tab w:val="clear" w:pos="708"/>
          <w:tab w:val="left" w:pos="1560" w:leader="none"/>
        </w:tabs>
        <w:rPr/>
      </w:pPr>
      <w:r>
        <w:rPr/>
      </w:r>
    </w:p>
    <w:p>
      <w:pPr>
        <w:pStyle w:val="Normal"/>
        <w:tabs>
          <w:tab w:val="clear" w:pos="708"/>
          <w:tab w:val="left" w:pos="1560" w:leader="none"/>
        </w:tabs>
        <w:rPr/>
      </w:pPr>
      <w:r>
        <w:rPr>
          <w:b/>
        </w:rPr>
        <w:t>14h15</w:t>
      </w:r>
      <w:r>
        <w:rPr/>
        <w:t xml:space="preserve"> video 1 finished; harvesting finished, kids are sent to garden in their plots; most begin with raking, comme d’habitude! The scientifines carry some of the containers back with the harvest in it. Others return to their garden.</w:t>
      </w:r>
    </w:p>
    <w:p>
      <w:pPr>
        <w:pStyle w:val="Normal"/>
        <w:tabs>
          <w:tab w:val="clear" w:pos="708"/>
          <w:tab w:val="left" w:pos="1560" w:leader="none"/>
        </w:tabs>
        <w:rPr/>
      </w:pPr>
      <w:r>
        <w:rPr/>
      </w:r>
    </w:p>
    <w:p>
      <w:pPr>
        <w:pStyle w:val="Normal"/>
        <w:tabs>
          <w:tab w:val="clear" w:pos="708"/>
          <w:tab w:val="left" w:pos="1560" w:leader="none"/>
        </w:tabs>
        <w:rPr/>
      </w:pPr>
      <w:r>
        <w:rPr/>
        <w:t xml:space="preserve">Daret asked Lupine for help since she felt her garden was perfect. He felt it looked pretty good but then found some few grasses underneath the mange-tous pois once he lifted them. They also started to become dry and so once dried out, the kids were advised to pull them out and just harvest it all. Daret wants to know if she can then help somebody else and Lupine agrees, somebody who still has weeds. Lupine moves on. Mitsouka is busy removing some little weeds. A lot of the kids have hardly anything to do. Their gardens are perfect. Dany and Lucas work together again. I asked Dany if he could do an interview but he felt he had no time during the program. I said it would be ok if he does it during that time, he agreed to do it during the break, but then it never worked out. Dany consults Carambole also since he has some branches of his basil plant that were broken off. Not clear if it is due to vandalism or that somebody by accident got attached to them or if it was the wind. Carambole highly recomended he just makes pesto tonight. He wanted to tie them back to rest of plant since he felt they were still attached. It became clear later that he did not want to take them with him today since he was leaving for his chalet right after camp and he was worried that in the chalet they would just go to waste. Carambole pushed him though to take them since he would not know if they would still be in great shape next week. At the end, he left them there. (Will have to see how they look like Monday. ) Ivonne now chats with Dany. She thinks he is afraid of girls. Dany then just shows me how he thinks, girls!! Dany then gives direction to Lucas and another boy about things that still need to be done in the garden. </w:t>
      </w:r>
    </w:p>
    <w:p>
      <w:pPr>
        <w:pStyle w:val="Normal"/>
        <w:tabs>
          <w:tab w:val="clear" w:pos="708"/>
          <w:tab w:val="left" w:pos="1560" w:leader="none"/>
        </w:tabs>
        <w:rPr/>
      </w:pPr>
      <w:r>
        <w:rPr/>
      </w:r>
    </w:p>
    <w:p>
      <w:pPr>
        <w:pStyle w:val="Normal"/>
        <w:tabs>
          <w:tab w:val="clear" w:pos="708"/>
          <w:tab w:val="left" w:pos="1560" w:leader="none"/>
        </w:tabs>
        <w:rPr/>
      </w:pPr>
      <w:r>
        <w:rPr/>
        <w:t xml:space="preserve">Edgar and Carolina are not here today. Jean-Philippe D. neither, so Yan is all alone. 6 :29 :20 Carambole talks with Sophie about her zucchini plants. They were very affected by the illness. Carambole says that in this weather the juice will make it get to rest of plant even quicker so there is little hope. Yet, she managed to get some harvest, so that’s the key. She only has to break off leaves if she wants to. It is probably too late. </w:t>
      </w:r>
    </w:p>
    <w:p>
      <w:pPr>
        <w:pStyle w:val="Normal"/>
        <w:tabs>
          <w:tab w:val="clear" w:pos="708"/>
          <w:tab w:val="left" w:pos="1560" w:leader="none"/>
        </w:tabs>
        <w:rPr/>
      </w:pPr>
      <w:r>
        <w:rPr/>
        <w:t xml:space="preserve">Now camera is back on Dany, Lucas and Julien? Who work together. Lucas is on his knees weeding. There is lots of talk among them. They are so serious about their gardening. Once Lucas is done, he wants to know from Dany if it is ok, if he did a good job. They got an interesting dynamic. The girls next to them work individually on their plots. </w:t>
      </w:r>
    </w:p>
    <w:p>
      <w:pPr>
        <w:pStyle w:val="Normal"/>
        <w:tabs>
          <w:tab w:val="clear" w:pos="708"/>
          <w:tab w:val="left" w:pos="1560" w:leader="none"/>
        </w:tabs>
        <w:rPr/>
      </w:pPr>
      <w:r>
        <w:rPr>
          <w:b/>
        </w:rPr>
        <w:t>14h30</w:t>
      </w:r>
      <w:r>
        <w:rPr/>
        <w:t xml:space="preserve"> Pause</w:t>
      </w:r>
    </w:p>
    <w:p>
      <w:pPr>
        <w:pStyle w:val="Normal"/>
        <w:tabs>
          <w:tab w:val="clear" w:pos="708"/>
          <w:tab w:val="left" w:pos="1560" w:leader="none"/>
        </w:tabs>
        <w:rPr/>
      </w:pPr>
      <w:r>
        <w:rPr/>
        <w:t xml:space="preserve">During the pause, some kids checked in with Carambole for the special events and défi. I went to check in with Carlos and Alexander and asked if I could interview one of them. They had not always been there. They were playing cards together. I ended up interviewing Carlos. It was very interesting since he had participated his fifth summer but had also done the interview for the monitor assistant job but they did not take him. He was very upset about it. Apparently theyhad to do some problem-solving scenarios on their feet and they felt he kind of lost it a little there. – like what do you do if a kid has stomach problems, what if a kid does not want to work, etc. He will most likely try again next year but if it does not work, he does not want to come back. After five years, he kind of knows it all, he felt. He had also done a week in program SEUR and we chatted about that. Was a great interview and got me to observe only from 15h15 on a little bit. </w:t>
      </w:r>
    </w:p>
    <w:p>
      <w:pPr>
        <w:pStyle w:val="Normal"/>
        <w:tabs>
          <w:tab w:val="clear" w:pos="708"/>
          <w:tab w:val="left" w:pos="1560" w:leader="none"/>
        </w:tabs>
        <w:rPr/>
      </w:pPr>
      <w:r>
        <w:rPr/>
        <w:t xml:space="preserve">I was worried he would miss out on harvest but his brother got him stuff. Apparently, Carolina is a cousin of his and that’s how she got involved. She was here Monday, her boyfriend dropped her off on foot by the door. Today she was not here. </w:t>
      </w:r>
    </w:p>
    <w:p>
      <w:pPr>
        <w:pStyle w:val="Header"/>
        <w:tabs>
          <w:tab w:val="clear" w:pos="4320"/>
          <w:tab w:val="clear" w:pos="8640"/>
          <w:tab w:val="left" w:pos="1560" w:leader="none"/>
        </w:tabs>
        <w:rPr/>
      </w:pPr>
      <w:r>
        <w:rPr/>
      </w:r>
    </w:p>
    <w:p>
      <w:pPr>
        <w:pStyle w:val="Normal"/>
        <w:tabs>
          <w:tab w:val="clear" w:pos="708"/>
          <w:tab w:val="left" w:pos="1560" w:leader="none"/>
        </w:tabs>
        <w:rPr/>
      </w:pPr>
      <w:r>
        <w:rPr>
          <w:b/>
        </w:rPr>
        <w:t>15h00</w:t>
      </w:r>
      <w:r>
        <w:rPr/>
        <w:t xml:space="preserve"> line-up for veggies – I just filmed and observed it from far. But it is like they did one vegetable kind at a time, so some of them got stuff, then lined up again for next kind. Some kids would not line up and just sit down, or sit down after a while. I guess depending on what they liked to take home. All kids left with two or more plastic bags today. They looked happy and proud. They also had some receipes that were handed out to interested kids.</w:t>
      </w:r>
    </w:p>
    <w:p>
      <w:pPr>
        <w:pStyle w:val="Normal"/>
        <w:tabs>
          <w:tab w:val="clear" w:pos="708"/>
          <w:tab w:val="left" w:pos="1560" w:leader="none"/>
        </w:tabs>
        <w:rPr/>
      </w:pPr>
      <w:r>
        <w:rPr/>
      </w:r>
    </w:p>
    <w:p>
      <w:pPr>
        <w:pStyle w:val="Normal"/>
        <w:tabs>
          <w:tab w:val="clear" w:pos="708"/>
          <w:tab w:val="left" w:pos="1560" w:leader="none"/>
        </w:tabs>
        <w:rPr/>
      </w:pPr>
      <w:r>
        <w:rPr/>
        <w:t xml:space="preserve">Once done, the kids went back to their gardens to harvest. They did not do honors today due to lack of time. They also did not have to water today, due to lack of time. The gate was opened only towards 15h20 today. Few kids even left at that point. They had taken time to stuff away the veggies and then got back into their garden to harvest everything. In some gardens, the basil was not butted for some reason and the kids seemed to ignore it. But in most, the kids were very busy. Carambole gave a big hug to Camille. It was her last day, she is off for vacation. Too bad, I wanted to interview her. She was always so cheerfull. But she said she thinks that was her last time participating. We had not much time to talk, she was in a rush for leaving but all smiles as usual. </w:t>
      </w:r>
    </w:p>
    <w:p>
      <w:pPr>
        <w:pStyle w:val="Normal"/>
        <w:tabs>
          <w:tab w:val="clear" w:pos="708"/>
          <w:tab w:val="left" w:pos="1560" w:leader="none"/>
        </w:tabs>
        <w:rPr/>
      </w:pPr>
      <w:r>
        <w:rPr/>
        <w:t xml:space="preserve">I also got to taste the Montreal melon. It was really refreshing and everybody liked it. Kenza was skeptical at first but reminded that she should just give it a try and if she does not like it, that ‘s ok. So she did take a small tiny bite. Some kids exchanged harvest between each other – things they did not like. Kadiatou brought me some greens for my rabbit and Mitsouka a small carrot for the rabbit. They were so cute!! </w:t>
      </w:r>
    </w:p>
    <w:p>
      <w:pPr>
        <w:pStyle w:val="Normal"/>
        <w:tabs>
          <w:tab w:val="clear" w:pos="708"/>
          <w:tab w:val="left" w:pos="1560" w:leader="none"/>
        </w:tabs>
        <w:rPr/>
      </w:pPr>
      <w:r>
        <w:rPr/>
        <w:t>They had really heavy bags and we giggled how good it is not to have to take the metro now. In the car, the girls were pretty noisy. We also listened to their CD’s today in the car. They were excited to show their parents all their harvest.</w:t>
      </w:r>
      <w:r>
        <w:br w:type="page"/>
      </w:r>
    </w:p>
    <w:p>
      <w:pPr>
        <w:pStyle w:val="Normal"/>
        <w:tabs>
          <w:tab w:val="clear" w:pos="708"/>
          <w:tab w:val="left" w:pos="1560" w:leader="none"/>
        </w:tabs>
        <w:rPr/>
      </w:pPr>
      <w:r>
        <w:rPr/>
      </w:r>
    </w:p>
    <w:p>
      <w:pPr>
        <w:pStyle w:val="Heading1"/>
        <w:rPr/>
      </w:pPr>
      <w:r>
        <w:rPr/>
        <w:t>Vidéo 1</w:t>
      </w:r>
    </w:p>
    <w:p>
      <w:pPr>
        <w:pStyle w:val="Normal"/>
        <w:tabs>
          <w:tab w:val="clear" w:pos="708"/>
          <w:tab w:val="left" w:pos="1560" w:leader="none"/>
        </w:tabs>
        <w:rPr/>
      </w:pPr>
      <w:r>
        <w:rPr/>
        <w:t xml:space="preserve">0 :00 :00 :00 </w:t>
        <w:tab/>
        <w:t xml:space="preserve">resentation by Mais about grains and </w:t>
      </w:r>
    </w:p>
    <w:p>
      <w:pPr>
        <w:pStyle w:val="Normal"/>
        <w:tabs>
          <w:tab w:val="clear" w:pos="708"/>
          <w:tab w:val="left" w:pos="1560" w:leader="none"/>
        </w:tabs>
        <w:rPr/>
      </w:pPr>
      <w:r>
        <w:rPr/>
        <w:t>0 :5 :54 :10</w:t>
        <w:tab/>
        <w:t>Betrave</w:t>
      </w:r>
    </w:p>
    <w:p>
      <w:pPr>
        <w:pStyle w:val="Normal"/>
        <w:tabs>
          <w:tab w:val="clear" w:pos="708"/>
          <w:tab w:val="left" w:pos="1560" w:leader="none"/>
        </w:tabs>
        <w:rPr/>
      </w:pPr>
      <w:r>
        <w:rPr/>
        <w:t xml:space="preserve">0 :9 :14 :10 </w:t>
        <w:tab/>
        <w:t>Story about farmer</w:t>
      </w:r>
    </w:p>
    <w:p>
      <w:pPr>
        <w:pStyle w:val="Normal"/>
        <w:tabs>
          <w:tab w:val="clear" w:pos="708"/>
          <w:tab w:val="left" w:pos="1560" w:leader="none"/>
        </w:tabs>
        <w:rPr/>
      </w:pPr>
      <w:r>
        <w:rPr/>
        <w:t xml:space="preserve">0 :23 :50 :10 </w:t>
        <w:tab/>
        <w:t>Shows little original kinds of tomatoes</w:t>
      </w:r>
    </w:p>
    <w:p>
      <w:pPr>
        <w:pStyle w:val="Normal"/>
        <w:tabs>
          <w:tab w:val="clear" w:pos="708"/>
          <w:tab w:val="left" w:pos="1560" w:leader="none"/>
        </w:tabs>
        <w:rPr/>
      </w:pPr>
      <w:r>
        <w:rPr/>
        <w:t>0 :34 :25 :12</w:t>
        <w:tab/>
        <w:t>End of presentation; Thanks; Move to parcelle collective pour récolte</w:t>
      </w:r>
    </w:p>
    <w:p>
      <w:pPr>
        <w:pStyle w:val="Normal"/>
        <w:tabs>
          <w:tab w:val="clear" w:pos="708"/>
          <w:tab w:val="left" w:pos="1560" w:leader="none"/>
        </w:tabs>
        <w:rPr/>
      </w:pPr>
      <w:r>
        <w:rPr/>
        <w:t xml:space="preserve">0 :38 :10 :10 </w:t>
        <w:tab/>
        <w:t>Organization of recolte</w:t>
      </w:r>
    </w:p>
    <w:p>
      <w:pPr>
        <w:pStyle w:val="Normal"/>
        <w:tabs>
          <w:tab w:val="clear" w:pos="708"/>
          <w:tab w:val="left" w:pos="1560" w:leader="none"/>
        </w:tabs>
        <w:rPr/>
      </w:pPr>
      <w:r>
        <w:rPr/>
        <w:t xml:space="preserve">0 :40 :10 :10 </w:t>
        <w:tab/>
        <w:t>Still organizing recolte; some kids comment how complicated this is, why?</w:t>
      </w:r>
    </w:p>
    <w:p>
      <w:pPr>
        <w:pStyle w:val="Normal"/>
        <w:tabs>
          <w:tab w:val="clear" w:pos="708"/>
          <w:tab w:val="left" w:pos="1560" w:leader="none"/>
        </w:tabs>
        <w:rPr/>
      </w:pPr>
      <w:r>
        <w:rPr/>
        <w:t>0 :44 :17 :00</w:t>
        <w:tab/>
        <w:t>Carambole cuts aubergines, Scientifines collect them in a bucket.</w:t>
      </w:r>
    </w:p>
    <w:p>
      <w:pPr>
        <w:pStyle w:val="Normal"/>
        <w:tabs>
          <w:tab w:val="clear" w:pos="708"/>
          <w:tab w:val="left" w:pos="1560" w:leader="none"/>
        </w:tabs>
        <w:rPr/>
      </w:pPr>
      <w:r>
        <w:rPr/>
        <w:t xml:space="preserve">0 :47 :46 :00 </w:t>
        <w:tab/>
        <w:t>Horticulturist cuts peppers; gives directions for recolte of cerise de terre</w:t>
      </w:r>
    </w:p>
    <w:p>
      <w:pPr>
        <w:pStyle w:val="Normal"/>
        <w:tabs>
          <w:tab w:val="clear" w:pos="708"/>
          <w:tab w:val="left" w:pos="1560" w:leader="none"/>
        </w:tabs>
        <w:rPr/>
      </w:pPr>
      <w:r>
        <w:rPr/>
        <w:t>0 :51 :20 :15</w:t>
        <w:tab/>
        <w:t>Kadiatou and Melissa still following Carambole who is cutting off aubergines</w:t>
      </w:r>
    </w:p>
    <w:p>
      <w:pPr>
        <w:pStyle w:val="Normal"/>
        <w:tabs>
          <w:tab w:val="clear" w:pos="708"/>
          <w:tab w:val="left" w:pos="1560" w:leader="none"/>
        </w:tabs>
        <w:rPr/>
      </w:pPr>
      <w:r>
        <w:rPr/>
        <w:t>0:51 :32 :10</w:t>
        <w:tab/>
        <w:t>Harvesting of cerise de terre</w:t>
      </w:r>
    </w:p>
    <w:p>
      <w:pPr>
        <w:pStyle w:val="Normal"/>
        <w:tabs>
          <w:tab w:val="clear" w:pos="708"/>
          <w:tab w:val="left" w:pos="1560" w:leader="none"/>
        </w:tabs>
        <w:rPr/>
      </w:pPr>
      <w:r>
        <w:rPr/>
        <w:t>0 :54 :30 :10</w:t>
        <w:tab/>
        <w:t>Pictures of harvest; kids return to their gardens,others keep picking cerise de terre</w:t>
      </w:r>
    </w:p>
    <w:p>
      <w:pPr>
        <w:pStyle w:val="Normal"/>
        <w:tabs>
          <w:tab w:val="clear" w:pos="708"/>
          <w:tab w:val="left" w:pos="1560" w:leader="none"/>
        </w:tabs>
        <w:rPr/>
      </w:pPr>
      <w:r>
        <w:rPr/>
      </w:r>
    </w:p>
    <w:p>
      <w:pPr>
        <w:pStyle w:val="Heading1"/>
        <w:rPr/>
      </w:pPr>
      <w:r>
        <w:rPr/>
        <w:t>Vidéo 2</w:t>
      </w:r>
    </w:p>
    <w:p>
      <w:pPr>
        <w:pStyle w:val="Normal"/>
        <w:tabs>
          <w:tab w:val="clear" w:pos="708"/>
          <w:tab w:val="left" w:pos="1560" w:leader="none"/>
        </w:tabs>
        <w:ind w:left="1416" w:hanging="1416"/>
        <w:rPr/>
      </w:pPr>
      <w:r>
        <w:rPr/>
        <w:t>0 :00 :00 :00</w:t>
        <w:tab/>
        <w:t>Daret asks Lupine for advise on what kind of work she needed to do in her garden</w:t>
      </w:r>
    </w:p>
    <w:p>
      <w:pPr>
        <w:pStyle w:val="Normal"/>
        <w:tabs>
          <w:tab w:val="clear" w:pos="708"/>
          <w:tab w:val="left" w:pos="1560" w:leader="none"/>
        </w:tabs>
        <w:ind w:left="1416" w:hanging="1416"/>
        <w:rPr/>
      </w:pPr>
      <w:r>
        <w:rPr/>
        <w:t>0 :03 :38 :01</w:t>
        <w:tab/>
        <w:t>Dany consults Carambole since he has some branches of his basil that seem to have broken off</w:t>
      </w:r>
    </w:p>
    <w:p>
      <w:pPr>
        <w:pStyle w:val="Normal"/>
        <w:tabs>
          <w:tab w:val="clear" w:pos="708"/>
          <w:tab w:val="left" w:pos="1560" w:leader="none"/>
        </w:tabs>
        <w:rPr/>
      </w:pPr>
      <w:r>
        <w:rPr/>
        <w:t>6 :29 :20 Carambole talks with Sophie about her zucchini plants</w:t>
      </w:r>
    </w:p>
    <w:p>
      <w:pPr>
        <w:pStyle w:val="Normal"/>
        <w:tabs>
          <w:tab w:val="clear" w:pos="708"/>
          <w:tab w:val="left" w:pos="1560" w:leader="none"/>
        </w:tabs>
        <w:rPr/>
      </w:pPr>
      <w:r>
        <w:rPr/>
        <w:t>8 :00 :00 Dany and Lucas and boys working together</w:t>
      </w:r>
    </w:p>
    <w:p>
      <w:pPr>
        <w:pStyle w:val="Normal"/>
        <w:tabs>
          <w:tab w:val="clear" w:pos="708"/>
          <w:tab w:val="left" w:pos="1560" w:leader="none"/>
        </w:tabs>
        <w:rPr/>
      </w:pPr>
      <w:r>
        <w:rPr/>
        <w:t>0 :11 :52 Line-up for veggies filmed from far</w:t>
      </w:r>
    </w:p>
    <w:p>
      <w:pPr>
        <w:pStyle w:val="Normal"/>
        <w:tabs>
          <w:tab w:val="clear" w:pos="708"/>
          <w:tab w:val="left" w:pos="1560" w:leader="none"/>
        </w:tabs>
        <w:rPr/>
      </w:pPr>
      <w:r>
        <w:rPr/>
        <w:t>0 :12 :41 Melon de Montreal – degustation</w:t>
      </w:r>
    </w:p>
    <w:p>
      <w:pPr>
        <w:pStyle w:val="Normal"/>
        <w:tabs>
          <w:tab w:val="clear" w:pos="708"/>
          <w:tab w:val="left" w:pos="1560" w:leader="none"/>
        </w:tabs>
        <w:rPr/>
      </w:pPr>
      <w:r>
        <w:rPr/>
        <w:t>0 :13 :21 End of tape</w:t>
      </w:r>
      <w:r>
        <w:br w:type="page"/>
      </w:r>
    </w:p>
    <w:p>
      <w:pPr>
        <w:pStyle w:val="Normal"/>
        <w:tabs>
          <w:tab w:val="clear" w:pos="708"/>
          <w:tab w:val="left" w:pos="1560" w:leader="none"/>
        </w:tabs>
        <w:rPr>
          <w:i/>
          <w:i/>
        </w:rPr>
      </w:pPr>
      <w:r>
        <w:rPr>
          <w:i/>
        </w:rPr>
        <w:t>Journal</w:t>
      </w:r>
    </w:p>
    <w:p>
      <w:pPr>
        <w:pStyle w:val="Normal"/>
        <w:tabs>
          <w:tab w:val="clear" w:pos="708"/>
          <w:tab w:val="left" w:pos="1560" w:leader="none"/>
        </w:tabs>
        <w:rPr>
          <w:i/>
          <w:i/>
        </w:rPr>
      </w:pPr>
      <w:r>
        <w:rPr>
          <w:i/>
        </w:rPr>
      </w:r>
    </w:p>
    <w:p>
      <w:pPr>
        <w:pStyle w:val="Normal"/>
        <w:tabs>
          <w:tab w:val="clear" w:pos="708"/>
          <w:tab w:val="left" w:pos="1560" w:leader="none"/>
        </w:tabs>
        <w:rPr/>
      </w:pPr>
      <w:r>
        <w:rPr/>
        <w:t xml:space="preserve">Today was hot again but some clouds gave some shade here and there. The harvesting today was really cool. There were so many veggies and all looked so beautiful once in the buckets. There was so much stuff. There were still many green tomatoes though. We took a lot of stuff from the back – did not realize the community plots went all the way back there. </w:t>
      </w:r>
    </w:p>
    <w:p>
      <w:pPr>
        <w:pStyle w:val="Normal"/>
        <w:tabs>
          <w:tab w:val="clear" w:pos="708"/>
          <w:tab w:val="left" w:pos="1560" w:leader="none"/>
        </w:tabs>
        <w:rPr/>
      </w:pPr>
      <w:r>
        <w:rPr/>
        <w:t xml:space="preserve">Other than that, I could tell again, that there were some tensions. I could not tell again between whom. Violene seems very stressed out, she smiles and all but hardly talked to me, mostly, I think since she did not even realize that I was there. There is also a sense that the teamleaders take it more serious once she is around. Or maybe it is Lupine and Cactus who do not measure up – I cannot tell. But there was little coordination between Caramboel and Myrtille today. Myrtille said jokingly that she is here now, lucky her, since Mais went elsewhere. There is something weird, but I could not tell what it is. </w:t>
      </w:r>
    </w:p>
    <w:p>
      <w:pPr>
        <w:pStyle w:val="Normal"/>
        <w:tabs>
          <w:tab w:val="clear" w:pos="708"/>
          <w:tab w:val="left" w:pos="1560" w:leader="none"/>
        </w:tabs>
        <w:rPr/>
      </w:pPr>
      <w:r>
        <w:rPr/>
        <w:t>The animation by Mais was a little too cute at times. She seems very nice but she also gave the presentation at the same time to a group of small kids from the camp. I thnk that content would have been so interesting and the kids would have had much to say. But it was very magistral and kids were just supposed to answer specific question. As Carlos noted too, Myrtille is much more directive than Carambole and more easily thinks the kids are off to something bad than Carambole who is always very positive. But the interactions between the kids is a bit better. But as Daret says in her interview, making friends here is not easy. The camp itself really does not do much so they do get to know each other. Some did through the outings but even then, it did not seem that many of them participated in those. Typically, kids who were neighbors interacted.</w:t>
      </w:r>
    </w:p>
    <w:p>
      <w:pPr>
        <w:pStyle w:val="Normal"/>
        <w:tabs>
          <w:tab w:val="clear" w:pos="708"/>
          <w:tab w:val="left" w:pos="1560" w:leader="none"/>
        </w:tabs>
        <w:rPr/>
      </w:pPr>
      <w:r>
        <w:rPr/>
        <w:t xml:space="preserve">I was glad how the Scientifines in general seemed to really fit in. I think they did a great job in not treating them special at all. Carambole interacts with them really well. And then it is funny to see just how independent Mitsouka is with her work. She just does her stuff and is happy. She was all smiles, maybe felt kind of bad about her absence Monday – she was by the dentist…. She also wore some new clothes and was just cute! Melissa looked tired, Daret and Kadiatou looked happy even though the two often get in disagreements about teenage things – for instance, Daret could not identify the singer of the song and so that was funny to Kadiatou and left some tensions behind. </w:t>
      </w:r>
    </w:p>
    <w:p>
      <w:pPr>
        <w:pStyle w:val="Normal"/>
        <w:tabs>
          <w:tab w:val="clear" w:pos="708"/>
          <w:tab w:val="left" w:pos="1560" w:leader="none"/>
        </w:tabs>
        <w:rPr/>
      </w:pPr>
      <w:r>
        <w:rPr/>
        <w:t xml:space="preserve">I wish I could have done more interviews today but the time just went so quickly. It was also good to just hang out. It is hard to juggle observation and interview at the same time. I am just worried if the Monday would be canceled due to bad weather… but we just have to take it as it comes. I hope they will not have too much stuff Monday so we can do the questionnaire. </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JJ-FN.11.8.05</w:t>
      <w:tab/>
      <w:t>Rah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paragraph" w:styleId="Heading1">
    <w:name w:val="Heading 1"/>
    <w:basedOn w:val="Normal"/>
    <w:next w:val="Normal"/>
    <w:qFormat/>
    <w:pPr>
      <w:keepNext w:val="true"/>
      <w:numPr>
        <w:ilvl w:val="0"/>
        <w:numId w:val="1"/>
      </w:numPr>
      <w:tabs>
        <w:tab w:val="clear" w:pos="708"/>
        <w:tab w:val="left" w:pos="1560" w:leader="none"/>
      </w:tabs>
      <w:outlineLvl w:val="0"/>
    </w:pPr>
    <w:rPr>
      <w:b/>
    </w:rPr>
  </w:style>
  <w:style w:type="character" w:styleId="WW8Num1z0">
    <w:name w:val="WW8Num1z0"/>
    <w:qFormat/>
    <w:rPr>
      <w:rFonts w:ascii="Symbol" w:hAnsi="Symbol" w:cs="Symbol"/>
      <w:b w:val="false"/>
      <w:color w:val="000000"/>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00:00Z</dcterms:created>
  <dc:creator>Jrene rahm</dc:creator>
  <dc:description/>
  <dc:language>en-US</dc:language>
  <cp:lastModifiedBy>Jrène Rahm</cp:lastModifiedBy>
  <cp:lastPrinted>2005-08-15T09:23:00Z</cp:lastPrinted>
  <dcterms:modified xsi:type="dcterms:W3CDTF">2005-08-15T13:36:00Z</dcterms:modified>
  <cp:revision>24</cp:revision>
  <dc:subject/>
  <dc:title>Jardin-jeunes</dc:title>
</cp:coreProperties>
</file>