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me</w:t>
      </w:r>
      <w:r>
        <w:rPr/>
        <w:t> : 13h00-15h20</w:t>
      </w:r>
    </w:p>
    <w:p>
      <w:pPr>
        <w:pStyle w:val="Normal"/>
        <w:rPr/>
      </w:pPr>
      <w:r>
        <w:rPr>
          <w:b/>
        </w:rPr>
        <w:t>Researcher</w:t>
      </w:r>
      <w:r>
        <w:rPr/>
        <w:t> : Jrene</w:t>
      </w:r>
    </w:p>
    <w:p>
      <w:pPr>
        <w:pStyle w:val="Normal"/>
        <w:rPr/>
      </w:pPr>
      <w:r>
        <w:rPr>
          <w:b/>
        </w:rPr>
        <w:t>Present </w:t>
      </w:r>
      <w:r>
        <w:rPr/>
        <w:t>: D: Darret</w:t>
        <w:tab/>
        <w:t>K: Kadiatou</w:t>
        <w:tab/>
        <w:tab/>
        <w:t>Ml: Mélissa</w:t>
      </w:r>
    </w:p>
    <w:p>
      <w:pPr>
        <w:pStyle w:val="Normal"/>
        <w:rPr/>
      </w:pPr>
      <w:r>
        <w:rPr>
          <w:b/>
        </w:rPr>
        <w:t>Data </w:t>
      </w:r>
      <w:r>
        <w:rPr/>
        <w:t>: FN, JN, 2 vidéos (60Min &amp; 30 Min)</w:t>
      </w:r>
    </w:p>
    <w:p>
      <w:pPr>
        <w:pStyle w:val="Normal"/>
        <w:rPr/>
      </w:pPr>
      <w:r>
        <w:rPr>
          <w:b/>
        </w:rPr>
        <w:t>Météo </w:t>
      </w:r>
      <w:r>
        <w:rPr/>
        <w:t>: Ensoleillé ,  chaud  (30C.), vente</w:t>
      </w:r>
    </w:p>
    <w:p>
      <w:pPr>
        <w:pStyle w:val="Normal"/>
        <w:rPr/>
      </w:pPr>
      <w:r>
        <w:rPr>
          <w:b/>
        </w:rPr>
        <w:t>Thème</w:t>
      </w:r>
      <w:r>
        <w:rPr/>
        <w:t> : Compostage, sol, maladie des plantes</w:t>
      </w:r>
    </w:p>
    <w:p>
      <w:pPr>
        <w:pStyle w:val="Normal"/>
        <w:rPr/>
      </w:pPr>
      <w:r>
        <w:rPr>
          <w:b/>
        </w:rPr>
        <w:t xml:space="preserve">Récolte : </w:t>
      </w:r>
      <w:r>
        <w:rPr/>
        <w:t>Tomtatoes small and big; snow peas, mange-tous, concombre; pois – tous sauf bettraves, patates, poireaux</w:t>
      </w:r>
    </w:p>
    <w:p>
      <w:pPr>
        <w:pStyle w:val="Normal"/>
        <w:rPr/>
      </w:pPr>
      <w:r>
        <w:rPr/>
        <w:t>___________________________________________________________________________</w:t>
      </w:r>
    </w:p>
    <w:p>
      <w:pPr>
        <w:pStyle w:val="Normal"/>
        <w:rPr/>
      </w:pPr>
      <w:r>
        <w:rPr/>
        <w:t>Today, I was at the Scientifines at 11h15 for an interview with Melissa. That worked out very well.</w:t>
      </w:r>
    </w:p>
    <w:p>
      <w:pPr>
        <w:pStyle w:val="Normal"/>
        <w:rPr/>
      </w:pPr>
      <w:r>
        <w:rPr/>
        <w:t>Then all the girls arrived except Mitsouka. I called and her mother explained that she was at the dentist. She will be there Thursday.</w:t>
      </w:r>
    </w:p>
    <w:p>
      <w:pPr>
        <w:pStyle w:val="Normal"/>
        <w:rPr/>
      </w:pPr>
      <w:r>
        <w:rPr/>
        <w:t xml:space="preserve">Daret explained, the only reason she came was a tomato that must be ready and that she wants to harvest. We then talked about this and found out that Kadiatou and Melissa have no choice about coming. Their parents make them come,  whereas Daret is encouraged to come but the decision stays with her. Kadiatou decided though that she could skip Thursday since she has never missed yet. I told her that she may get special awards for never missing. I applauded her too for not having missed any. Melissa explained me that she always has to take care of her 3 year old sister. But the days she comes to the program she drops her off at the daycare which is also in the Scientifines building. This morning, she was a bit late for the interview since it took longer than she anticipated to drop her off. Kadiatou explained how she got all her school stuff ready but how heavy and huge her bag got with all in it. They talked a bit more about school as we drove. Daret had a book with her and recounted the drama to the others. Some kind of science fiction. There was some talk about what kind of literature we all like, but we all agreed that reading is fun. </w:t>
      </w:r>
    </w:p>
    <w:p>
      <w:pPr>
        <w:pStyle w:val="Normal"/>
        <w:rPr/>
      </w:pPr>
      <w:r>
        <w:rPr/>
      </w:r>
    </w:p>
    <w:p>
      <w:pPr>
        <w:pStyle w:val="Normal"/>
        <w:rPr/>
      </w:pPr>
      <w:r>
        <w:rPr/>
        <w:t>Today I parked on the side road in the shade and Kadiatou had much to complain about since we had to walk some. It seemed the girls were not so into it and as we got to the program, it looked like many kids were missing and nobody was that enthousiastic. I am not sure what had happened but Myrtille seemed in a weird mood. When I dropped off my bags, Carambole said hi but nobody else. At the tables, all the campers had taken up much room. They were finishing their lunch. When Carambole and Myrtille finally came, late, they asked the JJ to move because the campers needed the space (why is it always the JJ that need to move and not the others). Carambole asked some strong ones to move a table so the seniors could sit down over to the side – there were three of them. By the time the exercise was over, most of the campers left and we could have sat down.</w:t>
      </w:r>
    </w:p>
    <w:p>
      <w:pPr>
        <w:pStyle w:val="Normal"/>
        <w:rPr/>
      </w:pPr>
      <w:r>
        <w:rPr/>
      </w:r>
    </w:p>
    <w:p>
      <w:pPr>
        <w:pStyle w:val="Normal"/>
        <w:rPr>
          <w:b/>
          <w:b/>
        </w:rPr>
      </w:pPr>
      <w:r>
        <w:rPr>
          <w:b/>
        </w:rPr>
        <w:t>13h10 - Start of vidéo 1</w:t>
      </w:r>
    </w:p>
    <w:p>
      <w:pPr>
        <w:pStyle w:val="Normal"/>
        <w:rPr/>
      </w:pPr>
      <w:r>
        <w:rPr/>
        <w:t>We started with presence, each team leader reading off the names and hoping the kids respond loud enough. Lupine was dressed up today to show he is game as a girl with a skirt and pearls. After the presence, they re-distributed the paper again with the additional information for meetings. Carambole also started to explain a bit the gala part and how they need volunteers who want to sing or do a sketch or some kind of performance. She encouraged them to think about it for next Thursday. They will need to be able to do a mock performance in front of them so they can see that this is serious. They explain how Violène will be there too so it needs to be somewhat professional. They need to be not shy so they should practice, but Carambole adds that she is sure they can do it.</w:t>
      </w:r>
    </w:p>
    <w:p>
      <w:pPr>
        <w:pStyle w:val="Normal"/>
        <w:rPr/>
      </w:pPr>
      <w:r>
        <w:rPr/>
      </w:r>
    </w:p>
    <w:p>
      <w:pPr>
        <w:pStyle w:val="Normal"/>
        <w:rPr/>
      </w:pPr>
      <w:r>
        <w:rPr/>
        <w:t xml:space="preserve">Now they started with the activity. Carambole begins by noting how they had all kinds of topics they wanted to talk about today but instead of them deciding what they would talk about it would be them choosing the topics. Therefore, she had brought in a big patchworked bag that her mom made, as explained, which was filled with items that make the link to something they will talk about. She also mentions how it is almost the last week so therefore they should no longer be shy to participate. She moves about with her bag and asks Edgar to pick out something. He gets a pot with playdo in it and has no clue what link there should be with the garden. That prompts Myrtille to mention the theme of today’s activity, soil, compost and illnesses of plants. They help out that the playdo is supposed to represent some type of soil. Somebody identifies right « archille . » They then talk abou what kind of soil that is and what that does to plants. Myrtille then gives them information about archille – and asks the kids why archille might be important for plants – what is a characteristic of such soil. Daret says something about how it is softer. But that is not the answer they were looking for so they continued. The seniors mentions something about the healing power of archille and the nutrients in it. So Carambole confirms how one can make masks and how that is good for the skin. She reminds them however, that they are looking for links with gardening now. The kids mumble stuff and finally Myrtille picks up and explains how archille retains water and so it can serve as a useful kind of soil for certain plants. She explains how the cactus are adapted to grow in sand and do not need much water while others would do better in archille since it is moist. </w:t>
      </w:r>
    </w:p>
    <w:p>
      <w:pPr>
        <w:pStyle w:val="Normal"/>
        <w:rPr/>
      </w:pPr>
      <w:r>
        <w:rPr/>
        <w:t xml:space="preserve">Now somebody gets a bag of compost. They now ask who has a compost at home and about six raise their hands. They all live in houses with a garden. Carambole explains that one can also have worm-boxes and that takes less place, it is simply kept in a tight container and that’s what she got on her balcony. Somebody wants to know if those are real worms and she explains they are not really real, they are pretty small., She explains how the worms make for compost to be made quickly. She now asks what you cannot put into a compost. Somebody notes meat, and Carambole adds that this composts badly. Another person plastic. Nothing that does not compose such as plastic… Carambole laughs, like cans which will stay there for many years. Somebody else says fatt things and Carambole confirms that this is not good. Carambole now picks on specific girls who are not paying attention. Myrtille now steps in and notes, bones, fis hand seafood does not go in and Carambole adds, milk products. Carambole mentions how compost is vegetale and not animale. Somebody asks if there is other stuff than just veggies in the compost. Carambole notes something about earth and that a friend also puts some rocks into it. More than that she is not sure about (note : typically have layers that include leaves and brown-stuff but did not seem to know more than that; did also regularly check their notes to explain). So they now moved on to the next topic. Myrtille was consulting her notes. They had a cow and tried to make a link – was it about the manure somebody asks? Myrtille explains that they now talk about the quality of the soil and makes the link between vache and minerals and especially calcium. Kenza has a comment about compost and Carambole reminds her that we no longer talk about that and in turn, Myrtille continues. Myrtille explains that a plant that does not have enough calcium will get leaves that turn yellow and then brown and so they can literally water it with milk and that would give the plant the needed calcium to grow. Carambole adds how they can literally water the plant with milk. </w:t>
      </w:r>
    </w:p>
    <w:p>
      <w:pPr>
        <w:pStyle w:val="Normal"/>
        <w:rPr/>
      </w:pPr>
      <w:r>
        <w:rPr/>
        <w:t xml:space="preserve">Now another item is pigé – a bag with blue chemicals in it. Carambole asks now about the advantages of chemicals. Myrtille adds how they already talked about all this a bit before, how they talked about pesticide. Now they talk about chemicals that can be used to help plants grow. Nobody participates for an answer. Carambole explains that it makes a plant more productive and to grow quicker very quickly. Now she asks for another advantage – she offers finally that it is easy to use – one simply mixes it with water. It is good also since they know exactly how much potassium, calcium and other ingredients that are in it whereas if they put compost, they may not know exactly what kinds of minerals are in it or lacking. Now she asks for disadvantages as compared to biological treatment. Somebody explains how it pollutes. Carambole asks for an example – they refer to a local case of pollution in the rivers. Myrtille talks of Lac Champlain which was killed off that way. Carambole notes that it is a big problem in areas where there are lot of people, population and so they use it a lot and nothing will be left. So it can become a serious problem in very populated areas. </w:t>
      </w:r>
    </w:p>
    <w:p>
      <w:pPr>
        <w:pStyle w:val="Normal"/>
        <w:rPr/>
      </w:pPr>
      <w:r>
        <w:rPr/>
        <w:t xml:space="preserve">Another disadvantage? Carambole adds that it can also become toxic for us or animals if applied in too high quantities. </w:t>
      </w:r>
    </w:p>
    <w:p>
      <w:pPr>
        <w:pStyle w:val="Normal"/>
        <w:rPr/>
      </w:pPr>
      <w:r>
        <w:rPr/>
        <w:t>Now the seniors get to pick a bone (out of carton) – and they try to identify link. What does that make you think. Somebody notes how they use bone powder in the garden. Myrtille begins to explain that it is used to increase potassium and then studders and exchanges with Carambole since they are no longer sure if it is potassium or phosphore that it gets into the soil. Bone soil also protects against certain illnesses.</w:t>
      </w:r>
    </w:p>
    <w:p>
      <w:pPr>
        <w:pStyle w:val="Normal"/>
        <w:rPr/>
      </w:pPr>
      <w:r>
        <w:rPr/>
        <w:t xml:space="preserve">Now Carambole picked the last one, a salt shaker. She explains link to minerals in the soil. She now asks for three things in the soil that they probably learned about in a course in ecology. Alexandra tries to name them, potassium phosphere and azote. Carambole explains the chemical symbols and how they are noted on bags one gets in the gardening store and the amounts of each chemical that is in it. So depending on what they plant, they need different amounts of these basic elements. </w:t>
      </w:r>
    </w:p>
    <w:p>
      <w:pPr>
        <w:pStyle w:val="Normal"/>
        <w:rPr/>
      </w:pPr>
      <w:r>
        <w:rPr/>
        <w:t xml:space="preserve">Carambole asks Alexandra if she remembers which element is for which kind of growth? She is not sure anymore and Carambole explains – phosphore is for flowers, potassium is for protecting them for illnesses, azote cis for growth. </w:t>
      </w:r>
    </w:p>
    <w:p>
      <w:pPr>
        <w:pStyle w:val="Normal"/>
        <w:rPr/>
      </w:pPr>
      <w:r>
        <w:rPr/>
        <w:t>They now take the instance of Philippe who had a radis that had huge leaves but no fruit. So it is an example of something that had not enough nutrients in the soil to grow and make the fruit but a lot of another that made the leaves grow that much. They explain how they really have to think how they arrange a garden and how here, they never plant the tomatoes in the same place each year for this reason. It would use up too much certain nutrients in the soi land not leave others for other kinds of plants. So ideally, one planifies what one plants. That’s it! I twas a bit past 13h30 and time to go gardening. They briefly explain what needs to be done. They repeat again how they need to bend over the leaves of ognions. And if they have mange tous that are dry they can rip them out. Myrtille explains that today, since it is so hot, they will open the gates earlier and so everybody can leave at 15h15. Nobody reacts. Carambole notes how she expected a reaction. Carambole also reminds them to come and see her if they have a défi to share.</w:t>
      </w:r>
    </w:p>
    <w:p>
      <w:pPr>
        <w:pStyle w:val="Normal"/>
        <w:rPr>
          <w:b/>
          <w:b/>
        </w:rPr>
      </w:pPr>
      <w:r>
        <w:rPr>
          <w:b/>
        </w:rPr>
        <w:t>13h40</w:t>
      </w:r>
    </w:p>
    <w:p>
      <w:pPr>
        <w:pStyle w:val="Normal"/>
        <w:rPr/>
      </w:pPr>
      <w:r>
        <w:rPr/>
        <w:t>Everybody now goes over to the garden. It is hot but dry. Not a cloud and windy. Everybody starts by raking the soil in between the plants. The soil appears very very dry. It is hard to rake it. They share tools among each other. One child had a very dry basil plant and immediately got some water for it. It is not clear if i twill survive, it was really dry. (28 :05 :10)</w:t>
      </w:r>
    </w:p>
    <w:p>
      <w:pPr>
        <w:pStyle w:val="Normal"/>
        <w:rPr/>
      </w:pPr>
      <w:r>
        <w:rPr/>
        <w:t>Dani and Lucas work together again. They do their gardens together. They do the raking, then check the basil for flowers and all the plants to see if they got insects on them and to check what is growing. Others do the same and found out how somebody picked their tomato. This seems to be a common problem that some of the veggies grown dissappear. Yan and Jean-Philippe are together again too, talking and doing some work. Maude and Joelle also have much fun together today talking (28 :37 :10). There is not as much eating going on today. They were told not to take all carrots, just some. (31 :08 :12 – Edgar and Carolina are chatting a lot together too. They also take care of Alexander’s plot today who is not here. At the end, Edgar is ready to take a lot of his veggies but Carolina keeps insisting that it is Alexander’s plot and that they should not take too many of his things. 34 :32 :10 Claire and Sophie also exchange a lot as they garden about the gala and the kind of thing they could do. Sophie talks about a song she has done before that she could do. Now I follow Lucas and Dani (36 :10) who are working together on their tomato plants, picking off new branches. They always work together, helping each other out. Today they also chat about life a little, the schools they go to, where they live and things like that. They appear very serious about their work. They hardly ever seem to goof off. Dani explains to me how he changed the plot since the one he had before had hardly anything growing on it. Dani came to the program late and the other one had not been taken care of appropriately. Now he got the one to the side an dit works out better. He got a nice bunch of tomatoes growing. Once they are done with Dani’s garden, they asks Carambole if they can take care of the one of Leo. They do not talk too much, just what is necessary to get their work done. They work again on the tomato plant, it could be Leo’s. (I never quite understood how they know which pieces of the tomato plant to break off, but they seem to know very well). Kenza had a whole part of her basil plant broken off the plant. She was very upset. Myrtille said it was not a problem, she could just take it home and eat it. Kenza was very upset. Later, Kenza talked with Myrtille again who was upset about her lack of work. Later, Kenza was asked to take care of her neighbors garden as well.</w:t>
      </w:r>
    </w:p>
    <w:p>
      <w:pPr>
        <w:pStyle w:val="Normal"/>
        <w:rPr/>
      </w:pPr>
      <w:r>
        <w:rPr/>
      </w:r>
    </w:p>
    <w:p>
      <w:pPr>
        <w:pStyle w:val="Normal"/>
        <w:rPr/>
      </w:pPr>
      <w:r>
        <w:rPr/>
        <w:t>0 :39 :51 Now Dany has the microphone on. Carambole comes by to check Dany’s garden and tells him that it is in great shape. They now get the ok to do the jardin of Leo. Dany takes off the branches by the tomato plant while Lucas arranges the trenches. Lucas notes how the greens from the tomato can be left on the ground since they compost, since they are no weeds. Dany notes how he got lots of flowers on the basil and starts to pic kit off. Cactus walks by. He is quiet today. The two now talk about their schools and the program, how long they have been in it. They decide that all has been done. Lucas continues with cleaning out the trenches in between the gardens. There is no work at all in the community plot.</w:t>
      </w:r>
    </w:p>
    <w:p>
      <w:pPr>
        <w:pStyle w:val="Normal"/>
        <w:rPr/>
      </w:pPr>
      <w:r>
        <w:rPr/>
        <w:t xml:space="preserve">A lot of the kids are standing around looking at their garden but having nothing more to do. Daret found a few grasses to pull out but the soil was so hard they did not come out easy. The instructors took pictures of the kids with their garden. </w:t>
      </w:r>
    </w:p>
    <w:p>
      <w:pPr>
        <w:pStyle w:val="Normal"/>
        <w:rPr/>
      </w:pPr>
      <w:r>
        <w:rPr/>
        <w:t>Now the microphone was passed on to Ivonne who was with her younger sister and Adrianne. They share what they are drinking, a drink from their home country with some kind of artificial sugar. (53 :00 :00) The kids who want to do something special for gala are asked to come to the side with Carambole. There are not many.</w:t>
      </w:r>
    </w:p>
    <w:p>
      <w:pPr>
        <w:pStyle w:val="Normal"/>
        <w:rPr/>
      </w:pPr>
      <w:r>
        <w:rPr/>
      </w:r>
    </w:p>
    <w:p>
      <w:pPr>
        <w:pStyle w:val="Normal"/>
        <w:rPr/>
      </w:pPr>
      <w:r>
        <w:rPr>
          <w:b/>
        </w:rPr>
        <w:t>14h10</w:t>
      </w:r>
      <w:r>
        <w:rPr/>
        <w:t xml:space="preserve"> It is now time for break. But the three girls keep on chatting. At 54 :00 – it is break-time.  All the kids move slowly over to the shade. Some get water and others take a dive in the sprinkler. Carambole also asks during the break for the kids to come over for the défis. Some kids are in small groups scattered again, most are on the same table. </w:t>
      </w:r>
    </w:p>
    <w:p>
      <w:pPr>
        <w:pStyle w:val="Normal"/>
        <w:rPr/>
      </w:pPr>
      <w:r>
        <w:rPr/>
      </w:r>
    </w:p>
    <w:p>
      <w:pPr>
        <w:pStyle w:val="Normal"/>
        <w:rPr>
          <w:b/>
          <w:b/>
        </w:rPr>
      </w:pPr>
      <w:r>
        <w:rPr>
          <w:b/>
        </w:rPr>
        <w:t>Vidéo 2</w:t>
      </w:r>
    </w:p>
    <w:p>
      <w:pPr>
        <w:pStyle w:val="Normal"/>
        <w:rPr/>
      </w:pPr>
      <w:r>
        <w:rPr/>
        <w:t xml:space="preserve">At </w:t>
      </w:r>
      <w:r>
        <w:rPr>
          <w:b/>
        </w:rPr>
        <w:t>14h30</w:t>
      </w:r>
      <w:r>
        <w:rPr/>
        <w:t xml:space="preserve"> we get to go and eat the berries in the garden in the back – who wants to come. There are the red berries that I am used to from confiture. They are a bit sour and not everybody likes them.  But most do look for them and eat mouthfulls. Kadiatou offers me some. Ivonne also. They are sour but there is something good about them. Some also try to find some raspberries but there are hardly any left. They are really eating a lot of berries and cleaning them out well. Some take some berries into their bottles to take home. </w:t>
      </w:r>
    </w:p>
    <w:p>
      <w:pPr>
        <w:pStyle w:val="Normal"/>
        <w:rPr/>
      </w:pPr>
      <w:r>
        <w:rPr/>
        <w:t xml:space="preserve">At 14h50 we returned to the garden. I walked back with Melissa and Kadiatou. Carambole was close-by also and Melissa wanted to know what one plant was. Carambole was all suprised that they did not know the name of the plant. She lowered the flower head but they did not know. She explained, a sunflower. She also explained why they are called tourne-sol – since they turn their head with the sun so they never point in the same direction and get the most sun that way. They now talked a bit about the seeds and whether we can eat them. Another girl thinks that her sunflowers are taller. </w:t>
      </w:r>
    </w:p>
    <w:p>
      <w:pPr>
        <w:pStyle w:val="Normal"/>
        <w:rPr/>
      </w:pPr>
      <w:r>
        <w:rPr/>
        <w:t xml:space="preserve">Back in the garden I film the kids harvesting. I do not use the microphone, I just try to get some of their harvesting practices – the doing. They all look for the last pois mange-tout, tomatoes, beans, cucombers. Some kids also share. One girl offers a cucumber to Kadiatou since she does not like them. Myrtelle also harvests stuff and has a basin with veggies in it. She calls out that anybody who wants something can come. They make a line and she gives them something, a cucumber, a tomatoe, some beans until the basket is empty. That stuff came from gardens whose kids were missing and if left, would have gone to waste. Some kids asked about their green peppers. It is not easy to judge when they are ready. From exploring, Myrtille would say they could grow more but since they are getting soft on one side, they are better off harvesting them and getting them still sort of healthy to eat. Some kids ask the team leaders to come and check their garden, They help them identify the things that can be harvested. The Scientifines were hot today and packed up early. They did not line up for additional stuff neither. They just heard leaving early and were ready to go. They did not have their gardens checked by the instructors. However, Daret did take care of Mitsouka’s garden and watered it well like hers. I twas very very dry. I am not sure if they harvested from them. Some did take carrots today but in general, it was mostly beans, cucumbers, tomatoes and basil. Harvesting kept them busy, they were occupied, more than before. Coralie and Jessica had a good time together today. They put some carrot greens in their hair and looked like real gardeners (22 :10) There are still some kids who seem loners but in general, there is more interaction and friendship among neighbors. Some kids had a lot to harvest today since they were not here last week. So some of them did not leave at 15h15 even if they could have. The Scientifines were waiting for me, almost impatiently. They had some kind of disagreement between Daret and Kadiatou. I twas not a good day somehow. </w:t>
      </w:r>
    </w:p>
    <w:p>
      <w:pPr>
        <w:pStyle w:val="Normal"/>
        <w:rPr/>
      </w:pPr>
      <w:r>
        <w:rPr/>
        <w:t xml:space="preserve">We got to the car and home. I arranged with Daret for an interview for next Thursday. Melissa was in the front as usual and I dropped her off last. The street where Kadiatou lives was crawling with kids again.  </w:t>
      </w:r>
      <w:r>
        <w:br w:type="page"/>
      </w:r>
    </w:p>
    <w:p>
      <w:pPr>
        <w:pStyle w:val="Normal"/>
        <w:rPr/>
      </w:pPr>
      <w:r>
        <w:rPr/>
      </w:r>
    </w:p>
    <w:p>
      <w:pPr>
        <w:pStyle w:val="Normal"/>
        <w:rPr>
          <w:b/>
          <w:b/>
        </w:rPr>
      </w:pPr>
      <w:r>
        <w:rPr>
          <w:b/>
        </w:rPr>
        <w:t xml:space="preserve">Vidéo 1 : </w:t>
      </w:r>
    </w:p>
    <w:p>
      <w:pPr>
        <w:pStyle w:val="Normal"/>
        <w:rPr/>
      </w:pPr>
      <w:r>
        <w:rPr/>
        <w:t>0 :00 :00 Talk about final gala</w:t>
      </w:r>
    </w:p>
    <w:p>
      <w:pPr>
        <w:pStyle w:val="Normal"/>
        <w:rPr/>
      </w:pPr>
      <w:r>
        <w:rPr/>
        <w:t>0 :02 :09 Introduction to activity where kids choose object and make link to garden</w:t>
      </w:r>
    </w:p>
    <w:p>
      <w:pPr>
        <w:pStyle w:val="Normal"/>
        <w:rPr/>
      </w:pPr>
      <w:r>
        <w:rPr/>
        <w:t>0 :06 :43 Compost bag</w:t>
      </w:r>
    </w:p>
    <w:p>
      <w:pPr>
        <w:pStyle w:val="Normal"/>
        <w:rPr/>
      </w:pPr>
      <w:r>
        <w:rPr/>
        <w:t>0 :11 :59 Calcium-vâche</w:t>
      </w:r>
    </w:p>
    <w:p>
      <w:pPr>
        <w:pStyle w:val="Normal"/>
        <w:rPr/>
      </w:pPr>
      <w:r>
        <w:rPr/>
        <w:t>0 :18 :12 Os</w:t>
      </w:r>
    </w:p>
    <w:p>
      <w:pPr>
        <w:pStyle w:val="Normal"/>
        <w:rPr/>
      </w:pPr>
      <w:r>
        <w:rPr/>
        <w:t>0 :25 :50</w:t>
      </w:r>
    </w:p>
    <w:p>
      <w:pPr>
        <w:pStyle w:val="Normal"/>
        <w:rPr/>
      </w:pPr>
      <w:r>
        <w:rPr/>
        <w:t>0 :26 :27 End animation; In the garden, kids working</w:t>
      </w:r>
    </w:p>
    <w:p>
      <w:pPr>
        <w:pStyle w:val="Normal"/>
        <w:rPr/>
      </w:pPr>
      <w:r>
        <w:rPr/>
        <w:t>0 :36 :10 Lucas &amp; Dani</w:t>
      </w:r>
    </w:p>
    <w:p>
      <w:pPr>
        <w:pStyle w:val="Normal"/>
        <w:rPr/>
      </w:pPr>
      <w:r>
        <w:rPr/>
        <w:t>0 :39 :51 Dani microphone</w:t>
      </w:r>
    </w:p>
    <w:p>
      <w:pPr>
        <w:pStyle w:val="Normal"/>
        <w:rPr/>
      </w:pPr>
      <w:r>
        <w:rPr/>
        <w:t>0 :52 :11 Ivonne microphone</w:t>
      </w:r>
    </w:p>
    <w:p>
      <w:pPr>
        <w:pStyle w:val="Normal"/>
        <w:rPr/>
      </w:pPr>
      <w:r>
        <w:rPr/>
      </w:r>
    </w:p>
    <w:p>
      <w:pPr>
        <w:pStyle w:val="Normal"/>
        <w:rPr>
          <w:b/>
          <w:b/>
        </w:rPr>
      </w:pPr>
      <w:r>
        <w:rPr>
          <w:b/>
        </w:rPr>
        <w:t>Vidéo 2</w:t>
      </w:r>
    </w:p>
    <w:p>
      <w:pPr>
        <w:pStyle w:val="Normal"/>
        <w:rPr/>
      </w:pPr>
      <w:r>
        <w:rPr/>
        <w:t>-Go with kids to film them eating berries</w:t>
      </w:r>
    </w:p>
    <w:p>
      <w:pPr>
        <w:pStyle w:val="Normal"/>
        <w:rPr/>
      </w:pPr>
      <w:r>
        <w:rPr/>
        <w:t>0 :08 :46 end of eating; get back to garden</w:t>
      </w:r>
    </w:p>
    <w:p>
      <w:pPr>
        <w:pStyle w:val="Normal"/>
        <w:rPr/>
      </w:pPr>
      <w:r>
        <w:rPr/>
        <w:t>0 :09:20 :04 Carambole explains to girls what sunflowers are</w:t>
      </w:r>
    </w:p>
    <w:p>
      <w:pPr>
        <w:pStyle w:val="Normal"/>
        <w:rPr/>
      </w:pPr>
      <w:r>
        <w:rPr/>
        <w:t>0 :11 :10 Back in the garden; film kids harvesting alone and quietly</w:t>
      </w:r>
    </w:p>
    <w:p>
      <w:pPr>
        <w:pStyle w:val="Normal"/>
        <w:rPr/>
      </w:pPr>
      <w:r>
        <w:rPr/>
        <w:t>0 :24 :10 Légume a donner</w:t>
      </w:r>
    </w:p>
    <w:p>
      <w:pPr>
        <w:pStyle w:val="Normal"/>
        <w:rPr/>
      </w:pPr>
      <w:r>
        <w:rPr/>
        <w:t>0 :30 Fini filmé travail dans le jardin</w:t>
      </w:r>
    </w:p>
    <w:p>
      <w:pPr>
        <w:pStyle w:val="Normal"/>
        <w:rPr/>
      </w:pPr>
      <w:r>
        <w:rPr/>
      </w:r>
      <w:r>
        <w:br w:type="page"/>
      </w:r>
    </w:p>
    <w:p>
      <w:pPr>
        <w:pStyle w:val="Normal"/>
        <w:rPr>
          <w:b/>
          <w:b/>
          <w:i/>
          <w:i/>
        </w:rPr>
      </w:pPr>
      <w:r>
        <w:rPr>
          <w:b/>
          <w:i/>
        </w:rPr>
        <w:t>Journal</w:t>
      </w:r>
    </w:p>
    <w:p>
      <w:pPr>
        <w:pStyle w:val="Normal"/>
        <w:rPr>
          <w:b/>
          <w:b/>
          <w:i/>
          <w:i/>
        </w:rPr>
      </w:pPr>
      <w:r>
        <w:rPr>
          <w:b/>
          <w:i/>
        </w:rPr>
      </w:r>
    </w:p>
    <w:p>
      <w:pPr>
        <w:pStyle w:val="Normal"/>
        <w:rPr/>
      </w:pPr>
      <w:r>
        <w:rPr/>
        <w:t>Today was not as good a day. That is, the animatrices were really lacking. Myrtille was in a bad mood. I got the sense she had an argument with Lilly but maybe that was not so. Lilly was all smiles and easy going. The animation of today was terrible as well. Despite the fact that they had the things that kids could pigé and identify, there was little participation. The animatrices were constantly checking their notes and one could tell that their knowledge on the topic was very fragile. Why did they not get professionals to talk about compost? Why did they not check out the compost they had in the back? And as usual, it felt as if it was a pass-time. Once they had reached 13h30, they stopped, without closure or anything. I knew more about compost then them but stayed quiet. Somebody wanted to know about paperclippings in compost which is used in worm-boxes as primary ingredient, but despite Carambole’s talk, this did not seem to come through as something she knew much about. I twas weird. One had the sense that they were really not into it today. Carambole is still usually smiling. The thing I also noticed was lack of patience for Kenza and also the seniors, both who at times are difficult to understand and make sense of. Especialy Myrtille but also Carambole today. Every time they asked a question and an answer did not come right away, they gave the answer. Especially Myrtille seemed impatient. I wonder if she prefers to work with the smaller kids or if she is just fed up. It has been a long and hot summer. They are off Tuesday’s and Thursday’s but on Wednesday they had yet another sortie planned and the participating kids, maybe ten of them, had to sit to the side for info during the break.</w:t>
      </w:r>
    </w:p>
    <w:p>
      <w:pPr>
        <w:pStyle w:val="Normal"/>
        <w:rPr/>
      </w:pPr>
      <w:r>
        <w:rPr/>
        <w:t>There also is not that much work in the garden yet the kids hang out and arrange themselves and seem to be happy when they can just kind of hang out in this unstructured way. There are no weeds anywhere. There were no horticulturists today.</w:t>
      </w:r>
    </w:p>
    <w:p>
      <w:pPr>
        <w:pStyle w:val="Normal"/>
        <w:rPr/>
      </w:pPr>
      <w:r>
        <w:rPr/>
        <w:t xml:space="preserve">I also tried to organize interview with animateurs. Myrtille had not told Carambole. She also had misunderstood and thought I also interview parents. We try to see if the interviews can be done after the gardening in the garden so they do not have to do extra time. </w:t>
      </w:r>
    </w:p>
    <w:p>
      <w:pPr>
        <w:pStyle w:val="Normal"/>
        <w:rPr/>
      </w:pPr>
      <w:r>
        <w:rPr/>
        <w:t xml:space="preserve">The Scientifines were also in this weird mood, maybe they justed picked it up from the instructors. Carambole was also surprised when they did not know what a sunflower is. It shows how they are used to a certain clientèlle. But then, she took the time to explain in a nice way. I noticed that a few times – things that were taken for granted, but then they were nice about it and explained it. Even other kids sometimes explained them things. Today, the girls were finished early so they could take care of other gardens too, like Jeannes and Mitsoukas. </w:t>
      </w:r>
    </w:p>
    <w:p>
      <w:pPr>
        <w:pStyle w:val="Normal"/>
        <w:rPr/>
      </w:pPr>
      <w:r>
        <w:rPr/>
      </w:r>
    </w:p>
    <w:p>
      <w:pPr>
        <w:pStyle w:val="Normal"/>
        <w:rPr/>
      </w:pPr>
      <w:r>
        <w:rPr/>
        <w:t xml:space="preserve">The interview with Melissa went well. It shows her struggle in doing science while she has many obligations at home by taking care of her youngest sister. But it looks as if her parents try their best and have arranged daycare so she can do JJ and that she could do Folietechnique. So they all juggle but certainly value the education she can gather. Melissa appears interested in science but to what degree is not clear. Her sister is also in Scientifines. She talks about being a doctor but does not know really. I am still clueless why they all say doctor all the time. But at the same time, it is clear that Scientifines helped her broaden her perspective about what science is. It is no longer just chemistry for her.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8.8.05</w:t>
      <w:tab/>
      <w:t>RAH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07:00Z</dcterms:created>
  <dc:creator>Marie-Paule Reny</dc:creator>
  <dc:description/>
  <dc:language>en-US</dc:language>
  <cp:lastModifiedBy>Jrène Rahm</cp:lastModifiedBy>
  <dcterms:modified xsi:type="dcterms:W3CDTF">2005-08-09T15:14:00Z</dcterms:modified>
  <cp:revision>22</cp:revision>
  <dc:subject/>
  <dc:title>Jardins-Jeunes </dc:title>
</cp:coreProperties>
</file>