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 </w:t>
      </w:r>
      <w:r>
        <w:rPr/>
        <w:t xml:space="preserve">: Thursday, 4 août 2005-08-05 </w:t>
      </w:r>
    </w:p>
    <w:p>
      <w:pPr>
        <w:pStyle w:val="Normal"/>
        <w:rPr/>
      </w:pPr>
      <w:r>
        <w:rPr>
          <w:b/>
        </w:rPr>
        <w:t>Time</w:t>
      </w:r>
      <w:r>
        <w:rPr/>
        <w:t> : 13h00-15h40</w:t>
      </w:r>
    </w:p>
    <w:p>
      <w:pPr>
        <w:pStyle w:val="Normal"/>
        <w:rPr/>
      </w:pPr>
      <w:r>
        <w:rPr>
          <w:b/>
        </w:rPr>
        <w:t>Researcher</w:t>
      </w:r>
      <w:r>
        <w:rPr/>
        <w:t> : Jrene</w:t>
      </w:r>
    </w:p>
    <w:p>
      <w:pPr>
        <w:pStyle w:val="Normal"/>
        <w:rPr/>
      </w:pPr>
      <w:r>
        <w:rPr>
          <w:b/>
        </w:rPr>
        <w:t>Present </w:t>
      </w:r>
      <w:r>
        <w:rPr/>
        <w:t>: D: Darret</w:t>
        <w:tab/>
        <w:t>Mt: Mitsouka</w:t>
        <w:tab/>
        <w:tab/>
        <w:t>K: Kadiatou</w:t>
        <w:tab/>
        <w:tab/>
        <w:t>Ml: Mélissa</w:t>
      </w:r>
    </w:p>
    <w:p>
      <w:pPr>
        <w:pStyle w:val="Normal"/>
        <w:rPr/>
      </w:pPr>
      <w:r>
        <w:rPr>
          <w:b/>
        </w:rPr>
        <w:t>Data </w:t>
      </w:r>
      <w:r>
        <w:rPr/>
        <w:t>: FN, JN, 2 vidéos (60Min &amp; 35 Min), Photos</w:t>
      </w:r>
    </w:p>
    <w:p>
      <w:pPr>
        <w:pStyle w:val="Normal"/>
        <w:rPr/>
      </w:pPr>
      <w:r>
        <w:rPr>
          <w:b/>
        </w:rPr>
        <w:t>Météo </w:t>
      </w:r>
      <w:r>
        <w:rPr/>
        <w:t>: Ensoleillé , très chaud et humide (autour de 40)</w:t>
      </w:r>
    </w:p>
    <w:p>
      <w:pPr>
        <w:pStyle w:val="Normal"/>
        <w:rPr/>
      </w:pPr>
      <w:r>
        <w:rPr>
          <w:b/>
        </w:rPr>
        <w:t>Thème</w:t>
      </w:r>
      <w:r>
        <w:rPr/>
        <w:t> : Présentation par un horticulturiste non-voyant; travail jardin</w:t>
      </w:r>
    </w:p>
    <w:p>
      <w:pPr>
        <w:pStyle w:val="Normal"/>
        <w:rPr/>
      </w:pPr>
      <w:r>
        <w:rPr>
          <w:b/>
        </w:rPr>
        <w:t xml:space="preserve">Récolte : </w:t>
      </w:r>
      <w:r>
        <w:rPr/>
        <w:t>Tomtatoes small and big; snow peas, mange-tous, concombre; pois</w:t>
      </w:r>
    </w:p>
    <w:p>
      <w:pPr>
        <w:pStyle w:val="Normal"/>
        <w:rPr/>
      </w:pPr>
      <w:r>
        <w:rPr/>
        <w:t>___________________________________________________________________________</w:t>
      </w:r>
    </w:p>
    <w:p>
      <w:pPr>
        <w:pStyle w:val="Normal"/>
        <w:rPr/>
      </w:pPr>
      <w:r>
        <w:rPr/>
      </w:r>
    </w:p>
    <w:p>
      <w:pPr>
        <w:pStyle w:val="Normal"/>
        <w:rPr/>
      </w:pPr>
      <w:r>
        <w:rPr/>
        <w:t xml:space="preserve">I picked up the girls down-town. Kadiatou had an orange t-shirt on and an orange towel wrapped around her head and looked great! As usual, she was the only one there when I got there. The others started to arrive, Melissa being the last one. Melissa explained in the car that she helps her parents take care of some elderly people. They are somehow related and they take care of them, doing the dishes for them and things like that. She got home only at mid-night last night from doing that work. As usual, Melissa sat in the front and the other three in the back. Melissa also takes care of her two sisters, one of them is only 3 so needs much supervision. When I asked her about the Folietechnique, she mentioned the name of the other girls who participated with her. They had made a group of girls only. She loved it. (Sylvie did participate). I asked how she got there and she said how her mom dropped her off and picked her up every day. They worked on challenges like building a bridge with straws that could hold up a motor rand things like that. On Friday, they presented it all to their parents. She was also impressed by the building. They were on the sixth floor and had to walk since the moving stairs were reserved for the staff. But the building was air-conditioned. She will go to école St Henri for high school. </w:t>
      </w:r>
    </w:p>
    <w:p>
      <w:pPr>
        <w:pStyle w:val="Normal"/>
        <w:rPr/>
      </w:pPr>
      <w:r>
        <w:rPr/>
      </w:r>
    </w:p>
    <w:p>
      <w:pPr>
        <w:pStyle w:val="Normal"/>
        <w:rPr/>
      </w:pPr>
      <w:r>
        <w:rPr/>
        <w:t>Once on our way, they started eating lunch. As usual,  Daret had lots of sweets. Kadiatou had her left-overs from Mac Donalds that she ate cold. She loves burgers. We got there early again and they wanted to stay in the car until the gate opens at 12h45. Once open, we all got inside and settled down by the pic-nic tables. They were all back now, repainted! Today, some people trimmed the trees in the back so there was noise.</w:t>
      </w:r>
    </w:p>
    <w:p>
      <w:pPr>
        <w:pStyle w:val="Normal"/>
        <w:rPr/>
      </w:pPr>
      <w:r>
        <w:rPr/>
        <w:t xml:space="preserve">Carambole was all ready. Myrtille was in the little house taking care of some paperwork. Carambole asked the kids to sit on the grass in front of two tables they had arranged in a line and on which they had set a couple of different plants in pots. She mentioned that they will have a visitor and so she wants them all to sit as close as possible since the horticulturist is used to talking to people but not necessarily at such a large group. She checked with them to see if they can hear her. She then asked two to help move one table close in the back for the seniors to sit down on (I am not sure to what extent they could understand what the horticulturist said since he did not talk as loud and they were rather far). There were 3 seniors. There were also two mothers who listened. One father sat in the shade further away and read. </w:t>
      </w:r>
    </w:p>
    <w:p>
      <w:pPr>
        <w:pStyle w:val="Normal"/>
        <w:rPr/>
      </w:pPr>
      <w:r>
        <w:rPr/>
      </w:r>
    </w:p>
    <w:p>
      <w:pPr>
        <w:pStyle w:val="Normal"/>
        <w:rPr/>
      </w:pPr>
      <w:r>
        <w:rPr/>
        <w:t xml:space="preserve">There were kids here today that I did not remember having seen before. About six of them had not been here last Monday. So the group was definitely bigger than Monday, despite the heat. The sprinkler was going over in the grass and later consulted to freshen up. </w:t>
      </w:r>
    </w:p>
    <w:p>
      <w:pPr>
        <w:pStyle w:val="Normal"/>
        <w:rPr/>
      </w:pPr>
      <w:r>
        <w:rPr/>
      </w:r>
    </w:p>
    <w:p>
      <w:pPr>
        <w:pStyle w:val="Normal"/>
        <w:rPr/>
      </w:pPr>
      <w:r>
        <w:rPr/>
        <w:t xml:space="preserve">Carambole sits down with the kids and now introduces them to the idea that they will have a horticulturist visiting who is blind. She refers them to a garden at the entrance that is set-up to discover plants through other senses than sight by touching, smelling, tasting, etc. which is open to the public and they could visit some day. Later, Violène notes how visiting that garden blindfolded is a great experience which they pursue in one of the camps (should have been part of this exercise maybe). During this time, Cactus is bringing other plants that he puts on the table. Carambole asks them to listen well since he usually talks to smaller groups. She also explains that she expects them to listen well, but that she does not have peur that they will not, she just wanted to mention it so they all know what will happen. She explains that they will also have a couple of plants they will circulate and they can touch or taste since they have a texture special. They can also ask questions and they will help them give the parole. </w:t>
      </w:r>
    </w:p>
    <w:p>
      <w:pPr>
        <w:pStyle w:val="Normal"/>
        <w:rPr/>
      </w:pPr>
      <w:r>
        <w:rPr/>
        <w:t xml:space="preserve">Carambole and Myrtelle then take the presence. They do not bring out the big sheets with the moods today, they simply go quickly over the list. Since the horticulturist is not here yet, they distribute again the paper to the ones who had not been there last Monday, about the dates of gardening after. Carambole explains quickly as well how that will work out. </w:t>
      </w:r>
    </w:p>
    <w:p>
      <w:pPr>
        <w:pStyle w:val="Normal"/>
        <w:rPr/>
      </w:pPr>
      <w:r>
        <w:rPr/>
      </w:r>
    </w:p>
    <w:p>
      <w:pPr>
        <w:pStyle w:val="Normal"/>
        <w:rPr/>
      </w:pPr>
      <w:r>
        <w:rPr/>
        <w:t xml:space="preserve">Violène then arrives on a « car » with the horticulturist and guides him to the front. Mireille, the horticulturist puts additional plants on the tables that they had brought with them. The horticulturist then introduces himself and how he became interested in gardening and plants. Hew notes how he was asked to talk to them how he became interested in plants and talk a bit about different kinds of plants. He encourages them to ask questions as well. </w:t>
      </w:r>
    </w:p>
    <w:p>
      <w:pPr>
        <w:pStyle w:val="Normal"/>
        <w:rPr/>
      </w:pPr>
      <w:r>
        <w:rPr/>
        <w:t xml:space="preserve">He begins by noting that his interest started during a visit to the botanical garden (for details see video) together with somebody who let him touch the plants, usually one is not allowed – and that brought to his attention the beauty of the variety of texture and smells and plants and he started studying horticulture. He also studied the science of medicinal plants for a while and since 1998 works at the botanical garden in their program (coursework) for blind people and teaches them ways to discover the plant world and the kinds of characteristics they have. He ended his presentation there and said how he will present them with some plants to touch and smell but first, wanted to know from them what made them get into gardening. </w:t>
      </w:r>
    </w:p>
    <w:p>
      <w:pPr>
        <w:pStyle w:val="Normal"/>
        <w:rPr/>
      </w:pPr>
      <w:r>
        <w:rPr/>
        <w:t xml:space="preserve">Nobody reacted so Carambole repeated the question and asked them to speak out loud. Somebody said, j’aime la nature. Another noted how his grand-father already participated in Jardins-Jeunes. Daret said, it made her discover plants and many vegetables. Somebody said to « eat vegetables » - When asked about the favorite legumes, that person said tomatoes, the small ones. They were slow in responding and had to be coached to say things. They were hard to hear and Carambole or Myrtelle had to repeat often what they said so the horticulturist could understand. </w:t>
      </w:r>
    </w:p>
    <w:p>
      <w:pPr>
        <w:pStyle w:val="Normal"/>
        <w:rPr/>
      </w:pPr>
      <w:r>
        <w:rPr/>
        <w:t>The horticulturist now started to show them the plants he had brought. He started with two branches that had like fruits on top that are very nice to the touch. Apparently, some of the plant is used in mediteranien cookin according to Myrelle, the horticulturist. The branches were now distributed so they could all touch them. Carambole reminded them that this plant actually grows in the back next to the compost.</w:t>
      </w:r>
    </w:p>
    <w:p>
      <w:pPr>
        <w:pStyle w:val="Normal"/>
        <w:rPr/>
      </w:pPr>
      <w:r>
        <w:rPr/>
        <w:t>Then he showed them a plant À currie – he explains that it has nothing to do with the spice curry which is made up and a mix of a variety of spices anyway – but that the plant simply had a strong curry smell and so they calle dit that way.</w:t>
      </w:r>
    </w:p>
    <w:p>
      <w:pPr>
        <w:pStyle w:val="Normal"/>
        <w:rPr/>
      </w:pPr>
      <w:r>
        <w:rPr/>
        <w:t xml:space="preserve">He then showed them an aloaze plant which was fascinating given its texture. </w:t>
      </w:r>
    </w:p>
    <w:p>
      <w:pPr>
        <w:pStyle w:val="Normal"/>
        <w:rPr/>
      </w:pPr>
      <w:r>
        <w:rPr/>
        <w:t>Then he had a plant pipère gelitanium – which had a very interesting smell – like soap so Carambole calle dit the soap plant and cut off its complicated latin name as she passed it around. He mentioned how they have to rubb the leave a little to smell it. There were many reactions by the kids to the touches and all and comments among them and so at times, the horticulturist was difficult to hear. Sometimes he would wait a bit, sometimes he would continue. But the fact of being able to touch and then also taste was important to the kids and got them involved.</w:t>
      </w:r>
    </w:p>
    <w:p>
      <w:pPr>
        <w:pStyle w:val="Normal"/>
        <w:rPr/>
      </w:pPr>
      <w:r>
        <w:rPr/>
        <w:t>He now showed them a plant that is very picant, calactis. The kids got more excited, smelled eached others’ hands and compared.</w:t>
      </w:r>
    </w:p>
    <w:p>
      <w:pPr>
        <w:pStyle w:val="Normal"/>
        <w:rPr/>
      </w:pPr>
      <w:r>
        <w:rPr/>
        <w:t xml:space="preserve">Plant, aromatique, mente geante – explains that when it is rubbed it gives off the mint smell. It also had little blue flowers. Many pots now circulate and Martin, the horticulturist talks a bit with Myrtelle. </w:t>
      </w:r>
    </w:p>
    <w:p>
      <w:pPr>
        <w:pStyle w:val="Normal"/>
        <w:rPr/>
      </w:pPr>
      <w:r>
        <w:rPr/>
        <w:t>He now introduces another plant that is fascinating for its smell, in fact smells like a bonbon. It is also a very nice plant to look at. Carambole circulates it (13 :39 :05). She also reminds them to remain attentive.</w:t>
      </w:r>
    </w:p>
    <w:p>
      <w:pPr>
        <w:pStyle w:val="Normal"/>
        <w:rPr/>
      </w:pPr>
      <w:r>
        <w:rPr/>
        <w:t xml:space="preserve">He now introduces another plant, calan bué – which is an exotic plant and almost looks a bit like a cactus. Parts of it are interesting since it feels like vélours when touched. It has a nice coating of like little hairs. As Martin explains he constantly touches the plant. He notes that this one has like little pockets on the side and when one touches it, they open up and a smell is apparent. </w:t>
      </w:r>
    </w:p>
    <w:p>
      <w:pPr>
        <w:pStyle w:val="Normal"/>
        <w:rPr/>
      </w:pPr>
      <w:r>
        <w:rPr/>
        <w:t>14 :39 :10 Jardin Afrianaise – comes from Afrique de Sud - it’s very stingy, first year is small and then second year becomes about 50m high. A very interesting plant. Once it is tall, they used it to comb sheep wool that they had gotten off the sheeps so it could then be transformed into wool by spinning it. (he explained all this in response to a question by one of the kids).</w:t>
      </w:r>
    </w:p>
    <w:p>
      <w:pPr>
        <w:pStyle w:val="Normal"/>
        <w:rPr/>
      </w:pPr>
      <w:r>
        <w:rPr/>
      </w:r>
    </w:p>
    <w:p>
      <w:pPr>
        <w:pStyle w:val="Normal"/>
        <w:rPr/>
      </w:pPr>
      <w:r>
        <w:rPr/>
        <w:t>Now shows them the zucchini plant leaves that had been cut off and notes that they know those probably very well. That their ends are also picant and makes them interesting in terms of texture.</w:t>
      </w:r>
    </w:p>
    <w:p>
      <w:pPr>
        <w:pStyle w:val="Normal"/>
        <w:rPr/>
      </w:pPr>
      <w:r>
        <w:rPr/>
      </w:r>
    </w:p>
    <w:p>
      <w:pPr>
        <w:pStyle w:val="Normal"/>
        <w:rPr/>
      </w:pPr>
      <w:r>
        <w:rPr/>
        <w:t xml:space="preserve">Now introduces another plant that needs to be tasted – it tastes like gomme à la menthe – but then after a first good taste becomes a bit sour. They are now asked to share a leave into four pieces for tasting. So Carambole now walks around with leaf pieces to taste. They did forget to pass some plants to the seniors on the tables in the back. I taste some of them too. </w:t>
      </w:r>
    </w:p>
    <w:p>
      <w:pPr>
        <w:pStyle w:val="Normal"/>
        <w:rPr/>
      </w:pPr>
      <w:r>
        <w:rPr/>
        <w:t xml:space="preserve">Now he has a few sticks of Canouille and explains, they used to putt hem into oil, some also used the tiege and use the inside of it. They can also use part of it to make flour. He explains a couple of other uses he knows about. </w:t>
      </w:r>
    </w:p>
    <w:p>
      <w:pPr>
        <w:pStyle w:val="Normal"/>
        <w:rPr/>
      </w:pPr>
      <w:r>
        <w:rPr/>
      </w:r>
    </w:p>
    <w:p>
      <w:pPr>
        <w:pStyle w:val="Normal"/>
        <w:rPr/>
      </w:pPr>
      <w:r>
        <w:rPr/>
        <w:t xml:space="preserve">Stevia – which is a plant who is used as a substitute for sugar. It is in fact an ideal substitute for people with diabetes. He notes how the first taste is very sucré and then it turns a bit sour. </w:t>
      </w:r>
    </w:p>
    <w:p>
      <w:pPr>
        <w:pStyle w:val="Normal"/>
        <w:rPr/>
      </w:pPr>
      <w:r>
        <w:rPr/>
        <w:t>Rosae – used to make salad, goût citron, Again asks the kids to taste it. Violène also carries a plant around and chats a bit with the kids. Kids comment how at first it was great and then terrible. (22 :17 :10)</w:t>
      </w:r>
    </w:p>
    <w:p>
      <w:pPr>
        <w:pStyle w:val="Normal"/>
        <w:rPr/>
      </w:pPr>
      <w:r>
        <w:rPr/>
        <w:t xml:space="preserve">Cactus now speaks with Martin while the kids taste. Once finished the plants are carried to front again. Violène asks if they have questions for Martin? Somebody wants to know where that special garden is – Violène explains how it is like in the court inside the edifice principale. </w:t>
      </w:r>
    </w:p>
    <w:p>
      <w:pPr>
        <w:pStyle w:val="Normal"/>
        <w:rPr/>
      </w:pPr>
      <w:r>
        <w:rPr/>
        <w:t>Martin now passes around some bark (fretornca) that is used as a substitute for vanilla. It is passed around and people smell it. Violène asks again if they have questions for Martin. Nobody has any so they all thank him and clapp and Violène guides him away to the « car » and off they are.</w:t>
      </w:r>
    </w:p>
    <w:p>
      <w:pPr>
        <w:pStyle w:val="Normal"/>
        <w:rPr/>
      </w:pPr>
      <w:r>
        <w:rPr/>
        <w:t>Now, Myrtelle explains them what they need to do today in the garden. She reminds them how they decided last week to no longer cut off the tomatoes, leek basilique or potato. She makes a mistake, mix-up with camp of the younger ones. Carambole notes if they feel like showing a défi, they can do it during the pause since they had no time today to do that first thing. Myrtelle also notes how they have to take out any salad and spinach that is still in there. They will then harvest after the break, as usual. So they should now be off and just take care of things as usual. They will also do the honors as usual.</w:t>
      </w:r>
    </w:p>
    <w:p>
      <w:pPr>
        <w:pStyle w:val="Normal"/>
        <w:rPr/>
      </w:pPr>
      <w:r>
        <w:rPr/>
      </w:r>
    </w:p>
    <w:p>
      <w:pPr>
        <w:pStyle w:val="Normal"/>
        <w:rPr/>
      </w:pPr>
      <w:r>
        <w:rPr>
          <w:b/>
        </w:rPr>
        <w:t>13h40</w:t>
      </w:r>
      <w:r>
        <w:rPr/>
        <w:t xml:space="preserve"> I walk over with the kids to the garden. They all get busy. Many of them harvest things they can eat like the little yellow and red tomatoes. Many also get carrots out and eat them right away. They are not supposed to harvest but I guess if they eat it, then it is ok. Many check out the zucchini plants as well. Some cut off branches taken by the disease. Others also trim off branches the tomatoes – so the juice of it does not go into making the plant bigger. The basilic also needs work. Some of the kids who had been away get some help from friends. They have many veggies ready and some have a good amount of weeds also. They also loosen up the earth in between the rows. It is very dry and solid, so this will help to make the water filter in. The kids in the back rows are pretty much in control of their garden and look busy but do not do much. The kids can also go over to the grass to the sprinklers and some take much advantage of it. It is very hot. </w:t>
      </w:r>
    </w:p>
    <w:p>
      <w:pPr>
        <w:pStyle w:val="Normal"/>
        <w:rPr/>
      </w:pPr>
      <w:r>
        <w:rPr/>
        <w:t xml:space="preserve">There is a fair amount of interaction among the kids, the neighbors. Some still work more on their own but there is a fair amount of interaction. </w:t>
      </w:r>
    </w:p>
    <w:p>
      <w:pPr>
        <w:pStyle w:val="Normal"/>
        <w:rPr/>
      </w:pPr>
      <w:r>
        <w:rPr/>
        <w:t xml:space="preserve">Edgar and Carolina interact a lot. She is kind of walking around a lot in her garden checking on what she could eat next while he is loosening up the soil in his garden. (no microphone so hard to hear, figured it would make them stop talking). They compare their harvest, One notes how she got 6 or 7 tomatoes, another notes that he got 7 cucumbers. </w:t>
      </w:r>
    </w:p>
    <w:p>
      <w:pPr>
        <w:pStyle w:val="Normal"/>
        <w:rPr/>
      </w:pPr>
      <w:r>
        <w:rPr/>
        <w:t xml:space="preserve">Carlos comes to show off the carrot to Alexander that he got. He got some weirdly shaped ones and it causes much laughter. Alexander explains how big his carrot was, how it was shaped, then continues his work in his plot. Carlos now comes back again, this time with a carrot that looks like what he calls “a devil” since it has like two horns! Later he comes back with a normal shaped, big carrot. He did miss some sessions and so did not thin out his carrots enough which explains the growth. Edgar teases Carolina who eats a carrot without having washed it. She does not care she says. Carlos keeps examining his weird devil shaped one.  Edgar then shows Carolina her peppers – they are nice size, did you see them? She moves away and he gets back to his raking job. Carolina asks Edgar how much of her cucumbers she has to cut off. She got not much left of her plant and a hole somewhere, one probably never made it. But she still got a fair amoung of cucumbers growing, so it did not seem to matter that much. She keeps eating her carrot while chatting with Edgar and visiting her garden together with him. Edgar checks for harvest in his plot while she now got his rake and loosens up the soil. Finally, Carlos arrives with a long carrot, all proud that he got something that looks “normal.” Alexander got another carrot for Carolina but she does not want it. She keeps raking. Alexander is weeding. But there are very few grasses left here and there, very minor, the kids got the weeds well under control now. </w:t>
      </w:r>
    </w:p>
    <w:p>
      <w:pPr>
        <w:pStyle w:val="Normal"/>
        <w:rPr/>
      </w:pPr>
      <w:r>
        <w:rPr/>
        <w:t xml:space="preserve">Chelsea, Myriam and the girls in the back rows are now all under the sprinkler having a great time. They did not look like they had much to do in their garden. They are quick and missed little so they had few new challenges. Some were sent to the community plots to do weeding there though. But even the community plots looked to me very cleaned out and in great shape. There is lots of standing around, but it is very hot. Given the heat, the kids do well, I find. </w:t>
      </w:r>
    </w:p>
    <w:p>
      <w:pPr>
        <w:pStyle w:val="Normal"/>
        <w:rPr/>
      </w:pPr>
      <w:r>
        <w:rPr/>
        <w:t xml:space="preserve">Edgar now checks out the tomato plant of Carolina and breaks off a few branches. She takes off the flowers of the basil plant. </w:t>
      </w:r>
    </w:p>
    <w:p>
      <w:pPr>
        <w:pStyle w:val="Normal"/>
        <w:rPr/>
      </w:pPr>
      <w:r>
        <w:rPr/>
        <w:t xml:space="preserve">Carambole now has a message for everybody, that Myrtelle, the horticulturist will cut off the tops of the tomatoe plants since they do not want to put the energy of the plant into producing new tomatoes that have no longer time to turn red. Instead, by cutting, the energy will go into the ones they already got. Today, the horticulturist was around during the whole period, checking also the community plots and helping rake the trenches out and clean up around the gardens. She also stopped often given the heat. </w:t>
      </w:r>
    </w:p>
    <w:p>
      <w:pPr>
        <w:pStyle w:val="Normal"/>
        <w:rPr/>
      </w:pPr>
      <w:r>
        <w:rPr/>
        <w:t xml:space="preserve">Geena is often together with Kadiatou and the Scientifines. They chat together and work together. So instead of doing individual work in a plot, they first do one and then the other, together. </w:t>
      </w:r>
    </w:p>
    <w:p>
      <w:pPr>
        <w:pStyle w:val="Normal"/>
        <w:rPr/>
      </w:pPr>
      <w:r>
        <w:rPr/>
        <w:t xml:space="preserve">Carambole now announces a new task – the onions. She asks the kids to fold over the stems so that the onions are even more exposed to the sun and that way ripen and dry the outside skin which then makes them stay good longer and really get the good taste. So she asks them to just fold the stems over, not cut them. Carambole uses gesture to explain. </w:t>
      </w:r>
    </w:p>
    <w:p>
      <w:pPr>
        <w:pStyle w:val="Normal"/>
        <w:rPr/>
      </w:pPr>
      <w:r>
        <w:rPr/>
        <w:t>Kadiatou asks Carambole for the scissors (special kinds) to clip off her bad zucchini leaves (46:38:03). She explains to me that she found a little frog. I ask her where she put it and she explains somebody put it back by the compost.</w:t>
      </w:r>
    </w:p>
    <w:p>
      <w:pPr>
        <w:pStyle w:val="Normal"/>
        <w:rPr/>
      </w:pPr>
      <w:r>
        <w:rPr/>
        <w:t xml:space="preserve">Another girl asks for direction in her garden from Carambole. She also responds to a question by Carlos who shows her a strange cucumber, that has sharp edges but everybody thinks that this is normal. </w:t>
      </w:r>
    </w:p>
    <w:p>
      <w:pPr>
        <w:pStyle w:val="Normal"/>
        <w:rPr/>
      </w:pPr>
      <w:r>
        <w:rPr/>
        <w:t xml:space="preserve">Geena and Melissa are working together in the plot of Melissa. They are taking off the flowers of the basil plant. Kadiatou is standing by watching. It is hot. Geena finds some grass to remove, growing well hidden in between. </w:t>
      </w:r>
    </w:p>
    <w:p>
      <w:pPr>
        <w:pStyle w:val="Normal"/>
        <w:rPr/>
      </w:pPr>
      <w:r>
        <w:rPr/>
        <w:t xml:space="preserve">Dany and Patrick work a lot together today also. They are consulting Carambole about what next to do. Patrick was finished with his garden but ready to help his friends (Dany, Julien). One kid cuts off a pepper but it is all soft on one side and gets thrown out on compost. Another girl got a huge tomato that is kind of woody in places, but is told that parts of it can still be eaten and will taste good. </w:t>
      </w:r>
    </w:p>
    <w:p>
      <w:pPr>
        <w:pStyle w:val="Normal"/>
        <w:rPr/>
      </w:pPr>
      <w:r>
        <w:rPr/>
        <w:t xml:space="preserve">52:17:17 Patrick now helps Dany. The boys work well together. Patrick is the expert. They find a parsley plant that is all yellow. Dany is about to rip it out of the ground when Patrick asks him if he could do it and feel the pleasure of ripping it out. Sure he says and lets him do it! Dany is raking while Patrick finds a grass here and there that he rips out. He got these big hands and is really good at gardening. One can tell that he likes it and takes it serious too. He also likes being in the dirt, he just sits down in the trenches and works. </w:t>
      </w:r>
    </w:p>
    <w:p>
      <w:pPr>
        <w:pStyle w:val="Normal"/>
        <w:rPr/>
      </w:pPr>
      <w:r>
        <w:rPr/>
        <w:t xml:space="preserve">Kadiatou now shows me a huge tomato that looks so great. </w:t>
      </w:r>
    </w:p>
    <w:p>
      <w:pPr>
        <w:pStyle w:val="Normal"/>
        <w:rPr/>
      </w:pPr>
      <w:r>
        <w:rPr/>
      </w:r>
    </w:p>
    <w:p>
      <w:pPr>
        <w:pStyle w:val="Normal"/>
        <w:rPr/>
      </w:pPr>
      <w:r>
        <w:rPr/>
        <w:t xml:space="preserve">0:53:43 Yvan &amp; Jean-Philippe spend a lot of time hanging out together. Looks like Yvan is pretty much done with his garden while Jean-Philippe has some work to do and keeps busy. </w:t>
      </w:r>
    </w:p>
    <w:p>
      <w:pPr>
        <w:pStyle w:val="Normal"/>
        <w:rPr/>
      </w:pPr>
      <w:r>
        <w:rPr/>
        <w:t xml:space="preserve">(0:54:00 – I talk with cactus about certain things of gardening, cutting of tomato and basil) Jean-Philippe tastes some things while Yvan talks. They talk so quietly that I cannot tell what they are saying. Jean-Philippe has head set on but I think sound is off. Yvan also has his walkman on most of the time. I believe I asked them both for an interview but they did not want to do it. Yvan had participated before and in the spring seemed enthusiastic and noted how he can do this gardening and still work the other days. Myrtelle now checks the garden of Jean-Pierre but also does not say much once she notices camera is on her. She moves on. Jean-Philippe got his sandals on today and is told about the rules of running shoes. Jean-Philippe eats a snow-pea like the other kids. Much of the stuff gets eaten right away-there was a lot of eating going on today! </w:t>
      </w:r>
    </w:p>
    <w:p>
      <w:pPr>
        <w:pStyle w:val="Normal"/>
        <w:rPr/>
      </w:pPr>
      <w:r>
        <w:rPr/>
      </w:r>
    </w:p>
    <w:p>
      <w:pPr>
        <w:pStyle w:val="Normal"/>
        <w:rPr/>
      </w:pPr>
      <w:r>
        <w:rPr/>
        <w:t>Vidéo 2</w:t>
      </w:r>
    </w:p>
    <w:p>
      <w:pPr>
        <w:pStyle w:val="Normal"/>
        <w:rPr/>
      </w:pPr>
      <w:r>
        <w:rPr/>
        <w:t xml:space="preserve">I film the girls in the back a bit, Adriane &amp; Ludmilla, etc. They look busy do a bit of weeding and talking about stuff a lot. Some have their backpack on and are done with work but look busy so they do not get asked to do something else (Jean &amp; Chelsea). </w:t>
      </w:r>
    </w:p>
    <w:p>
      <w:pPr>
        <w:pStyle w:val="Normal"/>
        <w:rPr/>
      </w:pPr>
      <w:r>
        <w:rPr/>
        <w:t>Then I focus on a boy and girl, neighbors who talk to each other a lot too. (not sure of their names). The girl works on her basil. (looks like since more are back, there is more interaction among the kids and they enjoy themselves more, despite the heat – before I got the impression so many were gone that some felt a bit lonely). Josée helps the boy and shows him how to do something. (6:22) The neighbor-girl then asks for the rake and starts loosening up the soil. Luduic finds out that his basil has a hard time and is told to put a lot of water. Looks kind of wilted as is.</w:t>
      </w:r>
    </w:p>
    <w:p>
      <w:pPr>
        <w:pStyle w:val="Normal"/>
        <w:rPr/>
      </w:pPr>
      <w:r>
        <w:rPr/>
        <w:t>I then focus on Kadiatou, Daret, Melissa and Geena who work together. Kadiatou has a whole nice bunch of carrots but they are relatively small since they had not done enough thinning out. But they were still a fair size.</w:t>
      </w:r>
    </w:p>
    <w:p>
      <w:pPr>
        <w:pStyle w:val="Normal"/>
        <w:rPr/>
      </w:pPr>
      <w:r>
        <w:rPr/>
      </w:r>
    </w:p>
    <w:p>
      <w:pPr>
        <w:pStyle w:val="Normal"/>
        <w:rPr>
          <w:b/>
          <w:b/>
        </w:rPr>
      </w:pPr>
      <w:r>
        <w:rPr>
          <w:b/>
        </w:rPr>
        <w:t>14h30 Pause – no vidéo</w:t>
      </w:r>
    </w:p>
    <w:p>
      <w:pPr>
        <w:pStyle w:val="Normal"/>
        <w:rPr/>
      </w:pPr>
      <w:r>
        <w:rPr/>
        <w:t>Everybody now sits in the shades in groups. Some eat a lunch while others just sit. Some read while others chat with their friends. Some do sit alone still but in general there is more interaction among the kids. François and Marie seems to mix little, they just hang out together as siblings., Patrick,  Dany and Julien sit together and seem to talk seriously. Edgar, Carolina, Alexander, Carlos all hang out together too. Jean-Philippe and Yvan sit together, the former reading a comic while the other listens to music as usual.</w:t>
      </w:r>
    </w:p>
    <w:p>
      <w:pPr>
        <w:pStyle w:val="Normal"/>
        <w:rPr/>
      </w:pPr>
      <w:r>
        <w:rPr/>
      </w:r>
    </w:p>
    <w:p>
      <w:pPr>
        <w:pStyle w:val="Normal"/>
        <w:rPr/>
      </w:pPr>
      <w:r>
        <w:rPr>
          <w:rFonts w:cs="Times"/>
        </w:rPr>
        <w:t xml:space="preserve"> </w:t>
      </w:r>
      <w:r>
        <w:rPr/>
        <w:t xml:space="preserve">Carambole and Myrtelle bring the containers with the orange gardening books. They sort them and search for the ones of this group. Carambole then sits with the group who wants to work on defies and takes note of the kinds of activities that were planned. Not sure what will happen with all that. It looks like about half of the kids are really into that and have all kinds of ideas. I sit with Myrtelle and a small group who decided to enter info into their booklets and faire “mis-à-jour.” </w:t>
      </w:r>
    </w:p>
    <w:p>
      <w:pPr>
        <w:pStyle w:val="Normal"/>
        <w:rPr/>
      </w:pPr>
      <w:r>
        <w:rPr/>
      </w:r>
    </w:p>
    <w:p>
      <w:pPr>
        <w:pStyle w:val="Normal"/>
        <w:rPr/>
      </w:pPr>
      <w:r>
        <w:rPr/>
        <w:t>We fill out information on épinard, laitue, ognion, poireau, pois-mange-tous; poivrons</w:t>
      </w:r>
    </w:p>
    <w:p>
      <w:pPr>
        <w:pStyle w:val="Normal"/>
        <w:rPr/>
      </w:pPr>
      <w:r>
        <w:rPr/>
        <w:t>(see orange cahier pour détailles)</w:t>
      </w:r>
    </w:p>
    <w:p>
      <w:pPr>
        <w:pStyle w:val="Normal"/>
        <w:rPr/>
      </w:pPr>
      <w:r>
        <w:rPr/>
        <w:t xml:space="preserve">Myrtille dictates what they need to write down. Daret, Charles, Kadiatou, and Jean Carol are the only ones interested in keeping it up to date. So they sit down together. They will do some more another time. </w:t>
      </w:r>
    </w:p>
    <w:p>
      <w:pPr>
        <w:pStyle w:val="Normal"/>
        <w:rPr/>
      </w:pPr>
      <w:r>
        <w:rPr/>
      </w:r>
    </w:p>
    <w:p>
      <w:pPr>
        <w:pStyle w:val="Normal"/>
        <w:rPr>
          <w:b/>
          <w:b/>
        </w:rPr>
      </w:pPr>
      <w:r>
        <w:rPr>
          <w:b/>
        </w:rPr>
        <w:t xml:space="preserve">15h00 Back to Garden – </w:t>
      </w:r>
    </w:p>
    <w:p>
      <w:pPr>
        <w:pStyle w:val="Normal"/>
        <w:rPr/>
      </w:pPr>
      <w:r>
        <w:rPr/>
        <w:t>They are asked to harvest haricots, basilique, tomates, persil -  and make sure that the ognions are folded over ; they are reminded that after today, there should be no more salad or spinach in their gardens. They are also asked to water, at least two cans full.</w:t>
      </w:r>
    </w:p>
    <w:p>
      <w:pPr>
        <w:pStyle w:val="Normal"/>
        <w:rPr/>
      </w:pPr>
      <w:r>
        <w:rPr/>
        <w:t xml:space="preserve">The kids get back and are busy again now. They are also reminded that they can get mange-tous in the community plot. </w:t>
      </w:r>
    </w:p>
    <w:p>
      <w:pPr>
        <w:pStyle w:val="Normal"/>
        <w:rPr/>
      </w:pPr>
      <w:r>
        <w:rPr/>
      </w:r>
    </w:p>
    <w:p>
      <w:pPr>
        <w:pStyle w:val="Normal"/>
        <w:rPr/>
      </w:pPr>
      <w:r>
        <w:rPr/>
        <w:t xml:space="preserve">Somebody thinks they harvest single leaves of the basil. But they are told to cut whole stems so the plant does not loose energy in empty stems. </w:t>
      </w:r>
    </w:p>
    <w:p>
      <w:pPr>
        <w:pStyle w:val="Normal"/>
        <w:rPr/>
      </w:pPr>
      <w:r>
        <w:rPr/>
        <w:t xml:space="preserve">11:30 Lupin is with Philippe who is harvesting some basil. Lupin harvests his little tomatoes and tells them they are ready while handing them over. Philippe also harvests some mange-tous Lupin then picks out a big tomatoe and again explains Philippe that it is ready. </w:t>
      </w:r>
    </w:p>
    <w:p>
      <w:pPr>
        <w:pStyle w:val="Normal"/>
        <w:rPr/>
      </w:pPr>
      <w:r>
        <w:rPr/>
      </w:r>
    </w:p>
    <w:p>
      <w:pPr>
        <w:pStyle w:val="Normal"/>
        <w:rPr/>
      </w:pPr>
      <w:r>
        <w:rPr/>
        <w:t xml:space="preserve">12:15:05 Cactus now carries </w:t>
      </w:r>
      <w:r>
        <w:rPr>
          <w:b/>
        </w:rPr>
        <w:t>microphone</w:t>
      </w:r>
    </w:p>
    <w:p>
      <w:pPr>
        <w:pStyle w:val="Normal"/>
        <w:rPr/>
      </w:pPr>
      <w:r>
        <w:rPr/>
        <w:t>Cactus now offers to wear the microphone. He notes how he has done so before and hides it so the kids do not see it. I say let’s try it. Then “la course” commence! (Cactus seems to walk around the garden so quickly, asking if he can help the kids. I try not to be too close but it is kind of a marathon still to follow – but there are some good interactions!)</w:t>
      </w:r>
    </w:p>
    <w:p>
      <w:pPr>
        <w:pStyle w:val="Normal"/>
        <w:rPr/>
      </w:pPr>
      <w:r>
        <w:rPr/>
      </w:r>
    </w:p>
    <w:p>
      <w:pPr>
        <w:pStyle w:val="Normal"/>
        <w:rPr/>
      </w:pPr>
      <w:r>
        <w:rPr/>
        <w:t>0:13:19:03 Two boys in the front want to know if they can harvest their peppers –Cactus says they should wait some more until they get bigger (Danny &amp; Jules?) Cactus then says, sometimes you are better off taking them otherwise they will just be taken by somebody – he then moves on.</w:t>
      </w:r>
    </w:p>
    <w:p>
      <w:pPr>
        <w:pStyle w:val="Normal"/>
        <w:rPr/>
      </w:pPr>
      <w:r>
        <w:rPr/>
        <w:t>Camille asks for help – Cactus indicates some weeds she forgot under some plants. “Ton jardin est beau à date, je serais prêt de recommander.” Cactus explains how they need to cut off some of the zucchini plants that are invested. He notes how he actually took care of the animals that invested it and how he was upset about it. They now cut off a couple of leaves still.</w:t>
      </w:r>
    </w:p>
    <w:p>
      <w:pPr>
        <w:pStyle w:val="Normal"/>
        <w:rPr/>
      </w:pPr>
      <w:r>
        <w:rPr/>
        <w:t xml:space="preserve">Cactus then moves on to Kadiatou, finds a bunch of weeds but says how otherwise the garden is in good shape. </w:t>
      </w:r>
    </w:p>
    <w:p>
      <w:pPr>
        <w:pStyle w:val="Normal"/>
        <w:rPr/>
      </w:pPr>
      <w:r>
        <w:rPr/>
        <w:t>Jean Carol asks Cactus if he can harvest or not. He moves on again, is now at the other end of the garden. Suggests somebody to water. Now walks down towards front on other side. He asks if they have questions, as he walks around. The girls in the back do not have any. Somebody wants to know if they should cut the poireau – it is good to a certain level, but if you cut all the time it is bad for them. Patrick calls over Cactus since he got a big tomato. He explains to Dany how he can cut a poivron in half at home and this way can still eat the good part of it.</w:t>
      </w:r>
    </w:p>
    <w:p>
      <w:pPr>
        <w:pStyle w:val="Normal"/>
        <w:rPr/>
      </w:pPr>
      <w:r>
        <w:rPr/>
        <w:t xml:space="preserve">18:55:10 **Patrick found a tomato plant growing in the middle of nothing and wants to know what to do. Cactus explains that they need to cut it or rip it out since it will not have time to do anything. Patrick wants to know how it got there. Cactus explains how they dump compost and so there are sometimes seeds in there from last year that grow again and that’s most likely what happened in this case. </w:t>
      </w:r>
    </w:p>
    <w:p>
      <w:pPr>
        <w:pStyle w:val="Normal"/>
        <w:rPr/>
      </w:pPr>
      <w:r>
        <w:rPr/>
        <w:t>Cactus finds a huge tomato on the ground that does not belong to anybody. He gives it to Carambole .</w:t>
      </w:r>
    </w:p>
    <w:p>
      <w:pPr>
        <w:pStyle w:val="Normal"/>
        <w:rPr/>
      </w:pPr>
      <w:r>
        <w:rPr/>
        <w:t xml:space="preserve">0:20:42:07** Cactus now shows another boy how to harvest the basil. The boy asked if they take just the leaves and he explains they need to take the tiege. He comes over and shows him, explaining why. (Laurence) Cactus asks if his father makes pesto. He notes he has already tasted it but his father makes foremost good spagetti with garlic! </w:t>
      </w:r>
    </w:p>
    <w:p>
      <w:pPr>
        <w:pStyle w:val="Normal"/>
        <w:rPr/>
      </w:pPr>
      <w:r>
        <w:rPr/>
      </w:r>
    </w:p>
    <w:p>
      <w:pPr>
        <w:pStyle w:val="Normal"/>
        <w:rPr/>
      </w:pPr>
      <w:r>
        <w:rPr>
          <w:b/>
        </w:rPr>
        <w:t xml:space="preserve">15h15 </w:t>
      </w:r>
      <w:r>
        <w:rPr/>
        <w:t>Cactus needs to go to gate now (end of microphone)</w:t>
      </w:r>
    </w:p>
    <w:p>
      <w:pPr>
        <w:pStyle w:val="Normal"/>
        <w:rPr/>
      </w:pPr>
      <w:r>
        <w:rPr/>
      </w:r>
    </w:p>
    <w:p>
      <w:pPr>
        <w:pStyle w:val="Normal"/>
        <w:rPr/>
      </w:pPr>
      <w:r>
        <w:rPr/>
        <w:t xml:space="preserve">22:07:05 no microphone; Patrick and Dany (Dani) help each other out in harvesting again. (or Julien?) </w:t>
      </w:r>
    </w:p>
    <w:p>
      <w:pPr>
        <w:pStyle w:val="Normal"/>
        <w:rPr/>
      </w:pPr>
      <w:r>
        <w:rPr/>
        <w:t xml:space="preserve">Everybody is now getting done, some have left. Everybody is watering. It is so dry. </w:t>
      </w:r>
    </w:p>
    <w:p>
      <w:pPr>
        <w:pStyle w:val="Normal"/>
        <w:rPr/>
      </w:pPr>
      <w:r>
        <w:rPr/>
        <w:t xml:space="preserve">24:15:10 I go over to community plot. Some girls are harvesting mange-pois. They are great. Yvonne gives me one to taste. Wow! </w:t>
      </w:r>
    </w:p>
    <w:p>
      <w:pPr>
        <w:pStyle w:val="Normal"/>
        <w:rPr/>
      </w:pPr>
      <w:r>
        <w:rPr/>
      </w:r>
    </w:p>
    <w:p>
      <w:pPr>
        <w:pStyle w:val="Normal"/>
        <w:rPr/>
      </w:pPr>
      <w:r>
        <w:rPr/>
        <w:t xml:space="preserve">27:12:10 Somebody is being told by Carambole to harvest a big cucumber as the garden gets checked before leaving. It is explained that otherwise the seeds get huge and it tastes bitter. So they check each plot before the kids leave to see if all is fine and also give honors that way. So they ensure also if all is harvested that needs to be harvested. Even then, some do have big zucchini and cucumbers. </w:t>
      </w:r>
    </w:p>
    <w:p>
      <w:pPr>
        <w:pStyle w:val="Normal"/>
        <w:rPr/>
      </w:pPr>
      <w:r>
        <w:rPr/>
        <w:t xml:space="preserve">Carambole screams out that they got 15 minutes left. On my watch it was like 15h30. I was ready to leave. Daret had all done. She notes that she will not come Monday if it is still that hot. I encouraged her to come nevertheless and just drink a lot, wear a hat, etc. But she seemed pretty set. Kadiatou was the last one and running to the washroom before leaving. The others were waiting. Daret had cookies that she distributed. Myrtelle and Carambole bring some tomatoes they found in the garden and give some to Kadiatou and Mitsouka =-they are excited. They do not give any to Daret, and it seems to be explicitly done. I guess she did not work enough? Kadiatou was excited and noted how happy her mom will be again. None of the teamleaders walked away with any of the veggies. </w:t>
      </w:r>
    </w:p>
    <w:p>
      <w:pPr>
        <w:pStyle w:val="Normal"/>
        <w:rPr/>
      </w:pPr>
      <w:r>
        <w:rPr/>
        <w:t>Today we were not the last ones, There were some others still in the garden. We left around 15h45</w:t>
      </w:r>
    </w:p>
    <w:p>
      <w:pPr>
        <w:pStyle w:val="Normal"/>
        <w:rPr/>
      </w:pPr>
      <w:r>
        <w:rPr/>
      </w:r>
    </w:p>
    <w:p>
      <w:pPr>
        <w:pStyle w:val="Normal"/>
        <w:rPr>
          <w:b/>
          <w:b/>
        </w:rPr>
      </w:pPr>
      <w:r>
        <w:rPr/>
        <w:t>In the car, the girls were very excited again and noisy. Mitsouka wanted to stop at a store but I could not. We got back fairly well but there is a bit more traffic now already. I dropped off Daret first, then Kadiatou. Mitsouka and Melissa went to a store in their neighborhood and got off by the metro. I will call Melissa for an interview Monday.</w:t>
      </w:r>
    </w:p>
    <w:p>
      <w:pPr>
        <w:pStyle w:val="Normal"/>
        <w:rPr>
          <w:b/>
          <w:b/>
        </w:rPr>
      </w:pPr>
      <w:r>
        <w:rPr>
          <w:b/>
        </w:rPr>
      </w:r>
    </w:p>
    <w:p>
      <w:pPr>
        <w:pStyle w:val="Normal"/>
        <w:rPr>
          <w:b/>
          <w:b/>
        </w:rPr>
      </w:pPr>
      <w:r>
        <w:rPr>
          <w:b/>
        </w:rPr>
      </w:r>
    </w:p>
    <w:p>
      <w:pPr>
        <w:pStyle w:val="Normal"/>
        <w:rPr>
          <w:b/>
          <w:b/>
        </w:rPr>
      </w:pPr>
      <w:r>
        <w:rPr>
          <w:b/>
        </w:rPr>
        <w:t>Journal</w:t>
      </w:r>
    </w:p>
    <w:p>
      <w:pPr>
        <w:pStyle w:val="Normal"/>
        <w:rPr>
          <w:b/>
          <w:b/>
          <w:i/>
          <w:i/>
        </w:rPr>
      </w:pPr>
      <w:r>
        <w:rPr>
          <w:b/>
          <w:i/>
        </w:rPr>
      </w:r>
    </w:p>
    <w:p>
      <w:pPr>
        <w:pStyle w:val="Normal"/>
        <w:rPr>
          <w:i/>
          <w:i/>
        </w:rPr>
      </w:pPr>
      <w:r>
        <w:rPr>
          <w:i/>
        </w:rPr>
        <w:t>Today was a good day despite the heat (40 degrees). Lots of kids had come back from vacation – I did not always recognize their faces. I noticed a change. There were groups of kids that had formed that kind of worked together. They would prefer to work together and help each other out, rather then work side by side (Gena with Scientifines). Others would just help each other out, chat, compare veggies and compare things they need to do, their gardens and looks thereof, etc ( Edgar &amp; Carolina). It created a nice mood. Everybody was busy with something having a good time. Today there was also so much eating. Everybody had a carrot in the mouth and mange-pois. They were good. Today we also saw frogs twice hopping through the garden. Very small ones. While bugs are not appreciated by many, frogs were liked better. It was also just beautiful to see how much the garden had grown. But clearly, there is not always enough to do. But it seems as if this does not always matter that much. Just kind of hanging out in the garden seems to be appreciated.</w:t>
      </w:r>
    </w:p>
    <w:p>
      <w:pPr>
        <w:pStyle w:val="Normal"/>
        <w:rPr>
          <w:i/>
          <w:i/>
        </w:rPr>
      </w:pPr>
      <w:r>
        <w:rPr>
          <w:i/>
        </w:rPr>
        <w:t xml:space="preserve">I was a bit disappointed by the animation of the horticulturist. I thought it was interesting but he did not say enough about his career path and how he got there. There were hardly any questions by the kids which is what I noticed but there could have been more done with this. That they got to taste things and touch things was great- but often Martin would keep talking and so one could barely hear as others touched and expressed their emotions. They could have made a game or even gone to the garden of the senses to meet up with the horticulturist. I always get the sense that they struggle with the animations. They should not be too long since otherwise is not enough time for gardening, the key activity. The activities should also not be school like. Nobody needs to be forced ever to do anything, kind of impression. It is a bit weird. I feel there is much work to be done. Today, the defis seemed to attract a certain group of the kids, others thought it was too silly. But it started to take shape, the ideas the kids shared. </w:t>
      </w:r>
    </w:p>
    <w:p>
      <w:pPr>
        <w:pStyle w:val="Normal"/>
        <w:rPr>
          <w:i/>
          <w:i/>
        </w:rPr>
      </w:pPr>
      <w:r>
        <w:rPr>
          <w:i/>
        </w:rPr>
        <w:t xml:space="preserve">I am also impressed how the adults distribute the harvest always to the kids. I have never seen them walk away with something and rarely do they taste something. They have never given anything to me either. They all seem very aware of how important the recolt is for the kids. And now it seems, the rule that they cannot harvest until 15h00 is ok, they just harvest and eat right away but that is part of what gardening is about in August – they now got so much stuff so there is more than enough to eat. At first, they would harvest one little thing at the time but now it is different. </w:t>
      </w:r>
    </w:p>
    <w:p>
      <w:pPr>
        <w:pStyle w:val="Normal"/>
        <w:rPr>
          <w:i/>
          <w:i/>
        </w:rPr>
      </w:pPr>
      <w:r>
        <w:rPr>
          <w:i/>
        </w:rPr>
        <w:t xml:space="preserve">The gardens look really good now and clean and I am amazed how few weeds are left. They really keep their gardens well. But many did get invested with the bugs but most still got zucchini and cucumber harvest. Kadiatou showed me again her harvest today. She is soo excited. It reminds me of her science fair project, once she was into it, she was sooo proud about what she achieved. She needed to feel that success. Mitsouka is so cute too. She is also very happy and chats with some of the girls but also keeps a lot to herself and is happy about that. Daret has not changed. She seems to enjoy herself but also complains about the heat. Melissa seems to be happy too. Hard to say, she appears tired at times. I do wonder sometimes. Her week at Folietechnique also made her tired I think. But she loved it. I talked with them about the journal and doing something for it, they think they will have no time once in highschool. There will be too much to do. This reminds me, during break-time, Mitsouka had a myth book open and wrote down sentences, she told me her mom wants her to write something every day. She just sat there and wrote. She is behind in school and I wonder. She is also often reminded by the other girls that she could go back, write something for the journal, since she is not yet going to high school like them. But at the same time, Mitsouka seems sure of herself and it is unclear to what extent that actually really bothers her. </w:t>
      </w:r>
    </w:p>
    <w:p>
      <w:pPr>
        <w:pStyle w:val="Normal"/>
        <w:rPr>
          <w:i/>
          <w:i/>
        </w:rPr>
      </w:pPr>
      <w:r>
        <w:rPr>
          <w:i/>
        </w:rPr>
        <w:t xml:space="preserve">At the end I also asked Myrtelle about interviews of them and what would be a good time. She said they will think about it. She affirmed that once the camp is over, they do not want to have anything to do with anything. I still think she hates to be part of a study. Carambole does not seem to worry much about it. Cactus was funny – he liked to perform for the camera and it gave some good shots but the rest is important, he performs too much. But to get the interactions between the kids is not easy. Now I got a sense who would wear the microphone. I will try Monday. But I also got some people identified that I like to interview, so I will try to do some more interviews next week too. I will also start with the ones with Scientifines Monday. </w:t>
      </w:r>
    </w:p>
    <w:p>
      <w:pPr>
        <w:pStyle w:val="Normal"/>
        <w:rPr>
          <w:b/>
          <w:b/>
          <w:i/>
          <w:i/>
        </w:rPr>
      </w:pPr>
      <w:r>
        <w:rPr>
          <w:i/>
        </w:rPr>
        <w:t xml:space="preserve">The questionnaire will still be another story. I am not sure the kids will be able to fill out much more than one or two pages. They are getting anxious about the fact that summer is going by quickly, too quickly…. ! Lea was not here today. She told me about how she loves to sew and she had a cool necklace on the other day, handmade from buttons! She is really interesting.   </w:t>
      </w:r>
      <w:r>
        <w:br w:type="page"/>
      </w:r>
    </w:p>
    <w:p>
      <w:pPr>
        <w:pStyle w:val="Normal"/>
        <w:rPr>
          <w:b/>
          <w:b/>
        </w:rPr>
      </w:pPr>
      <w:r>
        <w:rPr>
          <w:b/>
        </w:rPr>
        <w:t>Vidéo 1 : (no microphone)</w:t>
      </w:r>
    </w:p>
    <w:p>
      <w:pPr>
        <w:pStyle w:val="Normal"/>
        <w:rPr/>
      </w:pPr>
      <w:r>
        <w:rPr/>
        <w:t>0 :00 :00</w:t>
        <w:tab/>
        <w:t>Introduction by Carambole to idea that they will meet a horticulturist who is blind and what that means; how they can still do that kind of work but do it through other senses</w:t>
      </w:r>
    </w:p>
    <w:p>
      <w:pPr>
        <w:pStyle w:val="Normal"/>
        <w:rPr/>
      </w:pPr>
      <w:r>
        <w:rPr/>
        <w:t>0 :01 :24 :10</w:t>
        <w:tab/>
        <w:t>Horticulturist presents himself to group and his trajectory towards his interest in horticulture</w:t>
      </w:r>
    </w:p>
    <w:p>
      <w:pPr>
        <w:pStyle w:val="Normal"/>
        <w:rPr/>
      </w:pPr>
      <w:r>
        <w:rPr/>
        <w:t>0 :03 :55 :18 Asks kids  what made them get into gardening</w:t>
      </w:r>
    </w:p>
    <w:p>
      <w:pPr>
        <w:pStyle w:val="Normal"/>
        <w:rPr/>
      </w:pPr>
      <w:r>
        <w:rPr/>
        <w:t>0 :06 :22 :20</w:t>
        <w:tab/>
        <w:t>He now introduces the first plant branches and passes them around</w:t>
      </w:r>
    </w:p>
    <w:p>
      <w:pPr>
        <w:pStyle w:val="Normal"/>
        <w:rPr/>
      </w:pPr>
      <w:r>
        <w:rPr/>
        <w:t>0 :08 :10 :00 introduces curry plant and others follow</w:t>
      </w:r>
    </w:p>
    <w:p>
      <w:pPr>
        <w:pStyle w:val="Normal"/>
        <w:rPr/>
      </w:pPr>
      <w:r>
        <w:rPr/>
        <w:t>0 :22 :17 :10 tasting among kids</w:t>
      </w:r>
    </w:p>
    <w:p>
      <w:pPr>
        <w:pStyle w:val="Normal"/>
        <w:rPr/>
      </w:pPr>
      <w:r>
        <w:rPr/>
        <w:t>0 :26 :57 :03 End of animation by Martin, horticulturist</w:t>
      </w:r>
    </w:p>
    <w:p>
      <w:pPr>
        <w:pStyle w:val="Normal"/>
        <w:rPr/>
      </w:pPr>
      <w:r>
        <w:rPr/>
        <w:t>0 :28 :20 :10 Consigne for jardinage</w:t>
      </w:r>
    </w:p>
    <w:p>
      <w:pPr>
        <w:pStyle w:val="Normal"/>
        <w:rPr/>
      </w:pPr>
      <w:r>
        <w:rPr/>
        <w:t>0 :30 :24 :21 Filming in garden, -Camille</w:t>
      </w:r>
    </w:p>
    <w:p>
      <w:pPr>
        <w:pStyle w:val="Normal"/>
        <w:rPr/>
      </w:pPr>
      <w:r>
        <w:rPr/>
        <w:t>0 :32 :04 :05 Edgar and Carolina</w:t>
      </w:r>
    </w:p>
    <w:p>
      <w:pPr>
        <w:pStyle w:val="Normal"/>
        <w:rPr/>
      </w:pPr>
      <w:r>
        <w:rPr/>
        <w:t>0 :33 :58 :10 Alexander &amp; Myrtelle</w:t>
      </w:r>
    </w:p>
    <w:p>
      <w:pPr>
        <w:pStyle w:val="Normal"/>
        <w:rPr/>
      </w:pPr>
      <w:r>
        <w:rPr/>
        <w:t>0:36:08:16 Carlos shows off carrot, devil shaped</w:t>
      </w:r>
    </w:p>
    <w:p>
      <w:pPr>
        <w:pStyle w:val="Normal"/>
        <w:rPr/>
      </w:pPr>
      <w:r>
        <w:rPr/>
        <w:t>0:37:10:10 Edgar and Carolina</w:t>
      </w:r>
    </w:p>
    <w:p>
      <w:pPr>
        <w:pStyle w:val="Normal"/>
        <w:rPr/>
      </w:pPr>
      <w:r>
        <w:rPr/>
        <w:t>0:39:43:00 Carlos with “normal” carrot</w:t>
      </w:r>
    </w:p>
    <w:p>
      <w:pPr>
        <w:pStyle w:val="Normal"/>
        <w:rPr/>
      </w:pPr>
      <w:r>
        <w:rPr/>
        <w:t>0:43:42:03 Message by Carambole that Myrtelle will cut off heads of tomato plants</w:t>
      </w:r>
    </w:p>
    <w:p>
      <w:pPr>
        <w:pStyle w:val="Normal"/>
        <w:rPr/>
      </w:pPr>
      <w:r>
        <w:rPr/>
        <w:t>0:45:34:03 New task about onions explained by Carambole</w:t>
      </w:r>
    </w:p>
    <w:p>
      <w:pPr>
        <w:pStyle w:val="Normal"/>
        <w:rPr/>
      </w:pPr>
      <w:r>
        <w:rPr/>
        <w:t>0:52:17:17 Patrick, Dany – the boys in the front</w:t>
      </w:r>
    </w:p>
    <w:p>
      <w:pPr>
        <w:pStyle w:val="Normal"/>
        <w:rPr/>
      </w:pPr>
      <w:r>
        <w:rPr/>
        <w:t xml:space="preserve">0:53:43 Yvan &amp; Jean-Philippe </w:t>
      </w:r>
    </w:p>
    <w:p>
      <w:pPr>
        <w:pStyle w:val="Normal"/>
        <w:rPr/>
      </w:pPr>
      <w:r>
        <w:rPr/>
        <w:t>1:00:00 Cactus explains something to Daret (cannot hear but shows interaction clearly)</w:t>
      </w:r>
    </w:p>
    <w:p>
      <w:pPr>
        <w:pStyle w:val="Normal"/>
        <w:rPr/>
      </w:pPr>
      <w:r>
        <w:rPr/>
      </w:r>
    </w:p>
    <w:p>
      <w:pPr>
        <w:pStyle w:val="Normal"/>
        <w:rPr>
          <w:b/>
          <w:b/>
        </w:rPr>
      </w:pPr>
      <w:r>
        <w:rPr>
          <w:b/>
        </w:rPr>
        <w:t>Vidéo 2:</w:t>
      </w:r>
    </w:p>
    <w:p>
      <w:pPr>
        <w:pStyle w:val="Normal"/>
        <w:rPr/>
      </w:pPr>
      <w:r>
        <w:rPr/>
        <w:t>…</w:t>
      </w:r>
      <w:r>
        <w:rPr/>
        <w:t>. Girls in the back</w:t>
      </w:r>
    </w:p>
    <w:p>
      <w:pPr>
        <w:pStyle w:val="Normal"/>
        <w:rPr/>
      </w:pPr>
      <w:r>
        <w:rPr/>
        <w:t>0:03:17:23 Focus on Eugene and Josée maybe? They talk a lot</w:t>
      </w:r>
    </w:p>
    <w:p>
      <w:pPr>
        <w:pStyle w:val="Normal"/>
        <w:rPr/>
      </w:pPr>
      <w:r>
        <w:rPr/>
        <w:t>0:08:30 Kadiatou, Daret, Melissa and Geena all work together</w:t>
      </w:r>
    </w:p>
    <w:p>
      <w:pPr>
        <w:pStyle w:val="Normal"/>
        <w:rPr/>
      </w:pPr>
      <w:r>
        <w:rPr/>
        <w:t>PAUSE</w:t>
      </w:r>
    </w:p>
    <w:p>
      <w:pPr>
        <w:pStyle w:val="Normal"/>
        <w:rPr/>
      </w:pPr>
      <w:r>
        <w:rPr/>
        <w:t>0:00:11:30 Lupin is with Philippe</w:t>
      </w:r>
    </w:p>
    <w:p>
      <w:pPr>
        <w:pStyle w:val="Normal"/>
        <w:rPr/>
      </w:pPr>
      <w:r>
        <w:rPr/>
        <w:t xml:space="preserve">12:15:05 Cactus now carries </w:t>
      </w:r>
      <w:r>
        <w:rPr>
          <w:b/>
        </w:rPr>
        <w:t>microphone</w:t>
      </w:r>
    </w:p>
    <w:p>
      <w:pPr>
        <w:pStyle w:val="Normal"/>
        <w:rPr/>
      </w:pPr>
      <w:r>
        <w:rPr/>
        <w:t>22:07:05 no microphone</w:t>
      </w:r>
    </w:p>
    <w:p>
      <w:pPr>
        <w:pStyle w:val="Normal"/>
        <w:rPr/>
      </w:pPr>
      <w:r>
        <w:rPr/>
        <w:t>34 minutes end</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N.JJ.4.08.05</w:t>
      <w:tab/>
      <w:t>RAH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3:28:00Z</dcterms:created>
  <dc:creator>Marie-Paule Reny</dc:creator>
  <dc:description/>
  <dc:language>en-US</dc:language>
  <cp:lastModifiedBy>Jrène Rahm</cp:lastModifiedBy>
  <dcterms:modified xsi:type="dcterms:W3CDTF">2005-08-17T22:10:00Z</dcterms:modified>
  <cp:revision>8</cp:revision>
  <dc:subject/>
  <dc:title>Jardins-Jeunes </dc:title>
</cp:coreProperties>
</file>