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JARDINS-JEUNES</w:t>
      </w:r>
    </w:p>
    <w:p>
      <w:pPr>
        <w:pStyle w:val="Normal"/>
        <w:jc w:val="both"/>
        <w:rPr>
          <w:b/>
          <w:b/>
        </w:rPr>
      </w:pPr>
      <w:r>
        <w:rPr>
          <w:b/>
        </w:rPr>
      </w:r>
    </w:p>
    <w:p>
      <w:pPr>
        <w:pStyle w:val="Normal"/>
        <w:jc w:val="both"/>
        <w:rPr/>
      </w:pPr>
      <w:r>
        <w:rPr/>
        <w:t>Jeudi, 1</w:t>
      </w:r>
      <w:r>
        <w:rPr>
          <w:vertAlign w:val="superscript"/>
        </w:rPr>
        <w:t>er</w:t>
      </w:r>
      <w:r>
        <w:rPr/>
        <w:t xml:space="preserve"> août 2005</w:t>
      </w:r>
    </w:p>
    <w:p>
      <w:pPr>
        <w:pStyle w:val="Normal"/>
        <w:jc w:val="both"/>
        <w:rPr/>
      </w:pPr>
      <w:r>
        <w:rPr/>
        <w:t>Chercheur : Marie-Paule, (Jrène-entrevues)</w:t>
      </w:r>
    </w:p>
    <w:p>
      <w:pPr>
        <w:pStyle w:val="Normal"/>
        <w:jc w:val="both"/>
        <w:rPr/>
      </w:pPr>
      <w:r>
        <w:rPr/>
        <w:t>Thème : Les OGM</w:t>
      </w:r>
    </w:p>
    <w:p>
      <w:pPr>
        <w:pStyle w:val="Normal"/>
        <w:jc w:val="both"/>
        <w:rPr/>
      </w:pPr>
      <w:r>
        <w:rPr/>
        <w:t>Activités : Jeu, entretien, parcelle collective, cueillette</w:t>
      </w:r>
    </w:p>
    <w:p>
      <w:pPr>
        <w:pStyle w:val="Normal"/>
        <w:jc w:val="both"/>
        <w:rPr/>
      </w:pPr>
      <w:r>
        <w:rPr/>
        <w:t>Météo: Chaud, ciel variable, venteux, ennuagement progressif</w:t>
      </w:r>
    </w:p>
    <w:p>
      <w:pPr>
        <w:pStyle w:val="Normal"/>
        <w:jc w:val="both"/>
        <w:rPr/>
      </w:pPr>
      <w:r>
        <w:rPr/>
        <w:t>Présentes : Darret, Mitsouka, Kadiatou, Mélissa</w:t>
      </w:r>
    </w:p>
    <w:p>
      <w:pPr>
        <w:pStyle w:val="Normal"/>
        <w:jc w:val="both"/>
        <w:rPr/>
      </w:pPr>
      <w:r>
        <w:rPr/>
        <w:t>Data : 2 vidéos, FN &amp; JN</w:t>
      </w:r>
    </w:p>
    <w:p>
      <w:pPr>
        <w:pStyle w:val="Normal"/>
        <w:jc w:val="both"/>
        <w:rPr/>
      </w:pPr>
      <w:r>
        <w:rPr/>
        <w:t>______________________________________________________________________________</w:t>
      </w:r>
    </w:p>
    <w:p>
      <w:pPr>
        <w:pStyle w:val="Normal"/>
        <w:jc w:val="both"/>
        <w:rPr/>
      </w:pPr>
      <w:r>
        <w:rPr/>
        <w:t xml:space="preserve">Arrivée au jardin à 13h. Les jeunes sont sous les arbres, il n'y a qu'une seule table de pic-nic. (they were all in the sun, had gotten repainted last week, on Thursday). </w:t>
      </w:r>
    </w:p>
    <w:p>
      <w:pPr>
        <w:pStyle w:val="Normal"/>
        <w:jc w:val="both"/>
        <w:rPr/>
      </w:pPr>
      <w:r>
        <w:rPr/>
        <w:t>Les 4 scientifines m'envoient la main. Les animatrices et assistants portent des costumes amusants. 4 personnes âgées se joignent au groupe, les animatrices font libérer la table (une seule qui reste) pour eux. Les animatrices prennent les présences avec les tableaux à émotions, et commencent l'animation à 13h07. Elles ont un nouveau projet: des petits défis absurdes, (c'est pourquoi elles sont habillées ainsi – pour montrer qu'elles sont "</w:t>
      </w:r>
      <w:r>
        <w:rPr>
          <w:i/>
        </w:rPr>
        <w:t>game</w:t>
      </w:r>
      <w:r>
        <w:rPr/>
        <w:t>") qui donneront des points à ceux qui les font, mais sur une base volontaire (ceux qui veulent seulement). Les jeunes écoutent silencieusement, avec un peu de doutes dans le regard – puis rigolent lorsque les animatrices leur donnent des exemples: venir au jardin avec du vernis à ongles (garçons) ou bigoudis, inventer une chanson, etc. La liste des défis avec leur pointage sera postée sur la porte du chalet. Les jeunes reçoivent aussi un communiqué avec les dates pour les dernières fois du JJ en septembre.</w:t>
      </w:r>
    </w:p>
    <w:p>
      <w:pPr>
        <w:pStyle w:val="Normal"/>
        <w:jc w:val="both"/>
        <w:rPr/>
      </w:pPr>
      <w:r>
        <w:rPr/>
      </w:r>
    </w:p>
    <w:p>
      <w:pPr>
        <w:pStyle w:val="Normal"/>
        <w:jc w:val="both"/>
        <w:rPr/>
      </w:pPr>
      <w:r>
        <w:rPr>
          <w:b/>
        </w:rPr>
        <w:t>13h15</w:t>
      </w:r>
      <w:r>
        <w:rPr/>
        <w:t xml:space="preserve">, début de l'animation, qui aujourd'hui est un jeu. Le groupe est divisé en 2, chacun jouera séparément pendant que l'autre est aux champs. Le thème du jeu: les organisme génétiquement modifiés (OGM). Réaction modérée de la part des jeunes. Carambole leur demande: qu'est-ce qu'un OGM et qu'est-ce que ça fait? Léa répond que c'est de prendre un gène dans une plante et le mettre dans un autre. Oui, dit Carambole; c'est de prendre un gène d'un autre organisme et l'insérer dans un autre pour qu'il aie une certaine caractéristique, animal ou plante. Léa demande: c'est cancérigène ? Carambole répond que ce n'est prouvé ni d'un sens ni de l'autre, mais qu'il y a de fortes présomptions d'allergies liées aux OGM, et qu'il faut garder en tête le risque si on s'en sert. </w:t>
      </w:r>
    </w:p>
    <w:p>
      <w:pPr>
        <w:pStyle w:val="Normal"/>
        <w:jc w:val="both"/>
        <w:rPr/>
      </w:pPr>
      <w:r>
        <w:rPr/>
      </w:r>
    </w:p>
    <w:p>
      <w:pPr>
        <w:pStyle w:val="Normal"/>
        <w:jc w:val="both"/>
        <w:rPr/>
      </w:pPr>
      <w:r>
        <w:rPr/>
        <w:t xml:space="preserve">À </w:t>
      </w:r>
      <w:r>
        <w:rPr>
          <w:b/>
        </w:rPr>
        <w:t>13h20</w:t>
      </w:r>
      <w:r>
        <w:rPr/>
        <w:t>, les groupes se divisent. C'est celui de Myrtille qui reste pour jouer. Myrtille les fait se diviser en équipes de 4. Lupin n'est pas là. Chacun reçoit une carte de jeu (la même pour tous), un pion et un dé. Les personnes âgées sont assises à la table, et les jeunes par terre, en petit cercle selon leur groupe. Le groupe de personnes âgées participe aussi, avec Lili (à qui j'ai demandé de porter le micro mais elle a refusé, car elle sera avec les personnes âgées toute la période aujourd'hui.) Les jeunes roulent les dés à tour de rôle (par équipe), font avancer leur pion selon le dé, et lisent ce qui est écrit sur la carte de jeu</w:t>
      </w:r>
      <w:r>
        <w:rPr>
          <w:b/>
        </w:rPr>
        <w:t xml:space="preserve"> [Voir cassette #1]</w:t>
      </w:r>
      <w:r>
        <w:rPr/>
        <w:t xml:space="preserve">. Les jeunes ne sont pas très enthousiastes mais les vieux adorent. Myrtille dirige fermement le jeu, dit aux jeunes quoi faire. Elle a commencé le jeu en disant aux jeunes "écoutez bien, c'est pas long, je veux toute votre attention ensuite vous pourrez aller jardiner". Aucune interaction entre les jeunes au sujet du jeu, et très peu avec Myrtille – les seules personnes qui jouent vraiment sont les personnes âgées, qui interagissent avec Lili. À </w:t>
      </w:r>
      <w:r>
        <w:rPr>
          <w:b/>
        </w:rPr>
        <w:t>13h35</w:t>
      </w:r>
      <w:r>
        <w:rPr/>
        <w:t xml:space="preserve"> – Le jeu est rapidement terminé, et Myrtille donne les consignes : Plus de butage, on ne coupe plus les poireaux, et continuer de drageonner. Les jeunes partent aux champs.</w:t>
      </w:r>
    </w:p>
    <w:p>
      <w:pPr>
        <w:pStyle w:val="Normal"/>
        <w:jc w:val="both"/>
        <w:rPr/>
      </w:pPr>
      <w:r>
        <w:rPr/>
      </w:r>
    </w:p>
    <w:p>
      <w:pPr>
        <w:pStyle w:val="Normal"/>
        <w:jc w:val="both"/>
        <w:rPr>
          <w:lang w:val="en-US"/>
        </w:rPr>
      </w:pPr>
      <w:r>
        <w:rPr>
          <w:lang w:val="en-US"/>
        </w:rPr>
        <w:t xml:space="preserve">(Jrene went to the garden with the kids. Carambole explained how they had problems with many zucchini plants. She made all the kids stand around one plot and make them look at the plant to identify what is wrong with it. They could tell the kind of moss that had grown on it. She reminded them how important it is to kill the animals if they see any. The kids say the name of the bug (I forgot it at the moment). She explains that it is a bacterial disease and so once in inside the plant spreads through the juice. So they need to immediately squeeze off the leaves if they find any with that stuff on it. That way they may be able to safe the plant. She also mentions that they need to take good care of the potato plants and take off leaves so they do not become to tall but bushy instead. They will harvest potatoes only at the course au légumes cette année – and so she says, if we want them to keep growing and producing, one has to cut them back and take of the tieges well. She then also notes how the soil is solid and may need to be turned a bit. Anda gain mentions too that there should be no more salad left, they need to harvest it all. Most of it is probably bitter already. I then ask one kid for an interview and dissappear in the shade. There is some panic later on since they could not account for one girl during break time since she was with me. Myrtille gave me that look. (I always get the impression from her that she finds it all very annoying, I am not sure). </w:t>
      </w:r>
    </w:p>
    <w:p>
      <w:pPr>
        <w:pStyle w:val="Normal"/>
        <w:jc w:val="both"/>
        <w:rPr>
          <w:lang w:val="en-US"/>
        </w:rPr>
      </w:pPr>
      <w:r>
        <w:rPr>
          <w:lang w:val="en-US"/>
        </w:rPr>
      </w:r>
    </w:p>
    <w:p>
      <w:pPr>
        <w:pStyle w:val="Normal"/>
        <w:jc w:val="both"/>
        <w:rPr/>
      </w:pPr>
      <w:r>
        <w:rPr>
          <w:b/>
        </w:rPr>
        <w:t>À 15h40</w:t>
      </w:r>
      <w:r>
        <w:rPr/>
        <w:t xml:space="preserve"> le groupe de Carambole arrive pour le jeu. Déjà plus d'animation, Cactus explique à Carl-David comment fonctionne l'électricité dans le métro (courant continu et non alternatif, qui est très fort). Ils vont chercher une 2</w:t>
      </w:r>
      <w:r>
        <w:rPr>
          <w:vertAlign w:val="superscript"/>
        </w:rPr>
        <w:t>e</w:t>
      </w:r>
      <w:r>
        <w:rPr/>
        <w:t xml:space="preserve"> table et la mettent au bout de l'autre – ainsi ils sont tous assis ensembles. Carambole fait des équipes de 2 (paires) et distribue cartes, pions et dés. Carambole incite les jeunes à jouer mais ne dirige pas – chacun joue à tour de rôle, beaucoup de rires. </w:t>
      </w:r>
      <w:r>
        <w:rPr>
          <w:b/>
        </w:rPr>
        <w:t>À 13h50</w:t>
      </w:r>
      <w:r>
        <w:rPr/>
        <w:t xml:space="preserve">, Carambole fait un sommaires des choses apprises sur les OGM dans ce jeu : elle demande aux jeunes ce qui peut être bon et mauvais avec les OGM, et commence une petite discussion sur le sujet. Puis elle emmène les jeunes aux parcelles collectives pour une dizaine de minutes. Au passage les jeunes regardent la liste des défis placardés sur la porte du chalet, comme l'a aussi fait le groupe de Myrtille. Je vais voir Daret et lui demande si elle veut porter le mirco. Elle accepte, mais cela semble la stresser un peu. Après un échange avec Myrtille, elle vient me voir – elle s'inquiète de ne pas parler assez. je lui dis que ce n'est pas grave, de faire comme d'habitude. Les jeunes sont très tranquilles dans les jardins, peu d'interaction. </w:t>
      </w:r>
    </w:p>
    <w:p>
      <w:pPr>
        <w:pStyle w:val="Normal"/>
        <w:jc w:val="both"/>
        <w:rPr/>
      </w:pPr>
      <w:r>
        <w:rPr/>
        <w:t>À</w:t>
      </w:r>
      <w:r>
        <w:rPr>
          <w:b/>
        </w:rPr>
        <w:t xml:space="preserve"> 14h15 </w:t>
      </w:r>
      <w:r>
        <w:rPr/>
        <w:t xml:space="preserve">le groupe de Carambole revient des parcelles collectives, et le groupe de Myrtille y va. La majorité est envoyé dans le rang de maïs, pour désherber. Ils sont tous en rang, et retournent la terre où poussent des mauvaises herbes avec des houes. Je vais à l'autre bout de l'allée, où 2 des filles, Lizeth et Claire, se tassent pour ne pas être filmées. Pratiquement pas d'échanges entre les jeunes. Daret me regarde nerveusement, alors je finis par lui enlever le micro, elle est trop tendue. Dès que je reprends le micro, elle redevient plus volubile, parle avec Mitsouka. </w:t>
      </w:r>
    </w:p>
    <w:p>
      <w:pPr>
        <w:pStyle w:val="Normal"/>
        <w:jc w:val="both"/>
        <w:rPr/>
      </w:pPr>
      <w:r>
        <w:rPr/>
        <w:t xml:space="preserve">À </w:t>
      </w:r>
      <w:r>
        <w:rPr>
          <w:b/>
        </w:rPr>
        <w:t>14h25</w:t>
      </w:r>
      <w:r>
        <w:rPr/>
        <w:t xml:space="preserve">, je vais voir l'autre partie du groupe (6 jeunes) qui sont avec Lupin dans les carottes, qu'ils éclaircissent et désherbent. Tous sont silencieux là aussi. Je filme un peu Kenza qui désherbe, elle est accroupie en petit bonhomme, toute ramassée sur elle-même. </w:t>
      </w:r>
      <w:r>
        <w:rPr>
          <w:b/>
        </w:rPr>
        <w:t>[Cassette 2]</w:t>
      </w:r>
    </w:p>
    <w:p>
      <w:pPr>
        <w:pStyle w:val="Normal"/>
        <w:jc w:val="both"/>
        <w:rPr/>
      </w:pPr>
      <w:r>
        <w:rPr/>
        <w:t xml:space="preserve">Elle vient ensuite me voir, s'intéresse à la caméra. Je lui explique comment celle-ci fonctionne, en profite pour changer de cassette. </w:t>
      </w:r>
    </w:p>
    <w:p>
      <w:pPr>
        <w:pStyle w:val="Normal"/>
        <w:jc w:val="both"/>
        <w:rPr/>
      </w:pPr>
      <w:r>
        <w:rPr/>
        <w:t xml:space="preserve">Pause à </w:t>
      </w:r>
      <w:r>
        <w:rPr>
          <w:b/>
        </w:rPr>
        <w:t>14h35</w:t>
      </w:r>
      <w:r>
        <w:rPr/>
        <w:t xml:space="preserve">. Myrtille me dit que les jeunes sont intéressés par les défis absurdes qu'elles ont proposé aujourd'hui. Les animatrices les ont inventés car elles trouvaient que la motivation était basse dans le groupe des plus vieux. Les jeunes sont assis sous les arbres, certains aux tables, d'autres par terre. Beaucoup d'animation et de conversation. Je m'asseois près des Scientifines, qui parlent de livre (voir cassette). Mélissa lit un roman d'aventure, et les filles discutent du genre de livres qu'elles aiment et de leurs visites à la bibliothèque. Kadiatou me donne un morceau de carotte du jardin, qui est délicieuse. Une majorité de garçons sont assis en rang, pas trop proche les uns des autres, et parlent avec Cactus des sorties faites cet été. Lucas et Léo sont tranquilles, et Vincent, Carl-David et Yan se taquinent, comme d'habitude. À </w:t>
      </w:r>
      <w:r>
        <w:rPr>
          <w:b/>
        </w:rPr>
        <w:t>14h45</w:t>
      </w:r>
      <w:r>
        <w:rPr/>
        <w:t xml:space="preserve"> Myrtille appelle les équipes qui ont gagné au jeu d'aujourd'hui pour leur remettre un prix. Les jeunes murmurent "les gadelles" – ils croient que les gagnants pourront aller manger des petits fruis </w:t>
      </w:r>
      <w:r>
        <w:rPr>
          <w:i/>
        </w:rPr>
        <w:t>[so it is a treat to them</w:t>
      </w:r>
      <w:r>
        <w:rPr/>
        <w:t xml:space="preserve">]. Mais ils reçoivent des légumes. je continue subtilement de filmer les scientifines qui parlent maintenant des gens bizarres qu'elles voient dans le métro. Mais à </w:t>
      </w:r>
      <w:r>
        <w:rPr>
          <w:b/>
        </w:rPr>
        <w:t>14h50</w:t>
      </w:r>
      <w:r>
        <w:rPr/>
        <w:t xml:space="preserve">, Daret remarque que la caméra fonctionne et je dois filmer ailleurs pcqu'elles sont tout à coup très intéressées par la caméra et cessent leur conversation. Jennifer vient les rejoindre – il semble qu'elle se tienne maintenant avec les Scifines. Elle a gagné un prix, les filles lui disent d'aller le chercher. À </w:t>
      </w:r>
      <w:r>
        <w:rPr>
          <w:b/>
        </w:rPr>
        <w:t xml:space="preserve">14h55 </w:t>
      </w:r>
      <w:r>
        <w:rPr/>
        <w:t xml:space="preserve">quelques jeunes (3, 4) retournent aux jardins. Les autres restent pour les défis absurdes. Il faut imiter des animaux – Carl David puis Sean s'y essaient, tout le monde rigole. À </w:t>
      </w:r>
      <w:r>
        <w:rPr>
          <w:b/>
        </w:rPr>
        <w:t>15h</w:t>
      </w:r>
      <w:r>
        <w:rPr/>
        <w:t xml:space="preserve"> Myrtille fait tirer des légumes, aubergines et grosse courgettes jaunes. Je retourne aux jardins pour voir qui y est – une demi-douzaine de jeunes avec Carambole. Chelsea et Sean nettoient leurs jardins des laitues et épinards en silence. À 15h10 tous les jeunes retournent aux jardinets. Katherine et Chelsea discutent de betteraves et du concours de la plus grosse betterave qui a, semble-t-il, eu lieu les années précédentes. Sean a gagné une poignée de tomates-cerises. Chelsea cueille de belles longues carottes. Sean à de la difficulté avec ses haricots, il en cherche sous le feuillage sans en trouver. </w:t>
      </w:r>
      <w:r>
        <w:rPr>
          <w:b/>
        </w:rPr>
        <w:t>15h15</w:t>
      </w:r>
      <w:r>
        <w:rPr/>
        <w:t xml:space="preserve">- Ludmilla et Lupin, bref échange sur ce que je crois être le basilic (que Ludmilla cueille- mais qui s'avère être à propos du salaire des assistants à JJ. Ludmilla continue de travailler, elle drageonne ses tomates et son basilic, enlève les pousses entre 2 branches. </w:t>
      </w:r>
    </w:p>
    <w:p>
      <w:pPr>
        <w:pStyle w:val="Normal"/>
        <w:jc w:val="both"/>
        <w:rPr/>
      </w:pPr>
      <w:r>
        <w:rPr/>
        <w:t xml:space="preserve">À </w:t>
      </w:r>
      <w:r>
        <w:rPr>
          <w:b/>
        </w:rPr>
        <w:t>15h20</w:t>
      </w:r>
      <w:r>
        <w:rPr/>
        <w:t xml:space="preserve"> je filme Mélissa dans ses laitues. Elle vérifie avec Kadiatou qu'elle a bien tout enlevé. Je lui demande rapidement comment elle a trouvé Folies techniques, où elle était la semaine passée. Elle dit que c'était bien, elle y a aussi fait du jardinage, et des expériences – mais pas comme aux Scientifines. Carambole vient ensuite les voir; un des plants d'haricots de Kadiatou est tombé, rongé à la base. Carambole lui dit de récupérer les haricots et de mettre le reste au compost. Je filme ensuite Vincent qui cueille dans le jardinet d'un absent (Danny?), puis, à 15h25, Josée et Claire qui arrosent leur jardins. Ensuite Kadiatou et Mélissa, dos à dos chacune en train de cueillir dans leur jardin. Kadiatou a des gestes brusques, mais efficaces. Mitsouka passe devant elles et leur montre le gros concombre qu'elle a cueilli. Elle est très contente. </w:t>
      </w:r>
    </w:p>
    <w:p>
      <w:pPr>
        <w:pStyle w:val="Normal"/>
        <w:jc w:val="both"/>
        <w:rPr/>
      </w:pPr>
      <w:r>
        <w:rPr/>
        <w:t xml:space="preserve">À </w:t>
      </w:r>
      <w:r>
        <w:rPr>
          <w:b/>
        </w:rPr>
        <w:t>15h30</w:t>
      </w:r>
      <w:r>
        <w:rPr/>
        <w:t xml:space="preserve"> les jeunes commencent à partir, il y a quelques parents aujourd'hui. Kadiatou me donne un branche de thym, puis se rend compte qu'un de ses plants de persil a été grugé à la base. Carambole dit que c'est peut-être une souris. À 15h35 Mélissa a trop de laitues, elle ne sait plus quoi en faire. Je lui propose d'en donner à Jrène. Elle les nettoie et enlève les pieds, de façon efficace. Elle va ensuite porter les pieds au compost, revient avec un arrosoir plein. </w:t>
      </w:r>
      <w:r>
        <w:rPr>
          <w:b/>
        </w:rPr>
        <w:t xml:space="preserve">À 15h40 </w:t>
      </w:r>
      <w:r>
        <w:rPr/>
        <w:t xml:space="preserve">la plupart des jeunes sont partis – il n'en reste qu'une dizaine. Le ciel est rempli de nuages et quelques gouttes de pluie tombent. Nous partons à </w:t>
      </w:r>
      <w:r>
        <w:rPr>
          <w:b/>
        </w:rPr>
        <w:t>15h45.</w:t>
      </w:r>
    </w:p>
    <w:p>
      <w:pPr>
        <w:pStyle w:val="Normal"/>
        <w:jc w:val="both"/>
        <w:rPr>
          <w:b/>
          <w:b/>
        </w:rPr>
      </w:pPr>
      <w:r>
        <w:rPr>
          <w:b/>
        </w:rPr>
      </w:r>
    </w:p>
    <w:p>
      <w:pPr>
        <w:pStyle w:val="Normal"/>
        <w:jc w:val="both"/>
        <w:rPr/>
      </w:pPr>
      <w:r>
        <w:rPr/>
      </w:r>
      <w:r>
        <w:br w:type="page"/>
      </w:r>
    </w:p>
    <w:p>
      <w:pPr>
        <w:pStyle w:val="Normal"/>
        <w:jc w:val="both"/>
        <w:rPr>
          <w:i/>
          <w:i/>
          <w:lang w:val="en-US"/>
        </w:rPr>
      </w:pPr>
      <w:r>
        <w:rPr>
          <w:i/>
          <w:lang w:val="en-US"/>
        </w:rPr>
        <w:t>JOURNAL</w:t>
      </w:r>
    </w:p>
    <w:p>
      <w:pPr>
        <w:pStyle w:val="Normal"/>
        <w:jc w:val="both"/>
        <w:rPr>
          <w:i/>
          <w:i/>
          <w:lang w:val="en-US"/>
        </w:rPr>
      </w:pPr>
      <w:r>
        <w:rPr>
          <w:i/>
          <w:lang w:val="en-US"/>
        </w:rPr>
      </w:r>
    </w:p>
    <w:p>
      <w:pPr>
        <w:pStyle w:val="Normal"/>
        <w:jc w:val="both"/>
        <w:rPr>
          <w:i/>
          <w:i/>
          <w:lang w:val="en-US"/>
        </w:rPr>
      </w:pPr>
      <w:r>
        <w:rPr>
          <w:i/>
          <w:lang w:val="en-US"/>
        </w:rPr>
        <w:t xml:space="preserve">It was good today that the same activity was planned for both group but one after another. It gave me the chance to compare Carambole and Myrtille's styles in a more objective way, and I stand by what I have written last week – Carambole is warmer, listens better to her kids and truely relates to them as a group; whereas Myrtille is very curt and sometimes disagreeable toher kids, and doesn't have much of a relation going on with them, as a group at least. I know she has tendinitis in her left arm and I wonder if she's in pain, if this impacts on her animation, because she's not terribly welcoming. It often looks as though she's just waiting for the day to be over ASAP. She was less like that at the beginning of the season though. Lupin, who is Myrtille's designated assistant, is also less present – I see him less helping with animations and in the garden than Cacus (who is Carambole's assistant) but I'm not sure if it's not because he's busy elsewhere. </w:t>
      </w:r>
    </w:p>
    <w:p>
      <w:pPr>
        <w:pStyle w:val="Normal"/>
        <w:jc w:val="both"/>
        <w:rPr>
          <w:i/>
          <w:i/>
          <w:lang w:val="en-US"/>
        </w:rPr>
      </w:pPr>
      <w:r>
        <w:rPr>
          <w:i/>
          <w:lang w:val="en-US"/>
        </w:rPr>
      </w:r>
    </w:p>
    <w:p>
      <w:pPr>
        <w:pStyle w:val="Normal"/>
        <w:jc w:val="both"/>
        <w:rPr>
          <w:i/>
          <w:i/>
          <w:lang w:val="en-US"/>
        </w:rPr>
      </w:pPr>
      <w:r>
        <w:rPr>
          <w:i/>
          <w:lang w:val="en-US"/>
        </w:rPr>
        <w:t xml:space="preserve">I thought Daret would be cooler with wearing the mic, given her experience at Scifines, but the girls never really wore microphones there – they were on the tables. So that partly accounts for her nervosity I guess. I thought she'd be a good candidate because she's more of a talker, and asks for guidance a lot, so knowing what kind of questions exactly might have been interesting, but I didn't get much, she was too self-conscious. </w:t>
      </w:r>
    </w:p>
    <w:p>
      <w:pPr>
        <w:pStyle w:val="Normal"/>
        <w:jc w:val="both"/>
        <w:rPr>
          <w:i/>
          <w:i/>
          <w:lang w:val="en-US"/>
        </w:rPr>
      </w:pPr>
      <w:r>
        <w:rPr>
          <w:i/>
          <w:lang w:val="en-US"/>
        </w:rPr>
      </w:r>
    </w:p>
    <w:p>
      <w:pPr>
        <w:pStyle w:val="Normal"/>
        <w:jc w:val="both"/>
        <w:rPr>
          <w:i/>
          <w:i/>
          <w:lang w:val="en-US"/>
        </w:rPr>
      </w:pPr>
      <w:r>
        <w:rPr>
          <w:i/>
          <w:lang w:val="en-US"/>
        </w:rPr>
        <w:t xml:space="preserve">Kenza came and talked to me today – she does so fairly often. She always asks me questions about my schooling and what I do, it's unclear to me if it's out of interest or because she has forgotten the details – possibly both. She's very sweet but  very straightforward at the same time, I can't always tell what her intentions are because her tone of voice is always the same (I think that's normal with Asperger's). She works very diligently and is quite independent, unlike Virginie who needs more help. I was also pleased to see that Jenn joined the 4 Scifines at the break – to see that they made friends with someone else.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t>Jrene – interviews</w:t>
      </w:r>
    </w:p>
    <w:p>
      <w:pPr>
        <w:pStyle w:val="Normal"/>
        <w:jc w:val="both"/>
        <w:rPr>
          <w:i/>
          <w:i/>
          <w:lang w:val="en-US"/>
        </w:rPr>
      </w:pPr>
      <w:r>
        <w:rPr>
          <w:i/>
          <w:lang w:val="en-US"/>
        </w:rPr>
        <w:t xml:space="preserve">It is interesting to note changes due to age. The older kids see links between gardening and school since they had biology and ecology. The younger ones do not see any links. I noticed that many had participated many years but in the younger program, the morning program one – so they would still prefer that schedule. They find it a bit hard, even if they are not newcomers to the program per se, to make friends. In fact, that bothers me the most, to see how little interaction there is among the kids. There is some, but most just come and go. Some interact with friends or siblings and nobody else. Many work alone, since gardening is kind of a lone job, especially given the set-up of individual plots. They do help each other out when asked, but in general are there for their own produce and garden and do not want to mess necessarily with others. There is also the age effect. The younger ones fin dit harder to make friends then let,s say the 15 year old ones, etc. Those are already more sure of themselves. So when interviewing, oldtimer status and newcomer statu sis relative – and one can see also from the girls that one can become an insider pretty quickly, so it is not a big deal if it is the first year. Only at first is it a challenge. </w:t>
      </w:r>
    </w:p>
    <w:p>
      <w:pPr>
        <w:pStyle w:val="Normal"/>
        <w:jc w:val="both"/>
        <w:rPr>
          <w:i/>
          <w:i/>
          <w:lang w:val="en-US"/>
        </w:rPr>
      </w:pPr>
      <w:r>
        <w:rPr>
          <w:i/>
          <w:lang w:val="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VIDEO LOG</w:t>
      </w:r>
    </w:p>
    <w:p>
      <w:pPr>
        <w:pStyle w:val="Normal"/>
        <w:jc w:val="both"/>
        <w:rPr/>
      </w:pPr>
      <w:r>
        <w:rPr/>
      </w:r>
    </w:p>
    <w:p>
      <w:pPr>
        <w:pStyle w:val="Normal"/>
        <w:tabs>
          <w:tab w:val="clear" w:pos="708"/>
          <w:tab w:val="left" w:pos="5248" w:leader="none"/>
        </w:tabs>
        <w:jc w:val="both"/>
        <w:rPr>
          <w:b/>
          <w:b/>
        </w:rPr>
      </w:pPr>
      <w:r>
        <w:rPr>
          <w:b/>
        </w:rPr>
        <w:t>GRAS : Bonnes photos des Scientifines</w:t>
        <w:tab/>
      </w:r>
    </w:p>
    <w:p>
      <w:pPr>
        <w:pStyle w:val="Normal"/>
        <w:jc w:val="both"/>
        <w:rPr>
          <w:b/>
          <w:b/>
        </w:rPr>
      </w:pPr>
      <w:r>
        <w:rPr>
          <w:b/>
        </w:rPr>
      </w:r>
    </w:p>
    <w:p>
      <w:pPr>
        <w:pStyle w:val="Normal"/>
        <w:jc w:val="both"/>
        <w:rPr>
          <w:b/>
          <w:b/>
        </w:rPr>
      </w:pPr>
      <w:r>
        <w:rPr>
          <w:b/>
        </w:rPr>
        <w:t>Vidéo #/1</w:t>
      </w:r>
    </w:p>
    <w:p>
      <w:pPr>
        <w:pStyle w:val="Normal"/>
        <w:jc w:val="both"/>
        <w:rPr/>
      </w:pPr>
      <w:r>
        <w:rPr/>
        <w:t>00 :00 :00</w:t>
        <w:tab/>
        <w:t>Début de l’animation-  Les animatrices explique le jeu des défis</w:t>
      </w:r>
    </w:p>
    <w:p>
      <w:pPr>
        <w:pStyle w:val="Normal"/>
        <w:jc w:val="both"/>
        <w:rPr/>
      </w:pPr>
      <w:r>
        <w:rPr/>
        <w:t>00 :07 :30</w:t>
        <w:tab/>
        <w:t xml:space="preserve">Suite de l’animation : les OGM – participation des jeunes </w:t>
      </w:r>
    </w:p>
    <w:p>
      <w:pPr>
        <w:pStyle w:val="Normal"/>
        <w:jc w:val="both"/>
        <w:rPr/>
      </w:pPr>
      <w:r>
        <w:rPr/>
        <w:t>00 :10 :00</w:t>
        <w:tab/>
        <w:t>Jeu de société sur les OGMs – groupe de Myrtille, avec les personnes âgées</w:t>
      </w:r>
    </w:p>
    <w:p>
      <w:pPr>
        <w:pStyle w:val="Normal"/>
        <w:jc w:val="both"/>
        <w:rPr/>
      </w:pPr>
      <w:r>
        <w:rPr/>
        <w:t>00 :23 :50</w:t>
        <w:tab/>
        <w:t>Myrtille donne les consignes de la journée à son groupe</w:t>
      </w:r>
    </w:p>
    <w:p>
      <w:pPr>
        <w:pStyle w:val="Normal"/>
        <w:jc w:val="both"/>
        <w:rPr/>
      </w:pPr>
      <w:r>
        <w:rPr/>
        <w:t>00 :24 :30</w:t>
        <w:tab/>
        <w:t>Groupe de Carambole joue le jeu sur les OGM</w:t>
      </w:r>
    </w:p>
    <w:p>
      <w:pPr>
        <w:pStyle w:val="Normal"/>
        <w:jc w:val="both"/>
        <w:rPr/>
      </w:pPr>
      <w:r>
        <w:rPr/>
        <w:t>00 :36 :45</w:t>
        <w:tab/>
        <w:t>Carambole et son groupe parlent des conséquences des OGM- INTERACTION</w:t>
      </w:r>
    </w:p>
    <w:p>
      <w:pPr>
        <w:pStyle w:val="Normal"/>
        <w:ind w:left="1416" w:hanging="1416"/>
        <w:jc w:val="both"/>
        <w:rPr/>
      </w:pPr>
      <w:r>
        <w:rPr/>
        <w:t>00 :39 :10</w:t>
        <w:tab/>
        <w:t>Myrtille explique à Daret ce que fait la chrysomèle, et lui explique comment couper les feuilles de concombres qui en sont atteintes. INTERACTION (sound off at 00 :40 :20) DARET PORTE LE MICRO</w:t>
      </w:r>
    </w:p>
    <w:p>
      <w:pPr>
        <w:pStyle w:val="Normal"/>
        <w:ind w:left="1416" w:hanging="1416"/>
        <w:jc w:val="both"/>
        <w:rPr>
          <w:b/>
          <w:b/>
        </w:rPr>
      </w:pPr>
      <w:r>
        <w:rPr>
          <w:b/>
        </w:rPr>
        <w:t>00 :41 :06</w:t>
        <w:tab/>
        <w:t>Daret montre une feuille atteinte de chrysomèle</w:t>
      </w:r>
    </w:p>
    <w:p>
      <w:pPr>
        <w:pStyle w:val="Normal"/>
        <w:ind w:left="1416" w:hanging="1416"/>
        <w:jc w:val="both"/>
        <w:rPr/>
      </w:pPr>
      <w:r>
        <w:rPr/>
        <w:t>00 :41 :43</w:t>
        <w:tab/>
        <w:t>Myrtille montre à Chelsea comment cueillir des concombres</w:t>
      </w:r>
    </w:p>
    <w:p>
      <w:pPr>
        <w:pStyle w:val="Normal"/>
        <w:jc w:val="both"/>
        <w:rPr/>
      </w:pPr>
      <w:r>
        <w:rPr/>
        <w:t>00 :42 :45</w:t>
        <w:tab/>
        <w:t>Mitsouka en train d’enlever les carottes trop petites</w:t>
      </w:r>
    </w:p>
    <w:p>
      <w:pPr>
        <w:pStyle w:val="Normal"/>
        <w:jc w:val="both"/>
        <w:rPr/>
      </w:pPr>
      <w:r>
        <w:rPr/>
        <w:t>00 :43 :55</w:t>
        <w:tab/>
        <w:t>Daret désherbe, puis drageonne son basilic</w:t>
      </w:r>
    </w:p>
    <w:p>
      <w:pPr>
        <w:pStyle w:val="Normal"/>
        <w:ind w:left="1416" w:hanging="1416"/>
        <w:jc w:val="both"/>
        <w:rPr/>
      </w:pPr>
      <w:r>
        <w:rPr/>
        <w:t>00 :46 :25</w:t>
        <w:tab/>
        <w:t>Myrtille montre à Chelsea comment couper les feuilles de concombres malades; Chelsea le fait ensuite</w:t>
      </w:r>
    </w:p>
    <w:p>
      <w:pPr>
        <w:pStyle w:val="Normal"/>
        <w:jc w:val="both"/>
        <w:rPr/>
      </w:pPr>
      <w:r>
        <w:rPr/>
        <w:t>00 :47 :20</w:t>
        <w:tab/>
        <w:t>Daret désherbe</w:t>
      </w:r>
    </w:p>
    <w:p>
      <w:pPr>
        <w:pStyle w:val="Normal"/>
        <w:jc w:val="both"/>
        <w:rPr/>
      </w:pPr>
      <w:r>
        <w:rPr/>
        <w:t>00 :49 :15</w:t>
        <w:tab/>
        <w:t>Myrtille donne des consignes à son groupe pour la parcelle collective</w:t>
      </w:r>
    </w:p>
    <w:p>
      <w:pPr>
        <w:pStyle w:val="Normal"/>
        <w:ind w:left="1416" w:hanging="1416"/>
        <w:jc w:val="both"/>
        <w:rPr/>
      </w:pPr>
      <w:r>
        <w:rPr/>
        <w:t>00 :50 :14</w:t>
        <w:tab/>
        <w:t xml:space="preserve">Majorité du groupe de Myrtille allant à l’entretien du maïs; Myrtille donne des consignes; les jeunes prennent leurs outils (râteaux) et enlèvent les mauvaises herbes </w:t>
      </w:r>
    </w:p>
    <w:p>
      <w:pPr>
        <w:pStyle w:val="Normal"/>
        <w:ind w:left="1416" w:hanging="1416"/>
        <w:jc w:val="both"/>
        <w:rPr/>
      </w:pPr>
      <w:r>
        <w:rPr/>
        <w:t>00 :56 :05</w:t>
        <w:tab/>
        <w:t>Charles (?) en train de ramasser des mauvaises herbes</w:t>
      </w:r>
    </w:p>
    <w:p>
      <w:pPr>
        <w:pStyle w:val="Normal"/>
        <w:ind w:left="1416" w:hanging="1416"/>
        <w:jc w:val="both"/>
        <w:rPr/>
      </w:pPr>
      <w:r>
        <w:rPr/>
        <w:t>00 :57 :50</w:t>
        <w:tab/>
        <w:t>Kenza, Yan, Lupin désherbent les carottes d’une parcelle collective</w:t>
      </w:r>
    </w:p>
    <w:p>
      <w:pPr>
        <w:pStyle w:val="Normal"/>
        <w:ind w:left="1416" w:hanging="1416"/>
        <w:jc w:val="both"/>
        <w:rPr/>
      </w:pPr>
      <w:r>
        <w:rPr/>
        <w:t>00 :58 :30</w:t>
        <w:tab/>
        <w:t>William, Julie, autre garçon désherbent les carottes d’une parcelle collective</w:t>
      </w:r>
    </w:p>
    <w:p>
      <w:pPr>
        <w:pStyle w:val="Normal"/>
        <w:ind w:left="1416" w:hanging="1416"/>
        <w:jc w:val="both"/>
        <w:rPr/>
      </w:pPr>
      <w:r>
        <w:rPr/>
        <w:t>00 :59 :45</w:t>
        <w:tab/>
        <w:t>Kenza en train de désherber</w:t>
      </w:r>
    </w:p>
    <w:p>
      <w:pPr>
        <w:pStyle w:val="Normal"/>
        <w:ind w:left="1416" w:hanging="1416"/>
        <w:jc w:val="both"/>
        <w:rPr/>
      </w:pPr>
      <w:r>
        <w:rPr/>
        <w:t>00 :01 :35</w:t>
        <w:tab/>
        <w:t>Vue des parcelles collectives</w:t>
      </w:r>
    </w:p>
    <w:p>
      <w:pPr>
        <w:pStyle w:val="Normal"/>
        <w:ind w:left="1416" w:hanging="1416"/>
        <w:jc w:val="both"/>
        <w:rPr/>
      </w:pPr>
      <w:r>
        <w:rPr/>
      </w:r>
    </w:p>
    <w:p>
      <w:pPr>
        <w:pStyle w:val="Normal"/>
        <w:ind w:left="1416" w:hanging="1416"/>
        <w:jc w:val="both"/>
        <w:rPr/>
      </w:pPr>
      <w:r>
        <w:rPr/>
      </w:r>
    </w:p>
    <w:p>
      <w:pPr>
        <w:pStyle w:val="Normal"/>
        <w:ind w:left="1416" w:hanging="1416"/>
        <w:jc w:val="both"/>
        <w:rPr>
          <w:b/>
          <w:b/>
        </w:rPr>
      </w:pPr>
      <w:r>
        <w:rPr>
          <w:b/>
        </w:rPr>
        <w:t>Vidéo #2</w:t>
      </w:r>
    </w:p>
    <w:p>
      <w:pPr>
        <w:pStyle w:val="Normal"/>
        <w:ind w:left="1416" w:hanging="1416"/>
        <w:jc w:val="both"/>
        <w:rPr/>
      </w:pPr>
      <w:r>
        <w:rPr/>
        <w:t>00 :00 :00</w:t>
        <w:tab/>
        <w:t>Liste des défis du jardin – regardée par Daret, Myriam, Katherine</w:t>
      </w:r>
    </w:p>
    <w:p>
      <w:pPr>
        <w:pStyle w:val="Normal"/>
        <w:ind w:left="1416" w:hanging="1416"/>
        <w:jc w:val="both"/>
        <w:rPr/>
      </w:pPr>
      <w:r>
        <w:rPr/>
        <w:t>00 :00 :28</w:t>
        <w:tab/>
        <w:t xml:space="preserve">La pause – plan général </w:t>
      </w:r>
    </w:p>
    <w:p>
      <w:pPr>
        <w:pStyle w:val="Normal"/>
        <w:ind w:left="1416" w:hanging="1416"/>
        <w:jc w:val="both"/>
        <w:rPr/>
      </w:pPr>
      <w:r>
        <w:rPr/>
        <w:t>00 :01 :35</w:t>
        <w:tab/>
        <w:t xml:space="preserve">Kadiatou et Mélissa parlent de livres et mangent, Daret et Mitsouka assises en face </w:t>
      </w:r>
    </w:p>
    <w:p>
      <w:pPr>
        <w:pStyle w:val="Normal"/>
        <w:ind w:left="1416" w:hanging="1416"/>
        <w:jc w:val="both"/>
        <w:rPr/>
      </w:pPr>
      <w:r>
        <w:rPr/>
        <w:t>00 :08 :40</w:t>
        <w:tab/>
        <w:t>Vincent fait un défi  - imite des animaux</w:t>
      </w:r>
    </w:p>
    <w:p>
      <w:pPr>
        <w:pStyle w:val="Normal"/>
        <w:ind w:left="1416" w:hanging="1416"/>
        <w:jc w:val="both"/>
        <w:rPr/>
      </w:pPr>
      <w:r>
        <w:rPr/>
        <w:t>00 :11 :10</w:t>
        <w:tab/>
        <w:t>Myrtille fait tirer des légumes</w:t>
      </w:r>
    </w:p>
    <w:p>
      <w:pPr>
        <w:pStyle w:val="Normal"/>
        <w:ind w:left="1416" w:hanging="1416"/>
        <w:jc w:val="both"/>
        <w:rPr/>
      </w:pPr>
      <w:r>
        <w:rPr/>
        <w:t>00 :14 :10</w:t>
        <w:tab/>
        <w:t>Chelsea cueille des haricots</w:t>
      </w:r>
    </w:p>
    <w:p>
      <w:pPr>
        <w:pStyle w:val="Normal"/>
        <w:ind w:left="1416" w:hanging="1416"/>
        <w:jc w:val="both"/>
        <w:rPr/>
      </w:pPr>
      <w:r>
        <w:rPr/>
        <w:t>00 :16 :05</w:t>
        <w:tab/>
        <w:t>Sean cueille des laitues</w:t>
      </w:r>
    </w:p>
    <w:p>
      <w:pPr>
        <w:pStyle w:val="Normal"/>
        <w:ind w:left="1416" w:hanging="1416"/>
        <w:jc w:val="both"/>
        <w:rPr/>
      </w:pPr>
      <w:r>
        <w:rPr/>
        <w:t>00 :17 :20</w:t>
        <w:tab/>
        <w:t xml:space="preserve">Chelsea aide Katherine à choisir quoi cueillir </w:t>
      </w:r>
    </w:p>
    <w:p>
      <w:pPr>
        <w:pStyle w:val="Normal"/>
        <w:ind w:left="1416" w:hanging="1416"/>
        <w:jc w:val="both"/>
        <w:rPr/>
      </w:pPr>
      <w:r>
        <w:rPr/>
        <w:t>00 :18 :16</w:t>
        <w:tab/>
        <w:t>Katherine cueille ses légumes</w:t>
      </w:r>
    </w:p>
    <w:p>
      <w:pPr>
        <w:pStyle w:val="Normal"/>
        <w:ind w:left="1416" w:hanging="1416"/>
        <w:jc w:val="both"/>
        <w:rPr/>
      </w:pPr>
      <w:r>
        <w:rPr/>
        <w:t>00 :18 :50</w:t>
        <w:tab/>
        <w:t>Sean cueille des pois mange-tout</w:t>
      </w:r>
    </w:p>
    <w:p>
      <w:pPr>
        <w:pStyle w:val="Normal"/>
        <w:ind w:left="1416" w:hanging="1416"/>
        <w:jc w:val="both"/>
        <w:rPr/>
      </w:pPr>
      <w:r>
        <w:rPr/>
        <w:t>0019 :25</w:t>
        <w:tab/>
        <w:t>Chelsea cueille des carottes</w:t>
      </w:r>
    </w:p>
    <w:p>
      <w:pPr>
        <w:pStyle w:val="Normal"/>
        <w:ind w:left="1416" w:hanging="1416"/>
        <w:jc w:val="both"/>
        <w:rPr/>
      </w:pPr>
      <w:r>
        <w:rPr/>
        <w:t>00 :21 :50</w:t>
        <w:tab/>
        <w:t>Lupin avec Ludmilla et Lizeth – Ludmilla drageonne le basilic puis les tomates</w:t>
      </w:r>
    </w:p>
    <w:p>
      <w:pPr>
        <w:pStyle w:val="Normal"/>
        <w:ind w:left="1416" w:hanging="1416"/>
        <w:jc w:val="both"/>
        <w:rPr/>
      </w:pPr>
      <w:r>
        <w:rPr/>
        <w:t>00 :23 :55</w:t>
        <w:tab/>
        <w:t>Marie-Claude cueille des légumes</w:t>
      </w:r>
    </w:p>
    <w:p>
      <w:pPr>
        <w:pStyle w:val="Normal"/>
        <w:ind w:left="1416" w:hanging="1416"/>
        <w:jc w:val="both"/>
        <w:rPr>
          <w:b/>
          <w:b/>
        </w:rPr>
      </w:pPr>
      <w:r>
        <w:rPr>
          <w:b/>
        </w:rPr>
        <w:t>00 :24 :20</w:t>
        <w:tab/>
        <w:t>Mélissa soulève les feuilles pour trouver des légumes; cueille des laitues; parle un peu de Folies Techniques</w:t>
      </w:r>
    </w:p>
    <w:p>
      <w:pPr>
        <w:pStyle w:val="Normal"/>
        <w:ind w:left="1416" w:hanging="1416"/>
        <w:jc w:val="both"/>
        <w:rPr/>
      </w:pPr>
      <w:r>
        <w:rPr/>
        <w:t>00 :26 :30</w:t>
        <w:tab/>
        <w:t>Carambole vient porter des tomates à Mélissa; celle-ci lui demande si elle doit cueillir et Carambole explique comment savoir si le légume est mûr. INTERACTION</w:t>
      </w:r>
    </w:p>
    <w:p>
      <w:pPr>
        <w:pStyle w:val="Normal"/>
        <w:ind w:left="1416" w:hanging="1416"/>
        <w:jc w:val="both"/>
        <w:rPr/>
      </w:pPr>
      <w:r>
        <w:rPr/>
        <w:t>00 :27 :20</w:t>
        <w:tab/>
        <w:t>Kadiatou montre ses plants séchés à Carambole- INTERACTION</w:t>
      </w:r>
    </w:p>
    <w:p>
      <w:pPr>
        <w:pStyle w:val="Normal"/>
        <w:ind w:left="1416" w:hanging="1416"/>
        <w:jc w:val="both"/>
        <w:rPr/>
      </w:pPr>
      <w:r>
        <w:rPr/>
        <w:t>00 :28 :20</w:t>
        <w:tab/>
        <w:t>Kadiatou montre ses légumes à Marie-Paule</w:t>
      </w:r>
    </w:p>
    <w:p>
      <w:pPr>
        <w:pStyle w:val="Normal"/>
        <w:ind w:left="1416" w:hanging="1416"/>
        <w:jc w:val="both"/>
        <w:rPr/>
      </w:pPr>
      <w:r>
        <w:rPr/>
        <w:t>00 :28 :45</w:t>
        <w:tab/>
        <w:t>Vincent et Carambole cueillent dans un jardin abandonné</w:t>
      </w:r>
    </w:p>
    <w:p>
      <w:pPr>
        <w:pStyle w:val="Normal"/>
        <w:ind w:left="1416" w:hanging="1416"/>
        <w:jc w:val="both"/>
        <w:rPr/>
      </w:pPr>
      <w:r>
        <w:rPr/>
        <w:t>00 :30 :40</w:t>
        <w:tab/>
        <w:t>Claire en train d’arroser</w:t>
      </w:r>
    </w:p>
    <w:p>
      <w:pPr>
        <w:pStyle w:val="Normal"/>
        <w:ind w:left="1416" w:hanging="1416"/>
        <w:jc w:val="both"/>
        <w:rPr>
          <w:b/>
          <w:b/>
        </w:rPr>
      </w:pPr>
      <w:r>
        <w:rPr>
          <w:b/>
        </w:rPr>
        <w:t>00 :30 :15</w:t>
        <w:tab/>
        <w:t>Kadiatou et Mélissa en train de cueillir dos-à-dos</w:t>
      </w:r>
    </w:p>
    <w:p>
      <w:pPr>
        <w:pStyle w:val="Normal"/>
        <w:ind w:left="1416" w:hanging="1416"/>
        <w:jc w:val="both"/>
        <w:rPr>
          <w:b/>
          <w:b/>
        </w:rPr>
      </w:pPr>
      <w:r>
        <w:rPr>
          <w:b/>
        </w:rPr>
        <w:t>00 :31 :35</w:t>
        <w:tab/>
        <w:t>Kadiatou cueille des haricots</w:t>
      </w:r>
    </w:p>
    <w:p>
      <w:pPr>
        <w:pStyle w:val="Normal"/>
        <w:ind w:left="1416" w:hanging="1416"/>
        <w:jc w:val="both"/>
        <w:rPr>
          <w:b/>
          <w:b/>
        </w:rPr>
      </w:pPr>
      <w:r>
        <w:rPr>
          <w:b/>
        </w:rPr>
        <w:t>00 :32 :25</w:t>
        <w:tab/>
        <w:t>Mélissa ramasse des outils</w:t>
      </w:r>
    </w:p>
    <w:p>
      <w:pPr>
        <w:pStyle w:val="Normal"/>
        <w:ind w:left="1416" w:hanging="1416"/>
        <w:jc w:val="both"/>
        <w:rPr/>
      </w:pPr>
      <w:r>
        <w:rPr/>
        <w:t>00 :33 :55</w:t>
        <w:tab/>
        <w:t>Lizeth arrose</w:t>
      </w:r>
    </w:p>
    <w:p>
      <w:pPr>
        <w:pStyle w:val="Normal"/>
        <w:ind w:left="1416" w:hanging="1416"/>
        <w:jc w:val="both"/>
        <w:rPr/>
      </w:pPr>
      <w:r>
        <w:rPr/>
        <w:t>00 :35 :40</w:t>
        <w:tab/>
        <w:t>Kadiatou montre à Carambole un autre plant coupé.</w:t>
      </w:r>
    </w:p>
    <w:p>
      <w:pPr>
        <w:pStyle w:val="Normal"/>
        <w:ind w:left="1416" w:hanging="1416"/>
        <w:jc w:val="both"/>
        <w:rPr>
          <w:b/>
          <w:b/>
        </w:rPr>
      </w:pPr>
      <w:r>
        <w:rPr>
          <w:b/>
        </w:rPr>
        <w:t>00 :36 :15</w:t>
        <w:tab/>
        <w:t>Mélissa avec une laitue; enlève les racines; arrose son jardin</w:t>
      </w:r>
    </w:p>
    <w:p>
      <w:pPr>
        <w:pStyle w:val="Normal"/>
        <w:ind w:left="1416" w:hanging="1416"/>
        <w:jc w:val="both"/>
        <w:rPr>
          <w:b/>
          <w:b/>
        </w:rPr>
      </w:pPr>
      <w:r>
        <w:rPr>
          <w:b/>
        </w:rPr>
        <w:t>00 :39 :40</w:t>
        <w:tab/>
        <w:t>Kadiatou en train d’arroser</w:t>
      </w:r>
    </w:p>
    <w:p>
      <w:pPr>
        <w:pStyle w:val="Normal"/>
        <w:ind w:left="1416" w:hanging="1416"/>
        <w:jc w:val="both"/>
        <w:rPr>
          <w:b/>
          <w:b/>
        </w:rPr>
      </w:pPr>
      <w:r>
        <w:rPr>
          <w:b/>
        </w:rPr>
      </w:r>
    </w:p>
    <w:p>
      <w:pPr>
        <w:pStyle w:val="Normal"/>
        <w:ind w:left="1416" w:hanging="1416"/>
        <w:jc w:val="both"/>
        <w:rPr/>
      </w:pPr>
      <w:r>
        <w:rPr/>
        <w:t>Fin à 00 :40 :00</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N.JJ.1.8.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33:00Z</dcterms:created>
  <dc:creator>Marie-Paule Reny</dc:creator>
  <dc:description/>
  <dc:language>en-US</dc:language>
  <cp:lastModifiedBy>Jrène Rahm</cp:lastModifiedBy>
  <dcterms:modified xsi:type="dcterms:W3CDTF">2005-08-25T21:45:00Z</dcterms:modified>
  <cp:revision>82</cp:revision>
  <dc:subject/>
  <dc:title>NOTES JARDINS-JEUNES</dc:title>
</cp:coreProperties>
</file>