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JARDINS-JEUNES</w:t>
      </w:r>
    </w:p>
    <w:p>
      <w:pPr>
        <w:pStyle w:val="Normal"/>
        <w:jc w:val="both"/>
        <w:rPr>
          <w:b/>
          <w:b/>
        </w:rPr>
      </w:pPr>
      <w:r>
        <w:rPr>
          <w:b/>
        </w:rPr>
      </w:r>
    </w:p>
    <w:p>
      <w:pPr>
        <w:pStyle w:val="Normal"/>
        <w:jc w:val="both"/>
        <w:rPr/>
      </w:pPr>
      <w:r>
        <w:rPr/>
        <w:t>Jeudi, 28 juillet 2005</w:t>
      </w:r>
    </w:p>
    <w:p>
      <w:pPr>
        <w:pStyle w:val="Normal"/>
        <w:jc w:val="both"/>
        <w:rPr/>
      </w:pPr>
      <w:r>
        <w:rPr/>
        <w:t>Chercheur : Marie-Paule, ( Jrène-entrevues)</w:t>
      </w:r>
    </w:p>
    <w:p>
      <w:pPr>
        <w:pStyle w:val="Normal"/>
        <w:jc w:val="both"/>
        <w:rPr/>
      </w:pPr>
      <w:r>
        <w:rPr/>
        <w:t>Thème : La conservation des aliments</w:t>
      </w:r>
    </w:p>
    <w:p>
      <w:pPr>
        <w:pStyle w:val="Normal"/>
        <w:jc w:val="both"/>
        <w:rPr/>
      </w:pPr>
      <w:r>
        <w:rPr/>
        <w:t>Activités : Animation, entretien, parcelle collective.</w:t>
      </w:r>
    </w:p>
    <w:p>
      <w:pPr>
        <w:pStyle w:val="Normal"/>
        <w:jc w:val="both"/>
        <w:rPr/>
      </w:pPr>
      <w:r>
        <w:rPr/>
        <w:t>Météo: Ensoleillé, vent frais, nuages</w:t>
      </w:r>
    </w:p>
    <w:p>
      <w:pPr>
        <w:pStyle w:val="Normal"/>
        <w:jc w:val="both"/>
        <w:rPr/>
      </w:pPr>
      <w:r>
        <w:rPr/>
        <w:t>Présentes : Darret, Mitsouka, Kadiatou</w:t>
      </w:r>
    </w:p>
    <w:p>
      <w:pPr>
        <w:pStyle w:val="Normal"/>
        <w:jc w:val="both"/>
        <w:rPr/>
      </w:pPr>
      <w:r>
        <w:rPr/>
        <w:t>Data : 2 vidéos; FN &amp; JN</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 xml:space="preserve">Arrivé aux Scifines à 12h. Karima me demande des nouvelles. Je lui dit que tout va bien, les légumes que les filles récoltent sont gros.  Nous partons à 12h10. Arrivée au Jardin à 12h55. </w:t>
      </w:r>
    </w:p>
    <w:p>
      <w:pPr>
        <w:pStyle w:val="Normal"/>
        <w:jc w:val="both"/>
        <w:rPr/>
      </w:pPr>
      <w:r>
        <w:rPr/>
      </w:r>
    </w:p>
    <w:p>
      <w:pPr>
        <w:pStyle w:val="Normal"/>
        <w:jc w:val="both"/>
        <w:rPr/>
      </w:pPr>
      <w:r>
        <w:rPr/>
        <w:t xml:space="preserve">Les jeunes sont sous les arbres. À 13h, les animatrices arrivent et leur demandent de mettre leur émotion sur le tableau des présences. Il manque encore plusieurs jeunes, mais moins que lundi. 5 personnes âgées se joignent au groupe. Elles s'assoient à l'arrière, sur une des tables de pic-nic. Une d'elles a beaucoup de difficultés à se déplacer. L'animation commence à 13h10. </w:t>
      </w:r>
      <w:r>
        <w:rPr>
          <w:b/>
        </w:rPr>
        <w:t>[Début film]</w:t>
      </w:r>
      <w:r>
        <w:rPr/>
        <w:t xml:space="preserve"> Les animatrices demandent des volontaires pour tenir les objets de l'animation – Cactus et Lupin, et 2 autres garçons. C'est Myrtille qui donne les informations. Elle demande aux jeunes quels sont d'après eux les différents moyens de conserver les aliments, représentés par le objets que tiennent les garçons : un pot de moutarde, une boite de conserve, un sac de craqulins, et un emballage sous vide. Les jeunes lèvent la main en assez grand nombre, ils écoutent et participent bien aujourd'hui. Ils nomment les conserves. Myrtille fait oui, ajoute que c'est un moyen de conservation qui met le légume à l'abri de la lumière, le pasteurise et est indiqué pour ce qui se conserve bien dans un liquide (fruits, par ex.). Ensuite, l'emballage sous vide (hermétique): comme il n'y a pas d'air, les spores de moisissures ne peuvent y entrer, ce qui empêche l'aliment de se déteriorer. Ensuite vient le pot de verre fermé par un couvercle de métal, également hermétique, puis le sac de plastique, qui contient le plus souvent des aliments déjà secs, donc moins sujets à moisir. Donc, résume Carambole, la moisissure aime l'humidité, la noirceur, la chaleur, le sucre et l'oxygène (pour se propager). Kenza demande si c'est vrai que la pénicilline vient d'une moisissure. Myrtille dit oui. Les animatrices racontent ensuite l'histoire des moyens de conservation dans le temps. C'est le sel qui fut le premier moyen de conserver les aliments; puis les épices fortes; l'enfouissement dans la terre (pour les légumes racines – garde au frais); et beaucoup plus tard, la glace; et la pasteurisation (faire bouillir un aliment pour tuer les bactéries). Une seule bactérie résiste à ce procédé: le claustridium botulisium, qui cause le botulisme. Si il y en a dans une conserve, celle-ci est bombée. Myrtille ajoute que non seulement c'est très dangereux de s'empoisonner, mais que la conserve peut éclater lorqu'on l'ouvre. Il ne faut donc pas les jeter, mais les ramener à l'épicerie, qui sait comment en disposer. Les jeunes sont très intéressés, il y a beaucoup de mains levées. Myrtille n'est pas très à l'aise avec cet enthousiasme – elle ne relève pas toujours les commentaires des jeunes, et hésite lorsqu'elle choisi qui peut parler. </w:t>
      </w:r>
    </w:p>
    <w:p>
      <w:pPr>
        <w:pStyle w:val="Normal"/>
        <w:jc w:val="both"/>
        <w:rPr/>
      </w:pPr>
      <w:r>
        <w:rPr/>
      </w:r>
    </w:p>
    <w:p>
      <w:pPr>
        <w:pStyle w:val="Normal"/>
        <w:jc w:val="both"/>
        <w:rPr/>
      </w:pPr>
      <w:r>
        <w:rPr/>
        <w:t xml:space="preserve">À </w:t>
      </w:r>
      <w:r>
        <w:rPr>
          <w:b/>
        </w:rPr>
        <w:t>13h25</w:t>
      </w:r>
      <w:r>
        <w:rPr/>
        <w:t xml:space="preserve">, le groupe se divise en 2 comme lundi dernier. Je vais cette fois avec Carambole. Les 2 groupes vont sous les arbres, car une équipe d'entretien est là pour repeindre les tables de pic-nic, avec un véhicule très bruyant. Carambole fait asseoire son groupe en cercle, leur donne un numéro de 1 à 5. Elle donne à chaque groupe l'image d'un légume, et le groupe doit trouver le différents moyens de conservations s'appliquant à ce légume. Chaque groupe se met à la tâche. Puis Carambole leur demande ce qu'ils ont trouvé. Il y a une bonne participation, chacun donne son avis. Carambole dit "pas sûre…" lorsqu'un jeune lui donne une mauvaise réponse, plutôt qu'un "non" catégorique, et revient souvent avec une autre question pour que le jeune continue vers la bonne réponse. Le dialogue est ainsi toujours ouvert entre elle et les jeunes, qui sont à l'aise de partager réponses et anequedotes. </w:t>
      </w:r>
    </w:p>
    <w:p>
      <w:pPr>
        <w:pStyle w:val="Normal"/>
        <w:jc w:val="both"/>
        <w:rPr/>
      </w:pPr>
      <w:r>
        <w:rPr/>
        <w:t xml:space="preserve">- Laitue : réfrigération seulement. Carambole dit que de la laitue congelée ne serait plus très bonne après, mais Patrick dit que sa grand-mère le fait, à l'étonnement de tous. </w:t>
      </w:r>
    </w:p>
    <w:p>
      <w:pPr>
        <w:pStyle w:val="Normal"/>
        <w:jc w:val="both"/>
        <w:rPr/>
      </w:pPr>
      <w:r>
        <w:rPr/>
        <w:t xml:space="preserve">- Carotte : vinaigre, sable, séchage, réfrigération, chambre froide, congélation. </w:t>
      </w:r>
    </w:p>
    <w:p>
      <w:pPr>
        <w:pStyle w:val="Normal"/>
        <w:jc w:val="both"/>
        <w:rPr/>
      </w:pPr>
      <w:r>
        <w:rPr/>
        <w:t xml:space="preserve">- Tomate : séchage, congélation, chambre froide, vinaigre, sucre (comme dans le ketchup). </w:t>
      </w:r>
    </w:p>
    <w:p>
      <w:pPr>
        <w:pStyle w:val="Normal"/>
        <w:jc w:val="both"/>
        <w:rPr/>
      </w:pPr>
      <w:r>
        <w:rPr/>
        <w:t xml:space="preserve">- Fraise : conserve, sucre, frigo, congélation, séchage. </w:t>
      </w:r>
    </w:p>
    <w:p>
      <w:pPr>
        <w:pStyle w:val="Normal"/>
        <w:jc w:val="both"/>
        <w:rPr/>
      </w:pPr>
      <w:r>
        <w:rPr/>
        <w:t xml:space="preserve">- Fines herbes : séchage, congélation, réfrigération, huile. </w:t>
      </w:r>
    </w:p>
    <w:p>
      <w:pPr>
        <w:pStyle w:val="Normal"/>
        <w:jc w:val="both"/>
        <w:rPr/>
      </w:pPr>
      <w:r>
        <w:rPr/>
        <w:t xml:space="preserve">Dans la plupart des cas, les jeunes ont trouvé tout seuls quelles options de conservations s'appliquent à quels légumes, généralement en se référant à leur propres expériences de ce qui se fait dans leur famille, ou ce qu'ils ont vu au supermarché. Ils sont familiers avec la plupart des ces méthodes (sauf l'enfoussement dans le sable, qui se faisait avant la réfrigération pour les légumes racines). À </w:t>
      </w:r>
      <w:r>
        <w:rPr>
          <w:b/>
        </w:rPr>
        <w:t>13h40</w:t>
      </w:r>
      <w:r>
        <w:rPr/>
        <w:t xml:space="preserve"> ils terminent, Carambole donne les consignes pour aujourd'hui – arracher les laitues et épinards au complet, mais garder les feuilles du bas – pas de gaspillage. C'est les honneurs aujourd'hui, alors pas plus de trois mauvaises herbes par jardin. </w:t>
      </w:r>
    </w:p>
    <w:p>
      <w:pPr>
        <w:pStyle w:val="Normal"/>
        <w:jc w:val="both"/>
        <w:rPr/>
      </w:pPr>
      <w:r>
        <w:rPr/>
      </w:r>
    </w:p>
    <w:p>
      <w:pPr>
        <w:pStyle w:val="Normal"/>
        <w:jc w:val="both"/>
        <w:rPr/>
      </w:pPr>
      <w:r>
        <w:rPr/>
        <w:t xml:space="preserve">À </w:t>
      </w:r>
      <w:r>
        <w:rPr>
          <w:b/>
        </w:rPr>
        <w:t>13h45</w:t>
      </w:r>
      <w:r>
        <w:rPr/>
        <w:t xml:space="preserve"> les jeunes vont à leur jardin (le groupe de Myrtille y est déjà depuis une dizaine de minutes). Je pose le micro sur Lucas, et commence à filmer les jeunes dans leur jardin. Je suis près du jardin de Danny, qui me demande où je vais envoyer mes vidéocassettes, pourquoi je filme. Je le rassure en lui disant qu'elles ne sont pas pour la télé, et qu'Jrène et moi seront les seules à les voir. Tout en lui parlant je filme Lucas, qui interagit beaucoup avec Patrick. Celui-ci a pris soin du jardin de Lucas pendent qu'il était en vacances, et ils comparent leurs légumes. Les jeunes travaillent très fort, c'est journée des honneurs. </w:t>
      </w:r>
    </w:p>
    <w:p>
      <w:pPr>
        <w:pStyle w:val="Normal"/>
        <w:jc w:val="both"/>
        <w:rPr/>
      </w:pPr>
      <w:r>
        <w:rPr/>
      </w:r>
    </w:p>
    <w:p>
      <w:pPr>
        <w:pStyle w:val="Normal"/>
        <w:jc w:val="both"/>
        <w:rPr/>
      </w:pPr>
      <w:r>
        <w:rPr/>
        <w:t xml:space="preserve">À </w:t>
      </w:r>
      <w:r>
        <w:rPr>
          <w:b/>
        </w:rPr>
        <w:t>14h</w:t>
      </w:r>
      <w:r>
        <w:rPr/>
        <w:t xml:space="preserve"> il se passe qq chose près du chalet – Carambole et une dizaine de jeunes sont regroupés autour de qq chose. Patrick appelle Lucas pour qu'il vienne voir – c'est un nid de souris, une mère avec 5 petits, qui a été trouvé sous la poubelle que les gars de l'entretient avaient soulevé pour la repeinturer. Carambole a mis les souris et leur nid dans un bac en plastique, qu'elle remise dans le chalet. Le jeunes sont très excités et intéressés, trouvent les souris très cute. Je suis ensuite Patrick qui se promène beaucoup entre les jardinets – je ne sais pas si c'est pcqu'il a déjà terminé son entretien, où autre chose? Juste à côté Léa et Jess parlent des souris. Elles se demandent s'il y en a d'autres dans le jardin, étant donné qu'elles y ont trouvé de nombreux crapauds. </w:t>
      </w:r>
    </w:p>
    <w:p>
      <w:pPr>
        <w:pStyle w:val="Normal"/>
        <w:jc w:val="both"/>
        <w:rPr/>
      </w:pPr>
      <w:r>
        <w:rPr/>
        <w:t xml:space="preserve">Il y a beaucoup plus d'interaction aujourd'hui, les jeunes se parlent, se visitent, s'entraident. </w:t>
      </w:r>
    </w:p>
    <w:p>
      <w:pPr>
        <w:pStyle w:val="Normal"/>
        <w:jc w:val="both"/>
        <w:rPr/>
      </w:pPr>
      <w:r>
        <w:rPr>
          <w:b/>
        </w:rPr>
        <w:t>À 14h10,</w:t>
      </w:r>
      <w:r>
        <w:rPr/>
        <w:t xml:space="preserve"> je filme Jessica qui désherbe avec application, pouce par pouce, elle arrache tout ce qui ne doit pas se trouver là. </w:t>
      </w:r>
    </w:p>
    <w:p>
      <w:pPr>
        <w:pStyle w:val="Normal"/>
        <w:jc w:val="both"/>
        <w:rPr/>
      </w:pPr>
      <w:r>
        <w:rPr/>
        <w:t xml:space="preserve">À 14h13, je filme Carlos et Carolina qui se parlent en espagnol.Philippe s'arrête pour me parler des entrevues qu'Jrène fait un peu plus loin, veut savoir si c'est vrai qu'elle a 100 questions (!); je dis non, plutôt une quarantaire. Il paraît soulagé. Retour à Carlos en train de biner, puis à Léa, qui est contente que ses pois mange-tout aient tant grossi depuis lundi. À 14h15, retour à Lucas, avec Carambole et Vincent qui parlent. </w:t>
      </w:r>
    </w:p>
    <w:p>
      <w:pPr>
        <w:pStyle w:val="Normal"/>
        <w:jc w:val="both"/>
        <w:rPr>
          <w:b/>
          <w:b/>
        </w:rPr>
      </w:pPr>
      <w:r>
        <w:rPr>
          <w:b/>
        </w:rPr>
        <w:t>[CASSETTE #2] –</w:t>
      </w:r>
      <w:r>
        <w:rPr/>
        <w:t xml:space="preserve"> Microphone batterie dead, so switch to camera's mic. </w:t>
      </w:r>
    </w:p>
    <w:p>
      <w:pPr>
        <w:pStyle w:val="Normal"/>
        <w:jc w:val="both"/>
        <w:rPr/>
      </w:pPr>
      <w:r>
        <w:rPr/>
        <w:t xml:space="preserve">14h20- Lucas me montre son jardin. Nous faisons le tour, et il me présente chaque légume. Patrick se joint à lui, et ils me font une démonstration de différents outils et la façon de s'en servir (binette, houe). Ils sont enthousiastes et assez fiers de leurs jardins, avec raison d'ailleurs. </w:t>
      </w:r>
    </w:p>
    <w:p>
      <w:pPr>
        <w:pStyle w:val="Normal"/>
        <w:jc w:val="both"/>
        <w:rPr/>
      </w:pPr>
      <w:r>
        <w:rPr>
          <w:b/>
        </w:rPr>
        <w:t>14h35</w:t>
      </w:r>
      <w:r>
        <w:rPr/>
        <w:t xml:space="preserve"> – le groupe de Carambole s'en va aux parcelles collectives. Aujourd'hui personne ne rechigne à y aller. Mireille le dirige, il s'agit comme d'habitude d'enlever les mauvaises herbes. Les jeunes y travaillent fort et rapidement, en long dans quelques rangées. </w:t>
      </w:r>
    </w:p>
    <w:p>
      <w:pPr>
        <w:pStyle w:val="Normal"/>
        <w:jc w:val="both"/>
        <w:rPr/>
      </w:pPr>
      <w:r>
        <w:rPr>
          <w:b/>
        </w:rPr>
        <w:t xml:space="preserve">14h40 </w:t>
      </w:r>
      <w:r>
        <w:rPr/>
        <w:t xml:space="preserve">– Jean-Philippe M. dans la parcelle collective, puis Josée. Ils sont dans un rang d'oignons, enlèvent méthodiquement toutes les mauvaises herbes, aussi concentrés l'un que l'autre. Léa et Marie sont un peu à côté, et parlent de leurs intérêts en science. Léa aime les animaux et elle voudrait faire de la biologie marine. </w:t>
      </w:r>
    </w:p>
    <w:p>
      <w:pPr>
        <w:pStyle w:val="Normal"/>
        <w:jc w:val="both"/>
        <w:rPr/>
      </w:pPr>
      <w:r>
        <w:rPr>
          <w:b/>
        </w:rPr>
        <w:t>14h45</w:t>
      </w:r>
      <w:r>
        <w:rPr/>
        <w:t>- Groupe au complet dans la P. C. Vicent et Carl-David se chamaillent. Carambole envoie le groupe en pause – celui de Myrtille y est déjà depuis 10 mns.</w:t>
      </w:r>
    </w:p>
    <w:p>
      <w:pPr>
        <w:pStyle w:val="Normal"/>
        <w:jc w:val="both"/>
        <w:rPr/>
      </w:pPr>
      <w:r>
        <w:rPr/>
        <w:t xml:space="preserve">À 14h55 je les rejoint, ils sont assis sous les arbres mais directement par terre étant donné que les tables sont à être repeintes. Un groupe de jeune est assis avec Carambole et Cactus – Léa, Marie, Ariane d'un côté, les garçons, Carl-David, Patrick, Danny de l'autre. La mère d'Ariane, qui est toujours là, s'est aussi jointe à eux. Carambole leur explique qu'un jardin botanique est comme un musée, mais vivant : c'est pourquoi il ne faut pas cueillir ou prendre des plantes. Kadiatou est assise avec Jennifer, un peu à l'écart. C'est la première fois que Kadiatou est assise avec qq'un d'autre que les 3 autre Scientifines – comme Mélissa n'est pas là et que les 2 autres sont dans le groupe de Myrtille qui est déjà au champ. Je n'entend pas de quoi elles parlent, mais elle conversent tout le long de la pause. Le groupe de Philippe (Lizeth, Carolina) est assis plus loin. Carambole et les autres parlent des scarabées, et d'autres insectes parfois dangereux. Les garçons se taquinent mais tout reste sous contrôle – rien de méchant. Danny me demande de prendre une photo de lui avec Cactus et un autre des garçons (Vincent?). </w:t>
      </w:r>
    </w:p>
    <w:p>
      <w:pPr>
        <w:pStyle w:val="Normal"/>
        <w:jc w:val="both"/>
        <w:rPr/>
      </w:pPr>
      <w:r>
        <w:rPr/>
        <w:t xml:space="preserve">À </w:t>
      </w:r>
      <w:r>
        <w:rPr>
          <w:b/>
        </w:rPr>
        <w:t>15h</w:t>
      </w:r>
      <w:r>
        <w:rPr/>
        <w:t xml:space="preserve">, les jeunes retournent à leur jardins et commencent à cueillir. Myrtille a trouvé 4 mauvaises herbes dans le jardin de Daret, qui n'a donc pas eu d'honneur. Daret est très déçue. Kadiatou vient la voir et lui demande si elle veut échanger un concombre contre d'autres légumes. Elles vont toutes deux au jardin de Kadiatou pour voir les concombres. Je me place au milieu du jardin avec la caméra. À </w:t>
      </w:r>
      <w:r>
        <w:rPr>
          <w:b/>
        </w:rPr>
        <w:t>15h10</w:t>
      </w:r>
      <w:r>
        <w:rPr/>
        <w:t xml:space="preserve"> Josée me montre toute la laitue et les épinards qu'elle doit arracher de son jardin – deux rangées très touffues, elle semble un peu découragée. Elle me raconte qu'elle n'en a pas récolté les dernières fois car c'était trop, chez elle ils n'arrivaient pas à tout manger. </w:t>
      </w:r>
    </w:p>
    <w:p>
      <w:pPr>
        <w:pStyle w:val="Normal"/>
        <w:jc w:val="both"/>
        <w:rPr/>
      </w:pPr>
      <w:r>
        <w:rPr/>
        <w:t xml:space="preserve"> </w:t>
      </w:r>
      <w:r>
        <w:rPr/>
        <w:t xml:space="preserve">Ce sont les honneurs et en plus les jeunes doivent arracher tout ce qui reste de laitue et épinards- beaucoup à faire, ils travaillent tous très fort. À 15h15 je filme brièvement Joanie R. en train de récolter des tomates-cerises. À </w:t>
      </w:r>
      <w:r>
        <w:rPr>
          <w:b/>
        </w:rPr>
        <w:t>15h20</w:t>
      </w:r>
      <w:r>
        <w:rPr/>
        <w:t xml:space="preserve"> Mitsouka a déjà terminé sa cueillette et son entretien. Les animatrices envoient les jeunes aux parcelles collectives pour récolter haricots et pois s'ils le veulent. Environt la moitié y vont, et une sorte de mini-course s'en suit – les jeunes cueillent les légumes rapidement et en grand nombre, après une dizaine de minutes les plants sont vides. Certains jeunes grignottent des légumes tout en récoltant. À 15h25 Philippe, Jessica et Carolina demande à Gaétan, un des jardiniers, si les pois sont prêts – ils ne sont pas certains. Gaétan leur dit que oui. À 15h30 Carambole vient évaluer le jardin de Philippe. C'est bien mais l'allée est pleine d'herbes. Il commence à les ramasser un peu n'importe comment, avec son pied. Carambole lui dit qu'il doit utiliser un râteau et que l'état de l'allée compte aussi pour les honneurs. Philippe ronchonne un peu puis va chercher un râteau. </w:t>
      </w:r>
    </w:p>
    <w:p>
      <w:pPr>
        <w:pStyle w:val="Normal"/>
        <w:jc w:val="both"/>
        <w:rPr/>
      </w:pPr>
      <w:r>
        <w:rPr/>
        <w:t xml:space="preserve">À </w:t>
      </w:r>
      <w:r>
        <w:rPr>
          <w:b/>
        </w:rPr>
        <w:t>15h35</w:t>
      </w:r>
      <w:r>
        <w:rPr/>
        <w:t xml:space="preserve"> le deux tiers des jeunes sont toujours là, les animatrices évaluent pour les honneurs. Kadiatou et Daret ont terminé et sont sous un arbre. Mitsouka les rejoint rapidement. Comme je parle à Jrène, nous partons vers 16h. </w:t>
      </w:r>
      <w:r>
        <w:br w:type="page"/>
      </w:r>
    </w:p>
    <w:p>
      <w:pPr>
        <w:pStyle w:val="Normal"/>
        <w:jc w:val="both"/>
        <w:rPr>
          <w:i/>
          <w:i/>
        </w:rPr>
      </w:pPr>
      <w:r>
        <w:rPr>
          <w:i/>
        </w:rPr>
        <w:t>JOURNAL</w:t>
      </w:r>
    </w:p>
    <w:p>
      <w:pPr>
        <w:pStyle w:val="Normal"/>
        <w:jc w:val="both"/>
        <w:rPr>
          <w:i/>
          <w:i/>
          <w:lang w:val="en-US"/>
        </w:rPr>
      </w:pPr>
      <w:r>
        <w:rPr>
          <w:i/>
          <w:lang w:val="en-US"/>
        </w:rPr>
        <w:t xml:space="preserve">A nice example of excellent participation in Carambole's group today. The kids were sitting in a circle, which helped them to dialogue. Carambole is really skilled at taking what every kid says into account, whether or not they have the right answer. I can see the kids love and respect her, and find her approchable, unlike Myrtille who's pretty authoritarian, especially when she speaks in front of a group – I think she's more relaxed when it's one-to-one. This may partly be because it's Carambole's second year doing this job, but I think it's also differences of personality.  </w:t>
      </w:r>
    </w:p>
    <w:p>
      <w:pPr>
        <w:pStyle w:val="Normal"/>
        <w:jc w:val="both"/>
        <w:rPr>
          <w:i/>
          <w:i/>
          <w:lang w:val="en-US"/>
        </w:rPr>
      </w:pPr>
      <w:r>
        <w:rPr>
          <w:i/>
          <w:lang w:val="en-US"/>
        </w:rPr>
      </w:r>
    </w:p>
    <w:p>
      <w:pPr>
        <w:pStyle w:val="Normal"/>
        <w:jc w:val="both"/>
        <w:rPr>
          <w:i/>
          <w:i/>
          <w:lang w:val="en-US"/>
        </w:rPr>
      </w:pPr>
      <w:r>
        <w:rPr>
          <w:i/>
          <w:lang w:val="en-US"/>
        </w:rPr>
        <w:t xml:space="preserve">Lots of good work in the collective plots today, and no one complaining about it. I guess they are starting to see the point of it – extra veggies, and veggies which they couldn't cultivate on their own in the individual plots. They got tons of pois mange-tout and handfuls of beans, which looked really yummy. A lot of kids eat raw vegetables from their plots as a snack, which I think is great (although sometimes it's not enough and they're still hungry, I've heard that complaint a couple of times). The cooler weather made the whole group more energetic, and the honneurs too. It always makes a difference in how perfectionnist they are with their clean-up. 2/3 of them were still not done at 15h30, which is very rare – although this may also be because they went to the collective plots to pick up stuff. The Scientifines girls were done early, an inverted situation as from the beginning. </w:t>
      </w:r>
    </w:p>
    <w:p>
      <w:pPr>
        <w:pStyle w:val="Normal"/>
        <w:jc w:val="both"/>
        <w:rPr>
          <w:i/>
          <w:i/>
          <w:lang w:val="en-US"/>
        </w:rPr>
      </w:pPr>
      <w:r>
        <w:rPr>
          <w:i/>
          <w:lang w:val="en-US"/>
        </w:rPr>
      </w:r>
    </w:p>
    <w:p>
      <w:pPr>
        <w:pStyle w:val="Normal"/>
        <w:jc w:val="both"/>
        <w:rPr>
          <w:i/>
          <w:i/>
          <w:lang w:val="en-US"/>
        </w:rPr>
      </w:pPr>
      <w:r>
        <w:rPr>
          <w:i/>
          <w:lang w:val="en-US"/>
        </w:rPr>
        <w:t>Asking direct questions to kids while filming also seems like a good idea. In Lucas and Patrick's case, they were happy to tell me stuff about their gardens, and I got an idea of how much they knew, more than if I had waited for that knowledge to come out on its own. It's a good complement to the data we collect by observing their interactions with animateurs and peers. It seems to make the camera less intimidating also – like we acknowledge that I am standing in their midst with a camera and microphones instead of pretending I'm not there filming them. Maybe next time we should do this earlier, might take some of the camera-shyness away.</w:t>
      </w:r>
    </w:p>
    <w:p>
      <w:pPr>
        <w:pStyle w:val="Normal"/>
        <w:jc w:val="both"/>
        <w:rPr>
          <w:i/>
          <w:i/>
          <w:lang w:val="en-US"/>
        </w:rPr>
      </w:pPr>
      <w:r>
        <w:rPr>
          <w:i/>
          <w:lang w:val="en-US"/>
        </w:rPr>
      </w:r>
      <w:r>
        <w:br w:type="page"/>
      </w:r>
    </w:p>
    <w:p>
      <w:pPr>
        <w:pStyle w:val="Normal"/>
        <w:jc w:val="both"/>
        <w:rPr>
          <w:b/>
          <w:b/>
        </w:rPr>
      </w:pPr>
      <w:r>
        <w:rPr>
          <w:b/>
        </w:rPr>
        <w:t>VIDÉO LOG</w:t>
      </w:r>
    </w:p>
    <w:p>
      <w:pPr>
        <w:pStyle w:val="Normal"/>
        <w:jc w:val="both"/>
        <w:rPr>
          <w:b/>
          <w:b/>
        </w:rPr>
      </w:pPr>
      <w:r>
        <w:rPr>
          <w:b/>
        </w:rPr>
      </w:r>
    </w:p>
    <w:p>
      <w:pPr>
        <w:pStyle w:val="Normal"/>
        <w:jc w:val="both"/>
        <w:rPr>
          <w:b/>
          <w:b/>
        </w:rPr>
      </w:pPr>
      <w:r>
        <w:rPr>
          <w:b/>
        </w:rPr>
        <w:t>Vidéo #1 :</w:t>
      </w:r>
    </w:p>
    <w:p>
      <w:pPr>
        <w:pStyle w:val="Normal"/>
        <w:jc w:val="both"/>
        <w:rPr>
          <w:i/>
          <w:i/>
        </w:rPr>
      </w:pPr>
      <w:r>
        <w:rPr>
          <w:i/>
        </w:rPr>
        <w:t>*Son on and off pour la plupart des plans avec Lucas</w:t>
      </w:r>
    </w:p>
    <w:p>
      <w:pPr>
        <w:pStyle w:val="Normal"/>
        <w:jc w:val="both"/>
        <w:rPr>
          <w:b/>
          <w:b/>
          <w:i/>
          <w:i/>
        </w:rPr>
      </w:pPr>
      <w:r>
        <w:rPr>
          <w:b/>
          <w:i/>
        </w:rPr>
      </w:r>
    </w:p>
    <w:p>
      <w:pPr>
        <w:pStyle w:val="Normal"/>
        <w:jc w:val="both"/>
        <w:rPr/>
      </w:pPr>
      <w:r>
        <w:rPr/>
        <w:t>00 :00;00</w:t>
        <w:tab/>
        <w:t>Plan général aux tables</w:t>
      </w:r>
    </w:p>
    <w:p>
      <w:pPr>
        <w:pStyle w:val="Normal"/>
        <w:jc w:val="both"/>
        <w:rPr/>
      </w:pPr>
      <w:r>
        <w:rPr/>
        <w:t>00 :01 :30</w:t>
        <w:tab/>
        <w:t>Début de l’animation sur  les moyens de conservation/ moisissure</w:t>
      </w:r>
    </w:p>
    <w:p>
      <w:pPr>
        <w:pStyle w:val="Normal"/>
        <w:jc w:val="both"/>
        <w:rPr/>
      </w:pPr>
      <w:r>
        <w:rPr/>
        <w:t>00 :07 :00</w:t>
        <w:tab/>
        <w:t>suite de l’animation – histoire de la conservation</w:t>
      </w:r>
    </w:p>
    <w:p>
      <w:pPr>
        <w:pStyle w:val="Normal"/>
        <w:jc w:val="both"/>
        <w:rPr/>
      </w:pPr>
      <w:r>
        <w:rPr/>
        <w:t>00 :13 :20</w:t>
        <w:tab/>
        <w:t>Activité avec demi-groupe de Carambole</w:t>
      </w:r>
    </w:p>
    <w:p>
      <w:pPr>
        <w:pStyle w:val="Normal"/>
        <w:ind w:left="1416" w:hanging="1416"/>
        <w:jc w:val="both"/>
        <w:rPr/>
      </w:pPr>
      <w:r>
        <w:rPr/>
        <w:t>00 :15 :35</w:t>
        <w:tab/>
        <w:t>Les jeunes en petits groupes associent différents moyens de conservation à un légume ou fruit</w:t>
      </w:r>
    </w:p>
    <w:p>
      <w:pPr>
        <w:pStyle w:val="Normal"/>
        <w:jc w:val="both"/>
        <w:rPr/>
      </w:pPr>
      <w:r>
        <w:rPr/>
        <w:t>00 :18 :15</w:t>
        <w:tab/>
        <w:t>Équipe Laitue partage ses résultats</w:t>
      </w:r>
    </w:p>
    <w:p>
      <w:pPr>
        <w:pStyle w:val="Normal"/>
        <w:jc w:val="both"/>
        <w:rPr/>
      </w:pPr>
      <w:r>
        <w:rPr/>
        <w:t>00 :20 :10</w:t>
        <w:tab/>
        <w:t>Équipe carotte (aussi : conservation au sable pour légumes racine)</w:t>
      </w:r>
    </w:p>
    <w:p>
      <w:pPr>
        <w:pStyle w:val="Normal"/>
        <w:jc w:val="both"/>
        <w:rPr/>
      </w:pPr>
      <w:r>
        <w:rPr/>
        <w:t>00 :22 :20</w:t>
        <w:tab/>
        <w:t>Équipe tomate</w:t>
      </w:r>
    </w:p>
    <w:p>
      <w:pPr>
        <w:pStyle w:val="Normal"/>
        <w:jc w:val="both"/>
        <w:rPr/>
      </w:pPr>
      <w:r>
        <w:rPr/>
        <w:t>00 :23 :25</w:t>
        <w:tab/>
        <w:t>Équipe fraise</w:t>
      </w:r>
    </w:p>
    <w:p>
      <w:pPr>
        <w:pStyle w:val="Normal"/>
        <w:jc w:val="both"/>
        <w:rPr/>
      </w:pPr>
      <w:r>
        <w:rPr/>
        <w:t>00 :25 :55</w:t>
        <w:tab/>
        <w:t>Équipe persil</w:t>
      </w:r>
    </w:p>
    <w:p>
      <w:pPr>
        <w:pStyle w:val="Normal"/>
        <w:jc w:val="both"/>
        <w:rPr/>
      </w:pPr>
      <w:r>
        <w:rPr/>
        <w:t>00 :29 :35</w:t>
        <w:tab/>
        <w:t>Lucas porte le micro; bine et parle avec Patrick.</w:t>
      </w:r>
    </w:p>
    <w:p>
      <w:pPr>
        <w:pStyle w:val="Normal"/>
        <w:ind w:left="1416" w:hanging="1416"/>
        <w:jc w:val="both"/>
        <w:rPr/>
      </w:pPr>
      <w:r>
        <w:rPr/>
        <w:t>00 :31 :10</w:t>
        <w:tab/>
        <w:t>Lucas demande de l’aide à Carambole pour ses patates. (sound off at 00 :33 :50) Lucas en train de faire l’entretien de son jardin</w:t>
      </w:r>
    </w:p>
    <w:p>
      <w:pPr>
        <w:pStyle w:val="Normal"/>
        <w:jc w:val="both"/>
        <w:rPr/>
      </w:pPr>
      <w:r>
        <w:rPr/>
        <w:t>00 :39 :50</w:t>
        <w:tab/>
        <w:t>Les jeunes viennent voir le nid de souris (son de retour à 00 :40 :45)</w:t>
      </w:r>
    </w:p>
    <w:p>
      <w:pPr>
        <w:pStyle w:val="Normal"/>
        <w:jc w:val="both"/>
        <w:rPr/>
      </w:pPr>
      <w:r>
        <w:rPr/>
        <w:t>00 :41 :15</w:t>
        <w:tab/>
        <w:t>Lucas racle son jardin (son off à 00 :44 :00)</w:t>
      </w:r>
    </w:p>
    <w:p>
      <w:pPr>
        <w:pStyle w:val="Normal"/>
        <w:jc w:val="both"/>
        <w:rPr/>
      </w:pPr>
      <w:r>
        <w:rPr/>
        <w:t>00 :46 :30</w:t>
        <w:tab/>
        <w:t xml:space="preserve">Lucas parle avec Dany, puis Patrick </w:t>
      </w:r>
    </w:p>
    <w:p>
      <w:pPr>
        <w:pStyle w:val="Normal"/>
        <w:jc w:val="both"/>
        <w:rPr/>
      </w:pPr>
      <w:r>
        <w:rPr/>
        <w:t>00 :49 :20</w:t>
        <w:tab/>
        <w:t>Jessica désherbe</w:t>
      </w:r>
    </w:p>
    <w:p>
      <w:pPr>
        <w:pStyle w:val="Normal"/>
        <w:jc w:val="both"/>
        <w:rPr/>
      </w:pPr>
      <w:r>
        <w:rPr/>
        <w:t>00 :50 :55</w:t>
        <w:tab/>
        <w:t xml:space="preserve">Lucas en train de faire des allées </w:t>
      </w:r>
    </w:p>
    <w:p>
      <w:pPr>
        <w:pStyle w:val="Normal"/>
        <w:jc w:val="both"/>
        <w:rPr/>
      </w:pPr>
      <w:r>
        <w:rPr/>
        <w:t>00 :52 :03</w:t>
        <w:tab/>
        <w:t>Carolina et Alex désherbent</w:t>
      </w:r>
    </w:p>
    <w:p>
      <w:pPr>
        <w:pStyle w:val="Normal"/>
        <w:jc w:val="both"/>
        <w:rPr/>
      </w:pPr>
      <w:r>
        <w:rPr/>
        <w:t>00 :55 :01</w:t>
        <w:tab/>
        <w:t>Carambole avec Patrick et Cactus parlent</w:t>
      </w:r>
    </w:p>
    <w:p>
      <w:pPr>
        <w:pStyle w:val="Normal"/>
        <w:jc w:val="both"/>
        <w:rPr/>
      </w:pPr>
      <w:r>
        <w:rPr/>
        <w:t>00 :55 :50</w:t>
        <w:tab/>
        <w:t>Lucas aide Patrick puis Dany pour leur entretien</w:t>
      </w:r>
    </w:p>
    <w:p>
      <w:pPr>
        <w:pStyle w:val="Normal"/>
        <w:jc w:val="both"/>
        <w:rPr/>
      </w:pPr>
      <w:r>
        <w:rPr/>
      </w:r>
    </w:p>
    <w:p>
      <w:pPr>
        <w:pStyle w:val="Normal"/>
        <w:tabs>
          <w:tab w:val="clear" w:pos="708"/>
          <w:tab w:val="left" w:pos="2896" w:leader="none"/>
        </w:tabs>
        <w:jc w:val="both"/>
        <w:rPr>
          <w:b/>
          <w:b/>
        </w:rPr>
      </w:pPr>
      <w:r>
        <w:rPr>
          <w:b/>
        </w:rPr>
        <w:t>Vidéo #2 :</w:t>
        <w:tab/>
      </w:r>
    </w:p>
    <w:p>
      <w:pPr>
        <w:pStyle w:val="Normal"/>
        <w:jc w:val="both"/>
        <w:rPr/>
      </w:pPr>
      <w:r>
        <w:rPr/>
        <w:t>00 :00 :00</w:t>
        <w:tab/>
        <w:t>Lucas présente son jardin à Marie-Paule</w:t>
      </w:r>
    </w:p>
    <w:p>
      <w:pPr>
        <w:pStyle w:val="Normal"/>
        <w:jc w:val="both"/>
        <w:rPr/>
      </w:pPr>
      <w:r>
        <w:rPr/>
        <w:t>00 :03 :05</w:t>
        <w:tab/>
        <w:t>Patrick se joint à Lucas pour parler de leurs jardins</w:t>
      </w:r>
    </w:p>
    <w:p>
      <w:pPr>
        <w:pStyle w:val="Normal"/>
        <w:jc w:val="both"/>
        <w:rPr/>
      </w:pPr>
      <w:r>
        <w:rPr/>
        <w:t>00 :05 :00</w:t>
        <w:tab/>
        <w:t>Lucas montre comment il fait ses allées sans mauvaises herbes</w:t>
      </w:r>
    </w:p>
    <w:p>
      <w:pPr>
        <w:pStyle w:val="Normal"/>
        <w:ind w:left="1420" w:hanging="1420"/>
        <w:jc w:val="both"/>
        <w:rPr/>
      </w:pPr>
      <w:r>
        <w:rPr/>
        <w:t>00 :06 :45</w:t>
        <w:tab/>
        <w:t>Mireille donne les directives de désherbages au groupe de Carambole pour les parcelles collectives</w:t>
      </w:r>
    </w:p>
    <w:p>
      <w:pPr>
        <w:pStyle w:val="Normal"/>
        <w:ind w:left="1420" w:hanging="1420"/>
        <w:jc w:val="both"/>
        <w:rPr/>
      </w:pPr>
      <w:r>
        <w:rPr/>
        <w:t>00 :08 :10</w:t>
        <w:tab/>
        <w:t>Groupe de Carambole désherbe les parcelles collectives</w:t>
      </w:r>
    </w:p>
    <w:p>
      <w:pPr>
        <w:pStyle w:val="Normal"/>
        <w:ind w:left="1420" w:hanging="1420"/>
        <w:jc w:val="both"/>
        <w:rPr/>
      </w:pPr>
      <w:r>
        <w:rPr/>
        <w:t>00 :08 :30</w:t>
        <w:tab/>
        <w:t>Patrick parle de la façon de faire des allées sans mauvaises herbes</w:t>
      </w:r>
    </w:p>
    <w:p>
      <w:pPr>
        <w:pStyle w:val="Normal"/>
        <w:ind w:left="1420" w:hanging="1420"/>
        <w:jc w:val="both"/>
        <w:rPr/>
      </w:pPr>
      <w:r>
        <w:rPr/>
        <w:t>00 :10 :20</w:t>
        <w:tab/>
        <w:t>Dizaine de jeunes désherbent dans les parcelles collectives, Mireille et Carambole les aident</w:t>
      </w:r>
    </w:p>
    <w:p>
      <w:pPr>
        <w:pStyle w:val="Normal"/>
        <w:ind w:left="1420" w:hanging="1420"/>
        <w:jc w:val="both"/>
        <w:rPr/>
      </w:pPr>
      <w:r>
        <w:rPr/>
        <w:t>00 :11 :50</w:t>
        <w:tab/>
        <w:t>Josée désherbe les rangs d’oignons</w:t>
      </w:r>
    </w:p>
    <w:p>
      <w:pPr>
        <w:pStyle w:val="Normal"/>
        <w:ind w:left="1420" w:hanging="1420"/>
        <w:jc w:val="both"/>
        <w:rPr/>
      </w:pPr>
      <w:r>
        <w:rPr/>
        <w:t>00 :13 :40</w:t>
        <w:tab/>
        <w:t>Léa, Domino, Kadiatou désherbent</w:t>
      </w:r>
    </w:p>
    <w:p>
      <w:pPr>
        <w:pStyle w:val="Normal"/>
        <w:ind w:left="1420" w:hanging="1420"/>
        <w:jc w:val="both"/>
        <w:rPr/>
      </w:pPr>
      <w:r>
        <w:rPr/>
        <w:t>00 :16 :00</w:t>
        <w:tab/>
        <w:t>Le groupe termine et sort des parcelles collectives</w:t>
      </w:r>
    </w:p>
    <w:p>
      <w:pPr>
        <w:pStyle w:val="Normal"/>
        <w:ind w:left="1420" w:hanging="1420"/>
        <w:jc w:val="both"/>
        <w:rPr/>
      </w:pPr>
      <w:r>
        <w:rPr/>
        <w:t>00 :17 :40</w:t>
        <w:tab/>
        <w:t>Jean- Philippe M. en train de racler dans les oignons</w:t>
      </w:r>
    </w:p>
    <w:p>
      <w:pPr>
        <w:pStyle w:val="Normal"/>
        <w:ind w:left="1420" w:hanging="1420"/>
        <w:jc w:val="both"/>
        <w:rPr/>
      </w:pPr>
      <w:r>
        <w:rPr/>
        <w:t>00 :18 :50</w:t>
        <w:tab/>
        <w:t>Pause du groupe de Carambole, qui parle du jardin comme d’un musée, d’insctes</w:t>
      </w:r>
    </w:p>
    <w:p>
      <w:pPr>
        <w:pStyle w:val="Normal"/>
        <w:ind w:left="1420" w:hanging="1420"/>
        <w:jc w:val="both"/>
        <w:rPr/>
      </w:pPr>
      <w:r>
        <w:rPr/>
        <w:t>00 :24 :00</w:t>
        <w:tab/>
        <w:t>Plan général d’autres jeunes assis un peu plus loin</w:t>
      </w:r>
    </w:p>
    <w:p>
      <w:pPr>
        <w:pStyle w:val="Normal"/>
        <w:ind w:left="1420" w:hanging="1420"/>
        <w:jc w:val="both"/>
        <w:rPr/>
      </w:pPr>
      <w:r>
        <w:rPr/>
        <w:t>00 :26 :17</w:t>
        <w:tab/>
        <w:t>Daret cueille ses légumes</w:t>
      </w:r>
    </w:p>
    <w:p>
      <w:pPr>
        <w:pStyle w:val="Normal"/>
        <w:ind w:left="1420" w:hanging="1420"/>
        <w:jc w:val="both"/>
        <w:rPr/>
      </w:pPr>
      <w:r>
        <w:rPr/>
        <w:t>00 :27;50</w:t>
        <w:tab/>
        <w:t>Kadiatou vient voir Daret , qui lui raconte qu’elle n’a pas eu d’honneur</w:t>
      </w:r>
    </w:p>
    <w:p>
      <w:pPr>
        <w:pStyle w:val="Normal"/>
        <w:ind w:left="1420" w:hanging="1420"/>
        <w:jc w:val="both"/>
        <w:rPr/>
      </w:pPr>
      <w:r>
        <w:rPr/>
        <w:t>00 :30 :00</w:t>
        <w:tab/>
        <w:t>Josée parle de ses laitues à MP, les cueille</w:t>
      </w:r>
    </w:p>
    <w:p>
      <w:pPr>
        <w:pStyle w:val="Normal"/>
        <w:ind w:left="1420" w:hanging="1420"/>
        <w:jc w:val="both"/>
        <w:rPr/>
      </w:pPr>
      <w:r>
        <w:rPr/>
        <w:t>00 :34 :30</w:t>
        <w:tab/>
        <w:t>Patrick parle avec Lucas</w:t>
      </w:r>
    </w:p>
    <w:p>
      <w:pPr>
        <w:pStyle w:val="Normal"/>
        <w:ind w:left="1420" w:hanging="1420"/>
        <w:jc w:val="both"/>
        <w:rPr/>
      </w:pPr>
      <w:r>
        <w:rPr/>
        <w:t>00 :35 :00</w:t>
        <w:tab/>
        <w:t>Joanie cueille des petites tomates</w:t>
      </w:r>
    </w:p>
    <w:p>
      <w:pPr>
        <w:pStyle w:val="Normal"/>
        <w:ind w:left="1420" w:hanging="1420"/>
        <w:jc w:val="both"/>
        <w:rPr/>
      </w:pPr>
      <w:r>
        <w:rPr/>
        <w:t>00 :35 :40</w:t>
        <w:tab/>
        <w:t>Marie-Claude cueille des haricots</w:t>
      </w:r>
    </w:p>
    <w:p>
      <w:pPr>
        <w:pStyle w:val="Normal"/>
        <w:ind w:left="1420" w:hanging="1420"/>
        <w:jc w:val="both"/>
        <w:rPr/>
      </w:pPr>
      <w:r>
        <w:rPr/>
        <w:t>00 :37 :00</w:t>
        <w:tab/>
        <w:t>Marie-Claude et Joannie cueillent des haricots</w:t>
      </w:r>
    </w:p>
    <w:p>
      <w:pPr>
        <w:pStyle w:val="Normal"/>
        <w:ind w:left="1420" w:hanging="1420"/>
        <w:jc w:val="both"/>
        <w:rPr/>
      </w:pPr>
      <w:r>
        <w:rPr/>
        <w:t>00 :38 :15</w:t>
        <w:tab/>
        <w:t>Josée porte un paquet de mauvaises herbes au compost</w:t>
      </w:r>
    </w:p>
    <w:p>
      <w:pPr>
        <w:pStyle w:val="Normal"/>
        <w:ind w:left="1420" w:hanging="1420"/>
        <w:jc w:val="both"/>
        <w:rPr/>
      </w:pPr>
      <w:r>
        <w:rPr/>
        <w:t>00 :40 :45</w:t>
        <w:tab/>
        <w:t>Le groupe de Myrtille cueille des pois et haricots dans les parcelles collectives</w:t>
      </w:r>
    </w:p>
    <w:p>
      <w:pPr>
        <w:pStyle w:val="Normal"/>
        <w:ind w:left="1420" w:hanging="1420"/>
        <w:jc w:val="both"/>
        <w:rPr/>
      </w:pPr>
      <w:r>
        <w:rPr/>
        <w:t>00 :41 :45</w:t>
        <w:tab/>
        <w:t>Philippe, Yvonne et Jessica cueillent et mangent des pois, puis Soulaha aussi</w:t>
      </w:r>
    </w:p>
    <w:p>
      <w:pPr>
        <w:pStyle w:val="Normal"/>
        <w:ind w:left="1420" w:hanging="1420"/>
        <w:jc w:val="both"/>
        <w:rPr/>
      </w:pPr>
      <w:r>
        <w:rPr/>
        <w:t>00 :43 :25</w:t>
        <w:tab/>
        <w:t>Lupin avec Lizeth et Philippe, leur montre ce qu’il leur reste à faire</w:t>
      </w:r>
    </w:p>
    <w:p>
      <w:pPr>
        <w:pStyle w:val="Normal"/>
        <w:ind w:left="1420" w:hanging="1420"/>
        <w:jc w:val="both"/>
        <w:rPr/>
      </w:pPr>
      <w:r>
        <w:rPr/>
        <w:t>00 :45 :00</w:t>
        <w:tab/>
        <w:t>Lupin aide Philippe à cueillir tous ses concombres</w:t>
      </w:r>
    </w:p>
    <w:p>
      <w:pPr>
        <w:pStyle w:val="Normal"/>
        <w:ind w:left="1420" w:hanging="1420"/>
        <w:jc w:val="both"/>
        <w:rPr/>
      </w:pPr>
      <w:r>
        <w:rPr/>
        <w:t>00 :45 :40</w:t>
        <w:tab/>
        <w:t xml:space="preserve">Philippe vient parler à MP (off camera) </w:t>
        <w:tab/>
      </w:r>
    </w:p>
    <w:p>
      <w:pPr>
        <w:pStyle w:val="Normal"/>
        <w:ind w:left="1420" w:hanging="1420"/>
        <w:jc w:val="both"/>
        <w:rPr/>
      </w:pPr>
      <w:r>
        <w:rPr/>
        <w:t>00 :47;00</w:t>
        <w:tab/>
        <w:t xml:space="preserve">Carambole vient évaluer le jardin de Philippe </w:t>
      </w:r>
    </w:p>
    <w:p>
      <w:pPr>
        <w:pStyle w:val="Normal"/>
        <w:ind w:left="1420" w:hanging="1420"/>
        <w:jc w:val="both"/>
        <w:rPr/>
      </w:pPr>
      <w:r>
        <w:rPr/>
        <w:t>FIN à 00 :49 :28</w:t>
      </w:r>
    </w:p>
    <w:p>
      <w:pPr>
        <w:pStyle w:val="Normal"/>
        <w:ind w:left="1420" w:hanging="1420"/>
        <w:jc w:val="both"/>
        <w:rPr/>
      </w:pPr>
      <w:r>
        <w:rPr/>
      </w:r>
    </w:p>
    <w:p>
      <w:pPr>
        <w:pStyle w:val="Normal"/>
        <w:ind w:left="1420" w:hanging="1420"/>
        <w:jc w:val="both"/>
        <w:rPr/>
      </w:pPr>
      <w:r>
        <w:rPr/>
      </w:r>
    </w:p>
    <w:p>
      <w:pPr>
        <w:pStyle w:val="Normal"/>
        <w:ind w:left="1420" w:hanging="1420"/>
        <w:jc w:val="both"/>
        <w:rPr/>
      </w:pPr>
      <w:r>
        <w:rPr/>
      </w:r>
    </w:p>
    <w:p>
      <w:pPr>
        <w:pStyle w:val="Normal"/>
        <w:ind w:left="1420" w:hanging="1420"/>
        <w:jc w:val="both"/>
        <w:rPr/>
      </w:pPr>
      <w:r>
        <w:rPr/>
      </w:r>
    </w:p>
    <w:p>
      <w:pPr>
        <w:pStyle w:val="Normal"/>
        <w:ind w:left="1420" w:hanging="1420"/>
        <w:jc w:val="both"/>
        <w:rPr/>
      </w:pPr>
      <w:r>
        <w:rPr/>
      </w:r>
    </w:p>
    <w:p>
      <w:pPr>
        <w:pStyle w:val="Normal"/>
        <w:jc w:val="both"/>
        <w:rPr/>
      </w:pPr>
      <w:r>
        <w:rPr/>
      </w:r>
    </w:p>
    <w:p>
      <w:pPr>
        <w:pStyle w:val="Normal"/>
        <w:jc w:val="both"/>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N.JJ.28.7.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0:18:00Z</dcterms:created>
  <dc:creator>Marie-Paule Reny</dc:creator>
  <dc:description/>
  <dc:language>en-US</dc:language>
  <cp:lastModifiedBy>Jrène Rahm</cp:lastModifiedBy>
  <cp:lastPrinted>2005-08-03T14:42:00Z</cp:lastPrinted>
  <dcterms:modified xsi:type="dcterms:W3CDTF">2005-08-18T22:09:00Z</dcterms:modified>
  <cp:revision>98</cp:revision>
  <dc:subject/>
  <dc:title>NOTES JARDINS-JEUNES</dc:title>
</cp:coreProperties>
</file>