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Jeudi 21 juillet 2005</w:t>
      </w:r>
    </w:p>
    <w:p>
      <w:pPr>
        <w:pStyle w:val="Normal"/>
        <w:rPr/>
      </w:pPr>
      <w:r>
        <w:rPr/>
        <w:t>Thème : Les fleurs</w:t>
        <w:tab/>
        <w:tab/>
      </w:r>
    </w:p>
    <w:p>
      <w:pPr>
        <w:pStyle w:val="Normal"/>
        <w:rPr/>
      </w:pPr>
      <w:r>
        <w:rPr/>
        <w:t>Activités : Animation, entretien, cueillette</w:t>
      </w:r>
    </w:p>
    <w:p>
      <w:pPr>
        <w:pStyle w:val="Normal"/>
        <w:rPr/>
      </w:pPr>
      <w:r>
        <w:rPr/>
        <w:t>Heure : 13h-15h45</w:t>
      </w:r>
    </w:p>
    <w:p>
      <w:pPr>
        <w:pStyle w:val="Normal"/>
        <w:rPr/>
      </w:pPr>
      <w:r>
        <w:rPr/>
        <w:t>Chercheure : Marie-Paule</w:t>
      </w:r>
    </w:p>
    <w:p>
      <w:pPr>
        <w:pStyle w:val="Normal"/>
        <w:rPr/>
      </w:pPr>
      <w:r>
        <w:rPr/>
        <w:t>Type de données : FN, JN, vidéocassette (1)</w:t>
      </w:r>
    </w:p>
    <w:p>
      <w:pPr>
        <w:pStyle w:val="Normal"/>
        <w:rPr/>
      </w:pPr>
      <w:r>
        <w:rPr/>
        <w:t>Météo : Venteux et pas trop chaud, ensoleillé avec passages nuageux</w:t>
      </w:r>
    </w:p>
    <w:p>
      <w:pPr>
        <w:pStyle w:val="Normal"/>
        <w:rPr/>
      </w:pPr>
      <w:r>
        <w:rPr/>
        <w:t>Present : Mélissa, Kadiatou, Mitsouka, Daret</w:t>
      </w:r>
    </w:p>
    <w:p>
      <w:pPr>
        <w:pStyle w:val="Normal"/>
        <w:pBdr>
          <w:bottom w:val="single" w:sz="12" w:space="1" w:color="000000"/>
        </w:pBdr>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J'arrive aux Scientifines à 12h05 à cause d'un ralentissement dans le métro. Les filles sont prêtes à partir, nous quittons à 12h15. Mélissa est là avec sa mère, une petite femme calme et souriante,  et sa petite sœur de 10 ans, Mérinda, qui viendront au jardin avec nous. Il fait beau et plus frais, les filles sont de bonne humeur et ne rechignent pas à marcher jusqu'au métro. Mélissa me rappelle qu'elle sera au camp de FoliesTechniques la semaine prochaine, donc qu'elle manquera 2 jours de jardin. Dans le métro les filles parlent calm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Nous arrivons au jardin à 12h50. Tous sont assis sous les arbres, comme d'habitude. à 13h, les jeunes vont mettre leur émotion sur le tableau-présences. Il vente beaucoup et les affiches menacent de s'envoler. Les animatrices re-vérifient les présences – certains jeunes n'ont pas mis leur nom sur le tableau même s'ils sont là. 2 garçons me donnent leur formulaire de consentement. Je redemande aux animatrices de rappeller aux jeunes qu'ils doivent me donner leurs formulairs. Myrtille paraît ennuyée de ma dem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fr-FR"/>
        </w:rPr>
        <w:t xml:space="preserve">L'animation commence à </w:t>
      </w:r>
      <w:r>
        <w:rPr>
          <w:b/>
          <w:szCs w:val="26"/>
          <w:lang w:val="fr-FR"/>
        </w:rPr>
        <w:t>13h10</w:t>
      </w:r>
      <w:r>
        <w:rPr>
          <w:szCs w:val="26"/>
          <w:lang w:val="fr-FR"/>
        </w:rPr>
        <w:t>. Le thème d'aujourd'hui : les fleurs. Les animateurs simulent une émission de télévision, "Jasmine découvre", comme il y a qq semaines. C'est d'abord Cactus qui fait le rôle d'un élève modèle (casquette, énormes lunettes) et explique les parties de la fleur : pétale, sépale, étamines (partie mâle), pollen, pistil (partie femelle), stigmate, ovaire. Il explique rapidement le processus de fécondation de la fl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val="fr-FR"/>
        </w:rPr>
      </w:pPr>
      <w:r>
        <w:rPr>
          <w:b/>
          <w:szCs w:val="26"/>
          <w:lang w:val="fr-FR"/>
        </w:rPr>
        <w:t>[voir cassette pour toute cette ac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Il explique ensuite qu'il y a des fleurs simples (à une seule graine) et composées (à plusieurs graines), et des fruits secs (peu ou pas de chair) et charnus (beaucoup de ch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Lili fait l'animatrice de foules et les jeunes participent assez bien – ils applaudissent, font "ahhh" quand elle les encourage à le faire, et rigolent un p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Carambole vient ensuite présenter les différents moyens qu'ont les fleurs d'attirer les insectes. Elle demande aux jeunes s'ils en connaissent : ils nom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la couleur (Carl-Dav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 l'odeur (Camille)/ le parf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l'environnement (Virgi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la nourriture (nectar ) qu'ils offrent aux papilons (Phili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Carambole ajoute : le fait de pousser en groupe afin d'être vu de loin. Carl-David demande ce qui arrive si l'insecte ne voit pas les couleurs : Carambole répond que chaque insecte a ses trucs pour reconnaître les fl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Ensuite Lupin, avec son personnage de M. Gaston, présente les légumes-fleurs. Il demande aux jeunes s'ils savent ce qu'est un légume-fleur : c'est une plante dont on mange la fleur. Un jeune nomme le chou-fleur; il y a aussi le brocoli, la cappucine et l'articha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À 13h25 l'animation est terminée les animatrices disent ce qu'il y a à faire aujourd'hui : pincer le basilic et les oignons (enlever la fleur en pinceant avec les doigts); couper les poireaux, désherber, éclaircir, butter, biner les allées à la houe, drageonner.  Les jeunes vont à leur jardin à 13h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fr-FR"/>
        </w:rPr>
        <w:t xml:space="preserve">À 13h40 je demande à Philippe s'il voudrait porter le micro. Il n'est pas certain. Je demande aussi à Lizeth – elle dit qu'elle le fera si Philippe le fait. Ils me disent qu'ils ne parlent pas que de jardinage – et ils ne semblent pas vouloir que j'enregistre ce qui n'a pas trait au jardinage. Je les laisse y penser et à </w:t>
      </w:r>
      <w:r>
        <w:rPr>
          <w:b/>
          <w:szCs w:val="26"/>
          <w:lang w:val="fr-FR"/>
        </w:rPr>
        <w:t>13h45</w:t>
      </w:r>
      <w:r>
        <w:rPr>
          <w:szCs w:val="26"/>
          <w:lang w:val="fr-FR"/>
        </w:rPr>
        <w:t xml:space="preserve">, je vais demander à Lupin et Cactus s'ils veulent porter le micro. Ils disent oui tout de suite et j'installe le micro à Cactus. Il me raconte qu'il y a eu du vandalisme au jardin cette semaine – 4 personnes ont cueilli des légumes et les ont écrasés par terre, la sécurité en a attrapée une, les autres se sont sauvées. Les jardiniers ont aussi surpris des touristes qui cueillaient des framboises. Ils les ont confisqu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Je retourne au jardin mais il y a peu de conversations, les jeunes travaillent fort dans leurs jardinets. Cactus ne retourne pas tout de suite avec les jeunes. Lizeth et Philippe ne veulent pas être filmés – ils rigolent et se mettent hors de mon champ visuel si je filme près d'eux. Je suis Cactus de loin – il se promène entre les jeunes, il est trop loin pour que j'entende ce qu'il dit. Mais je le suis le plus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fr-FR"/>
        </w:rPr>
        <w:t xml:space="preserve">À </w:t>
      </w:r>
      <w:r>
        <w:rPr>
          <w:b/>
          <w:szCs w:val="26"/>
          <w:lang w:val="fr-FR"/>
        </w:rPr>
        <w:t xml:space="preserve">14h </w:t>
      </w:r>
      <w:r>
        <w:rPr>
          <w:szCs w:val="26"/>
          <w:lang w:val="fr-FR"/>
        </w:rPr>
        <w:t xml:space="preserve">Lili prend des photos de chaque jeune et son jardinet pour la cérémonie de la fin d'été. Les jeunes posent pour elle, seuls ou en groupe. Puis Carl-David trouve des petits crapauds, et les poursuits avec Lizeth, Philippe et Yvonne. Ils parlent d'autres choses en même temps : Michael Jackson et son nez (est-ce un vrai?), qu'est qu'un naturaliste, pourquoi la houe est hollandaise et non espagnole. À </w:t>
      </w:r>
      <w:r>
        <w:rPr>
          <w:b/>
          <w:szCs w:val="26"/>
          <w:lang w:val="fr-FR"/>
        </w:rPr>
        <w:t>14h20</w:t>
      </w:r>
      <w:r>
        <w:rPr>
          <w:szCs w:val="26"/>
          <w:lang w:val="fr-FR"/>
        </w:rPr>
        <w:t xml:space="preserve"> Yvonne, Lizeth et Philippe viennent me voir – il veulent savoir ce que j'écris, et me parlent des crapauds. Ils disent qu'il y en a toujours dans les jardinets, qu'ils sont parfois gros. Yvonne ne les aime pas. Lizeth décide qu'elle veut porter le micro. Je le récupère sur Cactus, et l'installe à Lize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fr-FR"/>
        </w:rPr>
        <w:t xml:space="preserve">À </w:t>
      </w:r>
      <w:r>
        <w:rPr>
          <w:b/>
          <w:szCs w:val="26"/>
          <w:lang w:val="fr-FR"/>
        </w:rPr>
        <w:t>14h25</w:t>
      </w:r>
      <w:r>
        <w:rPr>
          <w:szCs w:val="26"/>
          <w:lang w:val="fr-FR"/>
        </w:rPr>
        <w:t xml:space="preserve"> Carambole dit aux jeunes d'aller voir les parcelles abandonnées. Elles ont beaucoup de mauvaises herbes et donc, les légumes sont plus petits et il y en a mo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fr-FR"/>
        </w:rPr>
        <w:t xml:space="preserve">À </w:t>
      </w:r>
      <w:r>
        <w:rPr>
          <w:b/>
          <w:szCs w:val="26"/>
          <w:lang w:val="fr-FR"/>
        </w:rPr>
        <w:t>14h30</w:t>
      </w:r>
      <w:r>
        <w:rPr>
          <w:szCs w:val="26"/>
          <w:lang w:val="fr-FR"/>
        </w:rPr>
        <w:t xml:space="preserve"> c'est la pause. Je vais voir Danny car son formulaire a 3 cases cochées – questionnaire, film et refus de participation. Il me dit que sa mère accepte qu'il participe mais que lui ne veut pas. Je lui dit que je comprends et respecterai son souhait. Tous les jeunes vont s'asseoir à l'ombre. Carambole leur rappelle de me ramener les formulaires, une fois de plus. Myrtille leur dit ensuite quoi cueillir aujourd'hui : poivrons, arracher  les épinards et les laitues qui ont monté en feuilles, car ils sont maintenant trop amers pour être mangés. Les concombres qui sont plus longs que 2 mains peuvent être cueillis, les pois mange-tout, les haricots et les tom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val="fr-FR"/>
        </w:rPr>
        <w:t>À 14h45</w:t>
      </w:r>
      <w:r>
        <w:rPr>
          <w:szCs w:val="26"/>
          <w:lang w:val="fr-FR"/>
        </w:rPr>
        <w:t xml:space="preserve"> les jeunes peuvent retourner à leurs jardins, ou rester à l'ombre un peu plus. Environ la moitié des jeunes restent. Lizeth porte toujours le micro, elle est assise à une table avec Yvonne, Philippe, Kenza,Carolina et Lili. La caméra les filme mais je regarde ailleurs, ils ont l'air d'avoir oublié le micro, mais après une dizaine de minutes, elle vient me demander si je les filme toujours. Ils se tortillent un peu lorsque je réponds que oui, Philippe dit qu'il a dit des niaiseries, et de ne pas les prendre au sérieux. Le groupe latino est aussi resté – Carlos, Alex, Edgar et 2 autres filles, ainsi que Marie et Camille. Mélissa joue avec sa sœur, elles courrent. Domino et Carlos jouent un peu au socc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val="fr-FR"/>
        </w:rPr>
        <w:t>A 15h</w:t>
      </w:r>
      <w:r>
        <w:rPr>
          <w:szCs w:val="26"/>
          <w:lang w:val="fr-FR"/>
        </w:rPr>
        <w:t xml:space="preserve">, tous doivent retourner aux jardins. Les animatrices commencent à évaluer pour les honneurs à 15h10. Il ne doit pas y avoir plus de 3 mauvaises herbes dans un jardinet pour en avoir un. Elle regardent aussi le buttage, binage et la propreté du jardinet et de son allée. Myrtille évalue justement le jardin de Mitsouka [voir cassette]. Elle regarde de chaque côté, soulève les feuilles. Elle félicite Mitsouka et lui donne un honneur. Les jeunes doivent aussi arroser leur jardin étant donné que la fin de semaine s'en v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fr-FR"/>
        </w:rPr>
        <w:t xml:space="preserve">À </w:t>
      </w:r>
      <w:r>
        <w:rPr>
          <w:b/>
          <w:szCs w:val="26"/>
          <w:lang w:val="fr-FR"/>
        </w:rPr>
        <w:t>15h20</w:t>
      </w:r>
      <w:r>
        <w:rPr>
          <w:szCs w:val="26"/>
          <w:lang w:val="fr-FR"/>
        </w:rPr>
        <w:t xml:space="preserve"> je constate qu'un autre jardin a été abandonné. Ses légumes seront distribués parmi ceux qui ont aidé les autres aujourd'h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val="fr-FR"/>
        </w:rPr>
        <w:t>15h25</w:t>
      </w:r>
      <w:r>
        <w:rPr>
          <w:szCs w:val="26"/>
          <w:lang w:val="fr-FR"/>
        </w:rPr>
        <w:t xml:space="preserve">, Annie récolte ses légumes de façon méticuleuse – elle retourne chaque plant, chaque tige pour être certaine de tout récolter. Elle en a un gros paquet dans sa m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Lupin rappelle aux jeunes de ramasser leurs outils – il y en a qui trainent dans les jardinets. Un tiers des jeunes ont terminé, dont Mitsouka. Mélissa aide Kadiatou à arroser son jardin. Carambole donne un honneur à Mélissa car elle a bien travaillé, mais la prochaine fois il faudra qu'elle regarde bien sous les plantes pour trouver toutes les mauvaises herb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fr-FR"/>
        </w:rPr>
        <w:t xml:space="preserve">Les jeunes sont plus lents à terminer aujourd'hui, ils sont plus méticuleux à cause des honeurs, et il fait moins chaud. À </w:t>
      </w:r>
      <w:r>
        <w:rPr>
          <w:b/>
          <w:szCs w:val="26"/>
          <w:lang w:val="fr-FR"/>
        </w:rPr>
        <w:t>15h30</w:t>
      </w:r>
      <w:r>
        <w:rPr>
          <w:szCs w:val="26"/>
          <w:lang w:val="fr-FR"/>
        </w:rPr>
        <w:t>, deux tiers des jeunes sont encore là. Tous les jardins sont superbes, nettoyés, et bien arrosés. Kadiatou a une bonne récolte, 3 sacs de haricots, basilic et concombres, et elle a eu un honneur. À 15h35 Kadiatou et Daret ont terminé. Nous partons à 15h40 – Je félicite les filles d'avoir fini avant 15h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fr-FR"/>
        </w:rPr>
      </w:pPr>
      <w:r>
        <w:rPr>
          <w:szCs w:val="26"/>
          <w:lang w:val="fr-FR"/>
        </w:rPr>
        <w:t xml:space="preserve">Les jardiniers (Mireille + 1 autre) étaient dans les jardinets aujourd'hui, et les entretenaient. Souvent ils coupaient de grandes tiges, entre autres dans les tomates.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t>JOUR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t>Good day at the Jardin today – nice, not too hot weather after 2 weeks of awful humidity, the kids were more perky. Melissa's mum and younger sister came along, they were very nice, her mum was really impressed by the garden. She was very discreet and stayed on the side, unlike Ariane's mum who's always there and always sort of trying to be with the animatrices who clearly have something else to 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t>The mics worked fine, so I think we may finally had some good video material - one of the girls, Lizeth, agreed to wear it for a good 20 mns, and she's pretty chatty so I'm looking forward to hear what they were talking about. The mikes and camera are definitly a hinderance to spontaneous behaviour from the kids. Sometimes they notice me and sort of stop whatever they're doing, and I can clearly see that they're wondering if it's them I'm filming. Cactus has also told me that some of the kids come to him for a question, see that he's wearing the mike, and then change their minds and walk away when he confirms it's on – despite the fact that he was wearing the wire inside his shirt and the pack in his pocket. That's really too bad. And yet Lizeth changed her minds after I let her think about it, so I think it's really important not to pressure them into giving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t>There also seems to be a situation with Mathieu – the animatrices were severely talking to him at the end, and I think threatening to call his parents and have him removed from the camp. He's pretty aggressive and is constantly picking, teasing the other boys – he doesn't get along with with his sister (Annie) well either. Cactus remarked that the kids from the younger groups are all better behaved than h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t>Got back 3 consent forms - That means we still short of 10 consents. I don't know what you want to do about that, I've sort of said calling parents might be the next move, as we're at our 4th distribution of for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val="en-US"/>
        </w:rPr>
      </w:pPr>
      <w:r>
        <w:rPr>
          <w:b/>
          <w:szCs w:val="26"/>
          <w:lang w:val="en-US"/>
        </w:rPr>
        <w:t>VIDÉO 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val="en-US"/>
        </w:rPr>
      </w:pPr>
      <w:r>
        <w:rPr>
          <w:b/>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s>
        <w:autoSpaceDE w:val="false"/>
        <w:rPr>
          <w:i/>
          <w:i/>
          <w:szCs w:val="26"/>
          <w:lang w:val="en-US"/>
        </w:rPr>
      </w:pPr>
      <w:r>
        <w:rPr>
          <w:i/>
          <w:szCs w:val="26"/>
          <w:lang w:val="en-US"/>
        </w:rPr>
        <w:t>Sans micro, sauf lorsque le contraire est indiqué.</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lang w:val="en-US"/>
        </w:rPr>
      </w:pPr>
      <w:r>
        <w:rPr>
          <w:i/>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00:00 – Animation sur les fleurs : Myrtille montre les parties de la fleur sur des dessins que tient Caramb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02:30 – Dans les jardins – Kenza, avec aide de Cynthia; short interaction with MP at 00:04: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05:24 – Daret; Myrtille comes by at 00:06: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07:35 – Méli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08:00 – Lupin et Carolina (courte interaction); puis Carolina se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09:00 – Méli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Cactus suivi dans le jardin : son plus ou moins bon (MIC ON pour cette s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 xml:space="preserve">00:10:10 – Cactus avec Mathi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 xml:space="preserve">00:11:40 – Lizeth et Philip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3:10 – Cactus, Carambole, Dani (sound on at 00:13:40) – INTERA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4:50 – Cactus avec Patrick – INTERA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5:10 – Cactus avec Mireille (une des jardin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6:40 – Lili (prend pho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7:15 – Cactus avec D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8:30 – Cactus et K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8:50 – Cactus et An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19:30 – Cactus et Virgi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20:30 – Cactus avec Myrtille, Edgar, Carolina, Math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25:20 – Dialogue sur les laitues et les perce-oreilles, les grenouilles (Philippe et Lizeth – à Marie-Paule – image sans rap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28:40- Lizeth et Philippe  (Lizeth porte le micro); LOTS OF SMALL DIALOGUES ABOUT MANY TH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36:15 – Lizeth, Philippe, Carambole, Carl-David. GUIDANCE FROM CARAMB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37:35 – Tout le groupe avec animatrices (pause, dir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val="en-US"/>
        </w:rPr>
        <w:t>00:44:15 – Cactus, Lupin, Mathieu, Yan, 3</w:t>
      </w:r>
      <w:r>
        <w:rPr>
          <w:szCs w:val="26"/>
          <w:vertAlign w:val="superscript"/>
          <w:lang w:val="en-US"/>
        </w:rPr>
        <w:t>rd</w:t>
      </w:r>
      <w:r>
        <w:rPr>
          <w:szCs w:val="26"/>
          <w:lang w:val="en-US"/>
        </w:rPr>
        <w:t xml:space="preserve"> b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 xml:space="preserve">00:45:10- Lizeth, Yvonne, Philippe, 2 other girls. (MIC ON). Conversation li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48:00 –Philippe parle de son jardin. (MIC 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0:58:15- Lupin et Da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val="en-US"/>
        </w:rPr>
      </w:pPr>
      <w:r>
        <w:rPr>
          <w:b/>
          <w:szCs w:val="26"/>
          <w:lang w:val="en-US"/>
        </w:rPr>
        <w:t>00:58:50 – Mitsou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val="en-US"/>
        </w:rPr>
      </w:pPr>
      <w:r>
        <w:rPr>
          <w:b/>
          <w:szCs w:val="26"/>
          <w:lang w:val="en-US"/>
        </w:rPr>
        <w:t>00:59:10 – Myrtille, vient voir Mitsouka, donne direc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t>01:01:05- Da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rPr>
      </w:pPr>
      <w:r>
        <w:rPr>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lang w:val="en-US"/>
        </w:rPr>
        <w:t>NB- I think the wind affects how well the sound is caught by the microphone; it gets on and off by waves. But when it works the sound is very cle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58:00Z</dcterms:created>
  <dc:creator>Marie-Paule Reny</dc:creator>
  <dc:description/>
  <dc:language>en-US</dc:language>
  <cp:lastModifiedBy>Jrène Rahm</cp:lastModifiedBy>
  <cp:lastPrinted>2005-07-26T18:20:00Z</cp:lastPrinted>
  <dcterms:modified xsi:type="dcterms:W3CDTF">2005-08-25T22:15:00Z</dcterms:modified>
  <cp:revision>75</cp:revision>
  <dc:subject/>
  <dc:title>FN Jardin Jeudi 21 juillet</dc:title>
</cp:coreProperties>
</file>