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28 mai 2005</w:t>
      </w:r>
    </w:p>
    <w:p>
      <w:pPr>
        <w:pStyle w:val="Normal"/>
        <w:rPr/>
      </w:pPr>
      <w:r>
        <w:rPr/>
        <w:t>Theme : Planter des plants et graines</w:t>
      </w:r>
    </w:p>
    <w:p>
      <w:pPr>
        <w:pStyle w:val="Normal"/>
        <w:rPr/>
      </w:pPr>
      <w:r>
        <w:rPr/>
        <w:t>Present: Melissa, Kadiatou, Mitsouka, Daret</w:t>
      </w:r>
    </w:p>
    <w:p>
      <w:pPr>
        <w:pStyle w:val="Normal"/>
        <w:rPr/>
      </w:pPr>
      <w:r>
        <w:rPr/>
        <w:t>Time: 11h-12h</w:t>
      </w:r>
    </w:p>
    <w:p>
      <w:pPr>
        <w:pStyle w:val="Normal"/>
        <w:rPr/>
      </w:pPr>
      <w:r>
        <w:rPr/>
        <w:t>Researcher: MP</w:t>
      </w:r>
    </w:p>
    <w:p>
      <w:pPr>
        <w:pStyle w:val="Normal"/>
        <w:rPr/>
      </w:pPr>
      <w:r>
        <w:rPr/>
        <w:t>Data: FN, JN, Digital photos</w:t>
      </w:r>
    </w:p>
    <w:p>
      <w:pPr>
        <w:pStyle w:val="Normal"/>
        <w:rPr/>
      </w:pPr>
      <w:r>
        <w:rPr/>
        <w:t>Weather : Ensoleillé avec passages nuageux, pas trop chaud (parfait!)</w:t>
      </w:r>
    </w:p>
    <w:p>
      <w:pPr>
        <w:pStyle w:val="Normal"/>
        <w:rPr/>
      </w:pPr>
      <w:r>
        <w:rPr/>
        <w:t>__________________________________________________________________________</w:t>
      </w:r>
    </w:p>
    <w:p>
      <w:pPr>
        <w:pStyle w:val="Normal"/>
        <w:rPr/>
      </w:pPr>
      <w:r>
        <w:rPr/>
      </w:r>
    </w:p>
    <w:p>
      <w:pPr>
        <w:pStyle w:val="Normal"/>
        <w:rPr/>
      </w:pPr>
      <w:r>
        <w:rPr/>
        <w:t xml:space="preserve">Arrivée au local des SF à 12h40. Une demi-douzaine d'hommes se tenaient devant la porte et celle-ci était ouverte – meeting de Narcotiques Anonymes. Mt est arrivée à 12h45, et D à 12h50. À 1h les 2 autres n'étaient pas là alors j'ai applé chez eux, elles étaient enroute. K et Ml sont arrivées à 13h10, et je leur ai dit qu'elles devaient arriver à l'heure la prochaine fois car on risquait d'être en retard. Nous avons marché jusqu'au métro Lionel-Groulx, les filles parlaient en y allant, surtout K, et D qui racontait ce qu,elles avaient fait la dernière fois. Une fois assis dans le métro, K et Mt mangent leur lunch. D et Ml n'ont pas de nourriture, seulement à boire. </w:t>
      </w:r>
    </w:p>
    <w:p>
      <w:pPr>
        <w:pStyle w:val="Normal"/>
        <w:rPr/>
      </w:pPr>
      <w:r>
        <w:rPr/>
      </w:r>
    </w:p>
    <w:p>
      <w:pPr>
        <w:pStyle w:val="Normal"/>
        <w:rPr/>
      </w:pPr>
      <w:r>
        <w:rPr/>
        <w:t>Nous arrivons au Jardin à 13h50, d'autres jeunes sont là. À 14h les grilles s'ouvrent et tous entrent. Carambole, une des monitrices, me donne une pile de formulaires de consentement (environ une quizaine). Elle annonce ce qu'ils feront aujourd'hui : mettre en terre des plants venant des serres. Puis les équipes sont faites : K et Ml vont avec Carambole, et D et Mt avec Myrtille. Je suis l'équipe de Carambole. Elle explique comment planter les plants : 3 sortes de laitues, 3 de tomates, basilic, thym, patates, poivrons. Le groupe, une 20aine de jeunes, est autour d'elle dans les carrées-jardin et écoutent attentivement. L'explication dure une dizaine de minutes.Vers la fin, 2-3 garçons sont à genoux et touchent la terre ; ils ont clairement hâte de commencer. Je prends une photo mais les jeunes s'en rendent compte à cause du bruit de la caméra (quelle idée de rajouter des faux sons de vraie caméra sur une caméra numérique…)</w:t>
      </w:r>
    </w:p>
    <w:p>
      <w:pPr>
        <w:pStyle w:val="Normal"/>
        <w:rPr/>
      </w:pPr>
      <w:r>
        <w:rPr/>
      </w:r>
    </w:p>
    <w:p>
      <w:pPr>
        <w:pStyle w:val="Normal"/>
        <w:rPr/>
      </w:pPr>
      <w:r>
        <w:rPr/>
        <w:t xml:space="preserve">14h20 : Les présences sont prises, puis les jeunes vont jardiner. Ils plantent leurs petits plants, tout se fait dans l'ordre. Violène vient me voir et nous jasons un peu. Elle me dit que cette années ils accueillent 2 jeunes filles qui ont le syndrome d'Asperger (autisme). Elles sont accompagnées, mais je n'aurait rien remarqué si Violène ne me l'avait pas dit. </w:t>
      </w:r>
    </w:p>
    <w:p>
      <w:pPr>
        <w:pStyle w:val="Normal"/>
        <w:rPr/>
      </w:pPr>
      <w:r>
        <w:rPr/>
      </w:r>
    </w:p>
    <w:p>
      <w:pPr>
        <w:pStyle w:val="Normal"/>
        <w:rPr/>
      </w:pPr>
      <w:r>
        <w:rPr/>
        <w:t xml:space="preserve">À 14h35 certains jeunes ont déjà terminé, et la plupart vers 14h45, dont D et Mt. Quand ils ont fini, les jeunes lavent leurs outils et les replacent.À 14h50 je m'assoit à une table de pique-nique avec D pour attendre K qui termine. Avant de partir les filles mangent le reste de leur lunch, et je distribue les barres tendres. Une assistante-animatrice, Marie-Christine ("Slinky") vient s'asseoir avec nous et me pose des questions sur le projet de recherche. Vers 15h05 nous partons. Les filles veulent prendre le petit train rouge du Jardin pour retourner à l'entrée, ce que nous faisons. Il faut ensuite marcher une dizaine de minutes jusqu'au métro. Elles sont fatiguées mais de bonne humeur, elles ont aimé planté même si c'était un peu court. Vers la fin du trajet K et D se plaignent un peu qu'elles sont fatiguées et qu'elles ont mal à la tête. Je leur rappelle qu'il est important de s'hydrater quand on travaille au soleil. Au métro Lionel-Groulx, je laisse Ml et Mt partir vers chez elles car s'est plus proche que le local des SF. Il est 16h10 lorsque nous revenons au local,et 16h20 lorsque le père de D arrive. </w:t>
      </w:r>
    </w:p>
    <w:p>
      <w:pPr>
        <w:pStyle w:val="Normal"/>
        <w:rPr/>
      </w:pPr>
      <w:r>
        <w:rPr/>
      </w:r>
    </w:p>
    <w:p>
      <w:pPr>
        <w:pStyle w:val="Normal"/>
        <w:rPr/>
      </w:pPr>
      <w:r>
        <w:rPr/>
      </w:r>
    </w:p>
    <w:p>
      <w:pPr>
        <w:pStyle w:val="Normal"/>
        <w:rPr/>
      </w:pPr>
      <w:r>
        <w:rPr/>
      </w:r>
    </w:p>
    <w:p>
      <w:pPr>
        <w:pStyle w:val="Normal"/>
        <w:rPr>
          <w:i/>
          <w:i/>
        </w:rPr>
      </w:pPr>
      <w:r>
        <w:rPr>
          <w:i/>
        </w:rPr>
        <w:t>Very short day, not much to say in terms of actual observation of the activity – I spoke 10 mns with Violène and it was already mostly over. Good contact with the girls though, they were no trouble at all, even Kadiatou didn't give any attitude apart from being a little loud occasionally. I got lots of smiles from them in the metro, even from Melissa who doesn't really know 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07:00Z</dcterms:created>
  <dc:creator>Marie-Paule Reny</dc:creator>
  <dc:description/>
  <dc:language>en-US</dc:language>
  <cp:lastModifiedBy>Jrène Rahm</cp:lastModifiedBy>
  <dcterms:modified xsi:type="dcterms:W3CDTF">2005-08-19T20:08:00Z</dcterms:modified>
  <cp:revision>18</cp:revision>
  <dc:subject/>
  <dc:title>Jardins-Jeunes </dc:title>
</cp:coreProperties>
</file>